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 xml:space="preserve">                              do uchwały Nr XXXIX/215/06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</w:t>
        <w:tab/>
        <w:t xml:space="preserve">          Rady Gminy Dmosin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z dnia 22 września 2006r.</w:t>
      </w:r>
    </w:p>
    <w:p>
      <w:pPr>
        <w:pStyle w:val="Normal"/>
        <w:rPr/>
      </w:pPr>
      <w:r>
        <w:rPr/>
        <w:tab/>
        <w:t>Plan nakładów na inwestycje na 2006r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   rok           wartość         Nakłady            Nakłady          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  rozp. zak.        kosztor.          2004r.              planow.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2005r.                2006r.    </w:t>
      </w:r>
    </w:p>
    <w:p>
      <w:pPr>
        <w:pStyle w:val="Normal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67.505                                                      </w:t>
      </w:r>
    </w:p>
    <w:p>
      <w:pPr>
        <w:pStyle w:val="Normal"/>
        <w:rPr/>
      </w:pPr>
      <w:r>
        <w:rPr/>
        <w:t xml:space="preserve">1. Budowa drogi gminnej  K-k Koziołki  600 60016 6050   2003  2006   2.519.691      1.599.657            852.529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27.610                                                     </w:t>
      </w:r>
    </w:p>
    <w:p>
      <w:pPr>
        <w:pStyle w:val="Normal"/>
        <w:rPr/>
      </w:pPr>
      <w:r>
        <w:rPr/>
        <w:t xml:space="preserve">2. Budowa drogi gminnej K-w Nad. Kol.600 60016 6050   2003  2006      834.227         547.497            259.120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3. Remont ciągu pieszo-turystycznego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centrum miejsc.Wola Cyr.              010 01036 6050  2005  2006       395.090          15.006            380.084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600 60014 6050  2005  2006         79 916             -                    79.916</w:t>
      </w:r>
    </w:p>
    <w:p>
      <w:pPr>
        <w:pStyle w:val="Normal"/>
        <w:rPr/>
      </w:pPr>
      <w:r>
        <w:rPr/>
        <w:t>4. Przebudowa drogi gminnej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w Woli Cyrusowej Kolonii                  600 60016 6050 2005 2006           91.908             1.908             90.000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5. Termomodernizacja wraz  z remonte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budynku Ośrodka Zdrowia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w Nagawkach – projekt itp./              700 70005 6050  2005  2007        715.000          29.219             19.417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6.  Renowacja i modernizacja przed-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>-pola zabytkowego kościoła w centrum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miejscowości Dmosin                         921 92120 6050  2005 2007         843.704              909              37.000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7. Termomodernizacja wraz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z remontem i modernizacją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budynku UG w Dmosinie                  750 75023 6050  2005  2008         160.690         17.690           101.00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klasyfik.                rok             wartość         Nakłady           Nakłady                       </w:t>
      </w:r>
    </w:p>
    <w:p>
      <w:pPr>
        <w:pStyle w:val="Normal"/>
        <w:rPr/>
      </w:pPr>
      <w:r>
        <w:rPr/>
        <w:t xml:space="preserve">Lp. Wyszczególnienie                                   budżet.            rozp. zak.        kosztor.           2004r.             planow.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2005r.                2006r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  Adapt. bud. Magazynowego                                                                                        102.0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Lubowidzy na strażnicę OSP          754 75412 6050   2003  2006      303.044         42.000             159.000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Budowa strażnicy w Nowostawach      754 75412 6050   2005  20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lnych                                                                                                   500.000             549             100.000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249.529                 </w:t>
      </w:r>
    </w:p>
    <w:p>
      <w:pPr>
        <w:pStyle w:val="Normal"/>
        <w:rPr/>
      </w:pPr>
      <w:r>
        <w:rPr/>
        <w:t xml:space="preserve">10.Remont Szk. Pods. w Dmosinie          801 80101 6050  2003  2006   1.243.779       266.000            487.250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241.000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1.Oczyszcz. ścieków                              900 90001 6050  2003  2008    1.542.351        21.463              29.704       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</w:rPr>
        <w:t xml:space="preserve">     </w:t>
      </w:r>
      <w:r>
        <w:rPr/>
        <w:t xml:space="preserve">i kanalizacja                                                                           </w:t>
      </w:r>
    </w:p>
    <w:p>
      <w:pPr>
        <w:pStyle w:val="Normal"/>
        <w:rPr/>
      </w:pPr>
      <w:r>
        <w:rPr/>
        <w:t xml:space="preserve">12. Budowa kotłowni i instalacji c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 budynku Strażnicy OSP Wola C.  754 75412 6050    2005 2006         75.210       61.210               14.000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13.Sprzęt komputerowy                           754 75414 6060  2006  2006         10.000           -                     10.000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4. Kominek w świetlicy w Kraszewie    921 92109 6050  2005 2006           4.620         3.400                  1.220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Wiaty przystankowe                           900 90095 6060  2006 2006         23.000                                  23.00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Drogi dojazdowe do gruntów rol.      600 60016 6050  2006 2006       120.000            -                   120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 xml:space="preserve">Razem                     9.462.230    3.294.196        2.763.240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sectPr>
      <w:type w:val="nextPage"/>
      <w:pgSz w:orient="landscape" w:w="16838" w:h="11906"/>
      <w:pgMar w:left="8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0:00Z</dcterms:created>
  <dc:creator>Anna Kantorska </dc:creator>
  <dc:description/>
  <cp:keywords/>
  <dc:language>en-US</dc:language>
  <cp:lastModifiedBy>Anna Kantorska </cp:lastModifiedBy>
  <dcterms:modified xsi:type="dcterms:W3CDTF">2006-09-27T11:11:00Z</dcterms:modified>
  <cp:revision>2</cp:revision>
  <dc:subject/>
  <dc:title/>
</cp:coreProperties>
</file>