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Do uchwały Nr XXXIX/215/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Rady Gminy Dmos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z dnia 22 września 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zł.</w:t>
      </w:r>
    </w:p>
    <w:p>
      <w:pPr>
        <w:pStyle w:val="Normal"/>
        <w:rPr/>
      </w:pPr>
      <w:r>
        <w:rPr>
          <w:b/>
          <w:sz w:val="24"/>
        </w:rPr>
        <w:t xml:space="preserve">Zwiększa się dochody :                                                                                                   22.305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            010 Rolnictwo i łowiectwo                                                                        18.442</w:t>
      </w:r>
    </w:p>
    <w:p>
      <w:pPr>
        <w:pStyle w:val="Normal"/>
        <w:rPr>
          <w:sz w:val="24"/>
        </w:rPr>
      </w:pPr>
      <w:r>
        <w:rPr>
          <w:sz w:val="24"/>
        </w:rPr>
        <w:t>Rozdział    01036 Restrukturyzaja i modernizacja sektora żywnościow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oraz rozwój obszarów wiejskich                                                          18.442 </w:t>
      </w:r>
    </w:p>
    <w:p>
      <w:pPr>
        <w:pStyle w:val="Normal"/>
        <w:rPr>
          <w:sz w:val="24"/>
        </w:rPr>
      </w:pPr>
      <w:r>
        <w:rPr>
          <w:sz w:val="24"/>
        </w:rPr>
        <w:t xml:space="preserve">§ 2910                  Wpływy ze zwrotów dotacji pobranych w nadmiernej wysokości      18.442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iał             750  Administracja publiczna                                                                       312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Rozdział    75023  Urzędy gmin                                                                                            31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§ 0970                   Wpływy z różnych dochodów                                                                 312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            756  Dochody od osób prawnych, od osób fizycznych i od innych</w:t>
      </w:r>
    </w:p>
    <w:p>
      <w:pPr>
        <w:pStyle w:val="Normal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jednostek nie posiadających osobowości prawnej                            1.451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Rozdział    75647  Pobór podatków, opłat i niepodatkowych należności budżetowych     1.451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§ 0910                   Odsetki od nieterminowych wpłat z tytułu podatków i opłat                1.451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ział             921   Kultura i ochrona dziedzictwa narodowego                                    2.100</w:t>
      </w:r>
    </w:p>
    <w:p>
      <w:pPr>
        <w:pStyle w:val="Normal"/>
        <w:rPr/>
      </w:pPr>
      <w:r>
        <w:rPr>
          <w:sz w:val="24"/>
        </w:rPr>
        <w:t>Rozdział    92195   Pozostała działalność                                                                           2.100</w:t>
      </w:r>
    </w:p>
    <w:p>
      <w:pPr>
        <w:pStyle w:val="Normal"/>
        <w:rPr>
          <w:sz w:val="24"/>
        </w:rPr>
      </w:pPr>
      <w:r>
        <w:rPr>
          <w:sz w:val="24"/>
        </w:rPr>
        <w:t>§ 0960                    Otrzymane spadki, zapisy i darowizny w postaci pieniężnej              2.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iększa się wydatki :                                                                                                    22.3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iał              010   Rolnictwo i łowiectwo                                                                           305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Rozdział     01078   Usuwanie skutków klęsk żywiołowych                                                 3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Wydatki rzeczowe                                                                                  3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iał              754   Bezpieczeństwo publiczne i ochrona  przeciwpożarowa              22.000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ozdział     75412   Ochotnicze straże pożarne                                                                 22.000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Wydatki inwestycyjne                                                                        22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Adaptacja budynku magazynowego w Lubowid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na Strażnicę OSP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51:00Z</dcterms:created>
  <dc:creator>Urząd Gminy Dmosin</dc:creator>
  <dc:description/>
  <cp:keywords/>
  <dc:language>en-US</dc:language>
  <cp:lastModifiedBy>Urząd Gminy Dmosin</cp:lastModifiedBy>
  <dcterms:modified xsi:type="dcterms:W3CDTF">2006-09-27T09:51:00Z</dcterms:modified>
  <cp:revision>2</cp:revision>
  <dc:subject/>
  <dc:title>                                                                                                                   Załącznik Nr 1</dc:title>
</cp:coreProperties>
</file>