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UCHWAŁA   NR  XXXIX/215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RADY   GMINY   DM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z  dnia  22 września 2006r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eniająca uchwałę Rady Gminy Dmosin Nr  XXXII/185/06 z dnia 10 stycznia 2006r.</w:t>
      </w:r>
    </w:p>
    <w:p>
      <w:pPr>
        <w:pStyle w:val="Normal"/>
        <w:rPr/>
      </w:pPr>
      <w:r>
        <w:rPr>
          <w:sz w:val="24"/>
          <w:szCs w:val="24"/>
        </w:rPr>
        <w:t>w sprawie  uchwalenia  budżetu  Gminy  Dmosin  na 200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Na podstawie art.18 ust. 2 pkt 4   ustawy  z dnia 8 marca 199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samorządzie gminnym  /Dz. U.z 2001r. Nr 142,  poz. 1591, z 2002r.Nr 23, poz. 22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62,  poz. 558, Nr 113, poz. 984, Nr 153, poz. 1271,  Nr 214 poz. 1806, z 2003r. Nr 80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.717, Nr 162,  poz.1568,  z 2004r. Nr 102, poz. 1055, Nr 116, poz. 1203  i Nr 167, po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59, z 2005r. Nr 172, poz. 1441 i  Nr 175, poz. 1457 oraz z 2006r. Nr 17, poz. 128 /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az art. 165, art. 166, art. 167 ust. 2, art. 168, art. 169, art. 170, art. 174 ust. 2, art. 176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. 1 i 2 i art. 184  ustawy  z dnia 30 czerwca  2005r. o finansach publicznych  (Dz. 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249, poz. 2104 i Nr 169,  poz. 1420 oraz z 2006r. Nr 45, poz. 319 i Nr 104, poz. 7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a Gminy Dmosin uchwala, co następuje :</w:t>
      </w:r>
    </w:p>
    <w:p>
      <w:pPr>
        <w:pStyle w:val="Normal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>
          <w:sz w:val="24"/>
          <w:szCs w:val="24"/>
        </w:rPr>
        <w:t>§ 1 Zwiększa się  dochody i wydatki budżetu gminy Dmosin na 2006r. o kwotę  22.305 zł.</w:t>
      </w:r>
    </w:p>
    <w:p>
      <w:pPr>
        <w:pStyle w:val="Normal"/>
        <w:ind w:right="-1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 słownie :  dwadzieścia dwa tysiące trzysta pięć złotych/</w:t>
      </w:r>
    </w:p>
    <w:p>
      <w:pPr>
        <w:pStyle w:val="Normal"/>
        <w:ind w:right="-1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godnie z załącznikiem Nr 1 do niniejszej uchwały.</w:t>
      </w:r>
    </w:p>
    <w:p>
      <w:pPr>
        <w:pStyle w:val="Normal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0" w:hanging="0"/>
        <w:rPr/>
      </w:pPr>
      <w:r>
        <w:rPr>
          <w:sz w:val="24"/>
          <w:szCs w:val="24"/>
        </w:rPr>
        <w:t>§ 2. Załącznik Nr 5  do uchwały Nr XXXII/185/06  z dnia 10 stycznia 2006r. w sprawie</w:t>
      </w:r>
    </w:p>
    <w:p>
      <w:pPr>
        <w:pStyle w:val="Normal"/>
        <w:ind w:right="-1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chwalenia  budżetu Gminy Dmosin na 2006r. zatytułowany :</w:t>
      </w:r>
    </w:p>
    <w:p>
      <w:pPr>
        <w:pStyle w:val="Normal"/>
        <w:ind w:right="-120" w:hanging="0"/>
        <w:rPr/>
      </w:pPr>
      <w:r>
        <w:rPr>
          <w:sz w:val="24"/>
          <w:szCs w:val="24"/>
        </w:rPr>
        <w:t xml:space="preserve">     „ </w:t>
      </w:r>
      <w:r>
        <w:rPr>
          <w:sz w:val="24"/>
          <w:szCs w:val="24"/>
        </w:rPr>
        <w:t>Plan nakładów na inwestycje na 2006r.”  otrzymuje brzmienie określone w  załączniku</w:t>
      </w:r>
    </w:p>
    <w:p>
      <w:pPr>
        <w:pStyle w:val="Normal"/>
        <w:ind w:right="-1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r  2 do niniejszej uchwały.</w:t>
      </w:r>
    </w:p>
    <w:p>
      <w:pPr>
        <w:pStyle w:val="Normal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0" w:hanging="0"/>
        <w:rPr>
          <w:sz w:val="24"/>
          <w:szCs w:val="24"/>
        </w:rPr>
      </w:pPr>
      <w:r>
        <w:rPr>
          <w:sz w:val="24"/>
          <w:szCs w:val="24"/>
        </w:rPr>
        <w:t>§ 3  Wykonanie uchwały powierza się Wójtowi Gminy Dmosin.</w:t>
      </w:r>
    </w:p>
    <w:p>
      <w:pPr>
        <w:pStyle w:val="Normal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0" w:hanging="0"/>
        <w:rPr>
          <w:sz w:val="24"/>
          <w:szCs w:val="24"/>
        </w:rPr>
      </w:pPr>
      <w:r>
        <w:rPr>
          <w:sz w:val="24"/>
          <w:szCs w:val="24"/>
        </w:rPr>
        <w:t>§ 4.  Uchwała wchodzi w życie z dniem podjęcia i podlega ogłoszeniu.</w:t>
      </w:r>
    </w:p>
    <w:p>
      <w:pPr>
        <w:pStyle w:val="Normal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9:00Z</dcterms:created>
  <dc:creator>Urząd Gminy Dmosin</dc:creator>
  <dc:description/>
  <cp:keywords/>
  <dc:language>en-US</dc:language>
  <cp:lastModifiedBy>Urząd Gminy Dmosin</cp:lastModifiedBy>
  <dcterms:modified xsi:type="dcterms:W3CDTF">2006-09-27T09:49:00Z</dcterms:modified>
  <cp:revision>2</cp:revision>
  <dc:subject/>
  <dc:title>                                             UCHWAŁA   NR  XXXIX/215/06</dc:title>
</cp:coreProperties>
</file>