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uchwały Nr XXII/119/0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Gminy Dmosi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 dnia 29 grudnia 2004 r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rofilaktyki i Rozwiązy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ów Alkohol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y Dmosin na rok 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s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Środki finansowe przeznaczone na profilaktykę i rozwiązywanie problemów alkoholowych na terenie gmi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ciwdziałanie problemom alkoholowy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  Cele progr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I  Główne kierunki progr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II  Opis konkretnych działań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V  Instytucje współdziałające w realizacji progr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  Zasady wynagradzania członków Gminnej Komisji Rozwiązywania Problemów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lkoholowyc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I  Harmonogram działań związanych z realizacją Gminnego Programu Profilaktyki i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ozwiązywania Problemów Alkoholowych Gminy Dmosin wraz z preliminarz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osz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Środki finansowe przeznaczone na profilaktykę i rozwiązywanie problemów alkoholowych na terenie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roku 2005 planowane wydatki na profilaktykę i rozwiązywanie problemów alkoholowych wynoszą  26.893 zł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iwdziałanie problemom alkoholowy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I  Cele progra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łównym celem programu jest zarówno zmniejszenie rozmiarów problem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ynikających z nadużywania  alkoholu jak i zapobieganie powstawaniu nowych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atologii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elem długofalowym jest wytworzenie wśród mieszkańców gminy nowej świadomości dotyczącej relacji alkohol – człowiek oraz promowanie zdrowego stylu ży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I    Główne kierunki programu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odstawowym zadaniem, jakie realizować musi gmina jest nowoczesna i skuteczna profilaktyka. Będzie ona ukierunkowana n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popularyzację wiedzy na temat uzależnień wśród mieszkańców gminy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realizację sprawdzonych w kraju programów profilaktycznych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objęcie opieką dzieci i młodzieży z rodzin z problemem alkoholowym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działalność informacyjną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stworzenie warunków do wszechstronnego rozwoju osobistego oraz rozwijani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interesowań głównie dzieci i młodzieży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utworzenie Punktu Konsultacyjnego dla osób uzależnionych i współuzależnionych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ealizację programów profilaktycznych należy połączyć z działaniami mającymi na celu: umożliwienie atrakcyjnego spędzania wolnego czasu przez dzieci, młodzież         i dorosłych oraz rozwijanie zainteresow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a bazie profilaktyki prowadzona będzie działalność terapeutyczna ukierunkowana na pracę z osobami uzależnionymi oraz członkami ich rodz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ażnym ogniwem działań terapeutycznych będzie współpraca z Poradnią Leczenia Uzależnień w Brzezinach i w Głownie oraz ze stowarzyszeniami abstynenckim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III  Opis konkretnych działań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ziałania profilaktyczne obejmują  promowanie zdrowego stylu życi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spółorganizowanie form spędzania wolnego czasu i rozwoju zainteresowań dzie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 młodzieży w świetlicach profilaktyczno – wychowawcz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spółorganizowanie wyjazdów na basen, zawody sportowe dla uczniów ze środowisk patologicz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rganizowanie zajęć w czasie ferii zimowych dla dzieci i młodzieży w szkoła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filaktykę masową tj. oświatę zdrowotną realizowaną przez pracowników socjalnych or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ziałalność wychowawczą w szkołach wynikającą ze szkolnych program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filaktycznych szkó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     Działania terapeutyczne obejmuj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ałania informacyjne tj. opracowanie i kolportaż ulotek informacyjnych, zawierając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dresy specjalistycznych placówek i klubów samopomocowych zajmujących się pomoc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la osób uzależnionych i współuzależnionych, ofiar przemocy w rodzi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erapię osób uzależnionych i współuzależnionych w Poradni Leczenia Uzależni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Brzezinach i w Głow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    W zakresie działań interwencyjnych wobec osób uzależnionych, a jednocześ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ywujących ich do podjęcia terapii odwykowej bardzo ważne miejsce przyp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nej Komisji ds. Profilaktyki i Rozwiązywania Problemów Alkohol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zczególnie istotnym zadaniem  Komisji będzie prowadzenie z osobami uzależniony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zmów interwencyjno – motywujących oraz kierowanie na badanie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iegłego sądowego, a w razie konieczności kierowanie  do sądu wniosków o orze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 obowiązku poddania się leczeniu odwykowe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misja również będzie opiniować wnioski na wydawanie i cofanie zezwoleń na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wadzenie punktów sprzedaży napojów alkohol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IV.  Instytucje współdziałające w realizacji Gminnego Programu Profilaktyki </w:t>
        <w:br/>
        <w:t xml:space="preserve">        i Rozwiązywanie Problemów Alkohol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Realizacja Gminnego Programu Profilaktyki i Rozwiązywania Problemów Alkoholowych wymaga współpracy z instytucjami, szkołami, stowarzyszeniami w ty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zkołami prowadzonymi przez Gminę Dmos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minnym Ośrodkiem Pomocy Społecznej w Dmosi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radniami Leczenia Odwykowego w Głownie i w Brzezina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zkolnym psychologiem,</w:t>
      </w:r>
    </w:p>
    <w:p>
      <w:pPr>
        <w:pStyle w:val="Normal"/>
        <w:rPr/>
      </w:pPr>
      <w:r>
        <w:rPr>
          <w:sz w:val="24"/>
          <w:szCs w:val="24"/>
        </w:rPr>
        <w:t>- Komendą Powiatową Policji w Brzezina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ądem Rejonowym w Brzezina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kładami opieki zdrowotnej w Nagawkach i w Kołaci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.  Zasady wynagradzania członków Gminnej Komisji Rozwiązywania Problem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lkohol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Członkom Gminnej Komisji Rozwiązywania Problemów Alkoholowych przysługuje wynagrodzenie za udział w pracach Komisji oraz czynności związane z działalnością Komi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nagrodzenie  za udział w posiedzeniu przysługuje w wysokości 6 – krotnej kwoty diety obowiązującej w dacie posiedzenia zgodnie z  § 4 ust. 1 rozporządzenia Ministra Pracy i Polityki Społecznej z dnia 19 grudnia 2002r. w sprawie wysokości oraz warunków ustalania należności przysługujących pracownikowi zatrudnionemu w państwowej lub samorządowej jednostce sfery budżetowej z tytułu podróży służbowej na obszarze kraju (Dz. U. z 2002r. Nr 236, poz. 199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Wynagrodzenie za udział w posiedzeniach Komisji jest wypłacane na podstawie listy obecności podpisanej przez przewodniczącego Komi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sz w:val="24"/>
        </w:rPr>
        <w:t>6. Harmonogram d</w:t>
      </w:r>
      <w:r>
        <w:rPr>
          <w:sz w:val="24"/>
          <w:szCs w:val="24"/>
        </w:rPr>
        <w:t xml:space="preserve">ziałań związanych z realizacją Gminnego Programu Profilaktyki i Rozwiązywania Problemów Alkoholowych Gminy Dmosin na 2005 rok wraz z preliminarzem kosztów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ział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real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y zadania w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świetlic profilaktyczno – wychowawczych- (wyposażenie sa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programów profilakty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zakupu obiadów dla dzieci z rodzin patologi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y plakatów oraz wydawnictw fachowych o treści związanej z przeciwdziałaniem patologi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ganizowanie czasu wolnego dla młodzieży w szkołach oraz zajęć sport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3 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Gminnej Komisji Rozwiązywania Problemów Alkoholowych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trola przestrzegania prawa 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zakresie przeciwdziała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lkoholizmow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ydawanie opinii o zgodności lokalizacji punktu sprzedaży z uchwałami rady gminy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erowanie na badanie prze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biegłego osób uzależnionych o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lkoholu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kładanie wniosków do sądu o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rzeczenie o obowiązku poddania si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leczeniu odwykowemu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ety za posiedzenia dla człon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misj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teriały biur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 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893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ŚWIETLI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ILAKTYCZNO – WYCHOWAWCZ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  Cele, zasady i program działania świetlicy – organizowanie form spędzania woln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zasu i rozwoju zainteresowań dzieci oraz działalność opiekuńc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cele świetli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Objęcie opieką i pomocą dzieci i młodzież z rodzin dysfunkcyjnych z problem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lkoholowym, doświadczających przemocy w domu, zaniedbywanych, bied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 żyjących w ubóstwi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. Pomoc dzieciom nie mającym warunków w sensie fizycznym i emocjonalnym do nau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odrabianiu prac domowych i w nau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Racjonalne zagospodarowanie wolnego czasu od zajęć szkolnych i obowiąz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mowych dzieciom sięgającym po środki toksyczne i spożywającym alkoh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Zapobieganie pojawiającym się trudnościom wychowawczym dzieci i młodzieży z rodz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tologicznych poprzez zapewnienie im wielorakiej pomocy możliwie twórcz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pędzania wolnego cza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sady dział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wietlica profilaktyczno – wychowawcza miałaby charakter otwartej placów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em prowadzącym oraz sprawującym nadzór merytoryczny i formalny jest Gminny Ośrodek Pomocy Społecznej. Jej działalność polega na realizacji zadań o charakterze profilaktycznym, otaczaniu szczególną opieką dzieci i młodzież z tzw. grup ryzyka, zapewnianiu pomocy wychowankom z rodzin z problemem alkoholowym oraz z rodzin dotkniętych przemocą dom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sowanie doposażenia, sprzętu, oraz bieżącej działalności dokonywane będzie ze środków przeznaczonych na realizację Gminnego Programu Profilaktyki i Rozwiązywania Problemów Alkohol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zę lokalową stanowić będą budynki komunalne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świetlicy powinna być zatrudniona jedna osoba. W miarę możliwości finansowych dopuszcza się zatrudnienie 2 razy w miesiącu psycholog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wnik świetlicy zatrudniony w pełnym wymiarze czasu pracy powinien prowadzić następującą dokumentacj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amowy plan pracy świet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rawozdanie z realizacji programu działania świet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ziennik zajęć grup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eszyt do konsultacji z pedagogami – wychowawcami szkolnymi dzieci biorących udzia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zajęciach świetlic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ronikę świetlicy rejestrującą ważniejsze wydar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rogram działania świetli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apewnienie dzieciom opieki wychowawczej po zajęciach szkol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rozwijanie uzdolnień i zainteresowań wychowanków poprzez zdobywanie wied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 amatorską działalność artystyczną, techniczną, naukową czy sporto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fachowa pomoc wychowankom w nau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łagodzenie niedostatków wychowawczych w rodz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eliminowanie negatywnych cech zachowania, wyrównywanie braków w zachowan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zmocnienie kontroli własnego zach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omoc w rozwiązywaniu trudnych sytuacji życiowych wychowan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apobieganie uzależnieniom, problemom wynikłym z sięgania po substanc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sychoaktywne przez wychowan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rofilaktyka przemocy, społecznego niedostos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omoc socjal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tała i systematycznie prowadzona współpraca z wychowawcami szkolnymi dzie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bywających w świetlicy, umożliwiająca wymianę informacji dotyczących zach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 postępu w nauce dzieci, a tym samym wpływająca na efektywność pracy dydaktyczno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chowawcz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współpraca z rodzicami – kontakty indywidualne wpływają na wzrost poczu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powiedzialności rodziców za wychowanie swoich dzie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apewnienie dzieciom atrakcyjnego spędzania wolnego czasu w okresie ferii zim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 wakacyj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/w program realizowany będzie po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zajęcia wychowawcze i opiekuńc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indywidualną pracę z dziećmi mającymi problemy w nau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zespoły zainteresow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zajęcia kulturotwórcze i sportowo – rekreacyj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współpracę 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zkołą, do której uczęszczają wychowanko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z rodzicami dzie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z policj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z GO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z Gminną Biblioteką Publiczn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z Gminną Komisją Rozwiązywania Problemów Alkohol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anowane efekt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mniejszenie się skali zachowań destrukcyjnych wśród wychowan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bycie przez wychowanków umiejętności interpersonalnych, niezbędnych w życiu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robienie śmiałości i wiary w sieb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zapoznanie wychowanków ze skutkami i mechanizmami choroby alkoholowej oraz z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kutkami sięgania po środki toksyczne, a także wychowanków o możliwości pomocy 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zypadku przemo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psze funkcjonowanie wychowanków w szkole, domu, grupie rówieśniczej, co przyczy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ię do poprawy w nauce i zachowa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zyjęcie przez wychowanków bardziej aktywnej i twórczej postawy w zakre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rganizowania sposobów spędzania wolnego czasu i rozwijania zainteresow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bycie umiejętności radzenia sobie w sytuacjach kryzys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15:00Z</dcterms:created>
  <dc:creator>Urząd Gminy Dmosin</dc:creator>
  <dc:description/>
  <cp:keywords/>
  <dc:language>en-US</dc:language>
  <cp:lastModifiedBy>Urząd Gminy Dmosin</cp:lastModifiedBy>
  <dcterms:modified xsi:type="dcterms:W3CDTF">2005-01-11T14:18:00Z</dcterms:modified>
  <cp:revision>2</cp:revision>
  <dc:subject/>
  <dc:title>Załącznik</dc:title>
</cp:coreProperties>
</file>