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IX/214/2006</w:t>
      </w:r>
    </w:p>
    <w:p>
      <w:pPr>
        <w:pStyle w:val="Subtitle"/>
        <w:rPr>
          <w:b/>
          <w:b/>
        </w:rPr>
      </w:pPr>
      <w:r>
        <w:rPr>
          <w:b/>
        </w:rPr>
        <w:t xml:space="preserve">Rady Gminy Dmosin </w:t>
      </w:r>
    </w:p>
    <w:p>
      <w:pPr>
        <w:pStyle w:val="Normal"/>
        <w:jc w:val="center"/>
        <w:rPr/>
      </w:pPr>
      <w:r>
        <w:rPr/>
        <w:t>z dnia 22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dpłatnego nabycia nieruchomości gruntowych pod budowę drogi gminnej Kołacinek – Koziołki wraz z budową m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a podstawie art. 18 ust. 2 pkt 9 lit. a  i art. 58 ust. 1 ustawy z dnia 8 marca 1990r. o samorządzie gminnym (Dz. U. z 2001r. Nr 142, poz.1591, z 2002r. Nr 23, poz.220, Nr 62, poz.558, Nr 113, poz.984, Nr 153, poz.1271 i Nr 214, poz.1806, z 2003r. Nr 80, poz.717 i Nr 162, poz.1568, z 2004r. Nr 102, poz.1055, Nr 116, poz.1203 i Nr 167, poz.1759, z 2005r. Nr 172, poz.1441 i Nr 175, poz.1457 oraz z 2006r. Nr 17, poz.128) w związku z art.24 ust.1 pkt 1 ustawy z dnia 21 sierpnia 1997r. o gospodarce nieruchomościami (Dz. U. z 2004r. Nr 261, poz.2603 i Nr 281, poz.2782, z  2005r. Nr 130, poz.1087, Nr 169,poz.1420 i Nr 175, poz.1459 oraz z 2006r. Nr 104, poz.70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ada Gminy Dmosin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82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§ 1</w:t>
      </w:r>
      <w:r>
        <w:rPr/>
        <w:t>. Wyraża się  zgodę na odpłatne nabycie do gminnego zasobu nieruchomości, w drodze aktu notarialnego, z przeznaczeniem pod budowę drogi gminnej Kołacinek-Koziołki wraz z budową mostu, działek wymienionych w załączniku do niniejszej uchwały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" w:leader="none"/>
          <w:tab w:val="left" w:pos="1148" w:leader="none"/>
        </w:tabs>
        <w:ind w:left="14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</w:rPr>
        <w:t>§ 2</w:t>
      </w:r>
      <w:r>
        <w:rPr/>
        <w:t>.  Koszty wykupu działek gruntu i sporządzenia aktu notarialnego poniesie Gmina Dmosin z dochodów z podatku od nieruchomości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b/>
        </w:rPr>
        <w:t>§ 3</w:t>
      </w:r>
      <w:r>
        <w:rPr/>
        <w:t>. Wykonanie uchwały powierza się Wójtowi Gminy Dmosin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 xml:space="preserve">§ 4. </w:t>
      </w:r>
      <w:r>
        <w:rPr/>
        <w:t>Uchwała wchodzi w życie z dniem podjęcia i podlega ogłoszeniu na tablicy ogłoszeń Urzędu Gminy Dmosin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Cs w:val="24"/>
        </w:rPr>
        <w:t xml:space="preserve">                                </w:t>
      </w:r>
      <w:r>
        <w:rPr>
          <w:szCs w:val="24"/>
        </w:rPr>
        <w:t>Nr XXXIX/214/06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Rady Gminy Dmosin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 dnia 22 września 2006r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3" w:hanging="0"/>
        <w:jc w:val="center"/>
        <w:rPr/>
      </w:pPr>
      <w:r>
        <w:rPr/>
        <w:t xml:space="preserve">WYKAZ DZIAŁEK DO NABYCIA PRZEZ GMINĘ DMOSIN POD BUDOWĘ DROGI GMINNEJ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3" w:hanging="0"/>
        <w:jc w:val="center"/>
        <w:rPr/>
      </w:pPr>
      <w:r>
        <w:rPr/>
        <w:t>KOŁACINEK-KOZIOŁKI WRAZ Z BUDOWĄ MOST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ziałki: o numerze ewidencyjnym 291/2 o pow. 0,0008 ha, o numerze ewidencyjnym 292/2 o pow. 0,0031 ha, o numerze ewidencyjnym 372/1 o pow. 0,0087 ha, o numerze ewidencyjnym 395/1 o pow. 0,0937, o numerze ewidencyjnym 395/3 o pow. 0,0226 ha, o numerze ewidencyjnym 396/1 o pow. 0,0176 ha i o numerze ewidencyjnym 403/2 o pow. 0,0004 ha położone we wsi Kamień, stanowiące własność Jacka Kaźmierczaka</w:t>
      </w:r>
      <w:r>
        <w:rPr>
          <w:b/>
          <w:bCs/>
          <w:szCs w:val="24"/>
        </w:rPr>
        <w:t xml:space="preserve"> za łączną kwotę 1.527,00 zł </w:t>
      </w:r>
      <w:r>
        <w:rPr>
          <w:szCs w:val="24"/>
        </w:rPr>
        <w:t>(słownie zł: jeden tysiąc pięćset dwadzieścia sied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168/2 o pow. 0,0821 ha położona we wsi Kołacinek, stanowiąca własność Zdzisława Sasina </w:t>
      </w:r>
      <w:r>
        <w:rPr>
          <w:b/>
          <w:bCs/>
          <w:szCs w:val="24"/>
        </w:rPr>
        <w:t xml:space="preserve">za kwotę 1.109,00 zł </w:t>
      </w:r>
      <w:r>
        <w:rPr>
          <w:szCs w:val="24"/>
        </w:rPr>
        <w:t>(słownie zł: jeden tysiąc sto dziewię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365/1 o pow. 0,0233 ha położona we wsi Kołacinek, stanowiąca własność Władysława Borkowskiego </w:t>
      </w:r>
      <w:r>
        <w:rPr>
          <w:b/>
          <w:bCs/>
          <w:szCs w:val="24"/>
        </w:rPr>
        <w:t xml:space="preserve">za kwotę 466,00 zł </w:t>
      </w:r>
      <w:r>
        <w:rPr>
          <w:szCs w:val="24"/>
        </w:rPr>
        <w:t>(słownie zł: czterysta sześćdziesiąt sze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Działka o numerze ewidencyjnym 84/2 o pow. 0,0205 ha położona we wsi Kołacinek, stanowiąca własność Krystyny Kacprzak </w:t>
      </w:r>
      <w:r>
        <w:rPr>
          <w:b/>
          <w:bCs/>
          <w:szCs w:val="24"/>
        </w:rPr>
        <w:t xml:space="preserve">za kwotę 410,00 zł </w:t>
      </w:r>
      <w:r>
        <w:rPr>
          <w:szCs w:val="24"/>
        </w:rPr>
        <w:t>(słownie zł: czterysta dziesięć)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na Kantorska </cp:lastModifiedBy>
  <dcterms:modified xsi:type="dcterms:W3CDTF">2006-09-27T08:05:00Z</dcterms:modified>
  <cp:revision>2</cp:revision>
  <dc:subject/>
  <dc:title/>
</cp:coreProperties>
</file>