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XIX/214/2006</w:t>
      </w:r>
    </w:p>
    <w:p>
      <w:pPr>
        <w:pStyle w:val="Subtitle"/>
        <w:rPr>
          <w:b/>
          <w:b/>
        </w:rPr>
      </w:pPr>
      <w:r>
        <w:rPr>
          <w:b/>
        </w:rPr>
        <w:t xml:space="preserve">Rady Gminy Dmosin </w:t>
      </w:r>
    </w:p>
    <w:p>
      <w:pPr>
        <w:pStyle w:val="Normal"/>
        <w:jc w:val="center"/>
        <w:rPr/>
      </w:pPr>
      <w:r>
        <w:rPr/>
        <w:t>z dnia 22 wrześni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dpłatnego nabycia nieruchomości gruntowych pod budowę drogi gminnej Kołacinek – Koziołki wraz z budową mos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Na podstawie art. 18 ust. 2 pkt 9 lit. a  i art. 58 ust. 1 ustawy z dnia 8 marca 1990r. o samorządzie gminnym (Dz. U. z 2001r. Nr 142, poz.1591, z 2002r. Nr 23, poz.220, Nr 62, poz.558, Nr 113, poz.984, Nr 153, poz.1271 i Nr 214, poz.1806, z 2003r. Nr 80, poz.717 i Nr 162, poz.1568, z 2004r. Nr 102, poz.1055, Nr 116, poz.1203 i Nr 167, poz.1759, z 2005r. Nr 172, poz.1441 i Nr 175, poz.1457 oraz z 2006r. Nr 17, poz.128) w związku z art.24 ust.1 pkt 1 ustawy z dnia 21 sierpnia 1997r. o gospodarce nieruchomościami (Dz. U. z 2004r. Nr 261, poz.2603 i Nr 281, poz.2782, z  2005r. Nr 130, poz.1087, Nr 169,poz.1420 i Nr 175, poz.1459 oraz z 2006r. Nr 104, poz.708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Rada Gminy Dmosin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82" w:leader="none"/>
        </w:tabs>
        <w:jc w:val="both"/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§ 1</w:t>
      </w:r>
      <w:r>
        <w:rPr/>
        <w:t>. Wyraża się  zgodę na odpłatne nabycie do gminnego zasobu nieruchomości, w drodze aktu notarialnego, z przeznaczeniem pod budowę drogi gminnej Kołacinek-Koziołki wraz z budową mostu, działek wymienionych w załączniku do niniejszej uchwały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" w:leader="none"/>
          <w:tab w:val="left" w:pos="1148" w:leader="none"/>
        </w:tabs>
        <w:ind w:left="14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</w:rPr>
        <w:t>§ 2</w:t>
      </w:r>
      <w:r>
        <w:rPr/>
        <w:t>.  Koszty wykupu działek gruntu i sporządzenia aktu notarialnego poniesie Gmina Dmosin z dochodów z podatku od nieruchomości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b/>
        </w:rPr>
        <w:t>§ 3</w:t>
      </w:r>
      <w:r>
        <w:rPr/>
        <w:t>. Wykonanie uchwały powierza się Wójtowi Gminy Dmosin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 xml:space="preserve">§ 4. </w:t>
      </w:r>
      <w:r>
        <w:rPr/>
        <w:t>Uchwała wchodzi w życie z dniem podjęcia i podlega ogłoszeniu na tablicy ogłoszeń Urzędu Gminy Dmosin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Załącznik do uchwały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Cs w:val="24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  <w:szCs w:val="24"/>
        </w:rPr>
        <w:t xml:space="preserve">                                </w:t>
      </w:r>
      <w:r>
        <w:rPr>
          <w:szCs w:val="24"/>
        </w:rPr>
        <w:t>Nr XXXIX/214/06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Rady Gminy Dmosin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z dnia 22 września 2006r.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283" w:hanging="0"/>
        <w:jc w:val="center"/>
        <w:rPr/>
      </w:pPr>
      <w:r>
        <w:rPr/>
        <w:t>WYKAZ DZIAŁEK DO NABYCIA PRZEZ GMINĘ DMOSIN POD BUDOWĘ DROGI GMINNEJ KOŁACINEK-KOZIOŁKI WRAZ Z BUDOWĄ MOSTU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Działki: o numerze ewidencyjnym 291/2 o pow. 0,0008 ha, o numerze ewidencyjnym 292/2 o pow. 0,0031 ha, o numerze ewidencyjnym 372/1 o pow. 0,0087 ha, o numerze ewidencyjnym 395/1 o pow. 0,0937, o numerze ewidencyjnym 395/3 o pow. 0,0226 ha, o numerze ewidencyjnym 396/1 o pow. 0,0176 ha i o numerze ewidencyjnym 403/2 o pow. 0,0004 ha położone we wsi Kamień, stanowiące własność Jacka Kaźmierczaka</w:t>
      </w:r>
      <w:r>
        <w:rPr>
          <w:b/>
          <w:bCs/>
          <w:szCs w:val="24"/>
        </w:rPr>
        <w:t xml:space="preserve"> za łączną kwotę 1.527,00 zł </w:t>
      </w:r>
      <w:r>
        <w:rPr>
          <w:szCs w:val="24"/>
        </w:rPr>
        <w:t>(słownie zł: jeden tysiąc pięćset dwadzieścia siede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Działka o numerze ewidencyjnym 168/2 o pow. 0,0821 ha położona we wsi Kołacinek, stanowiąca własność Zdzisława Sasina </w:t>
      </w:r>
      <w:r>
        <w:rPr>
          <w:b/>
          <w:bCs/>
          <w:szCs w:val="24"/>
        </w:rPr>
        <w:t xml:space="preserve">za kwotę 1.109,00 zł </w:t>
      </w:r>
      <w:r>
        <w:rPr>
          <w:szCs w:val="24"/>
        </w:rPr>
        <w:t>(słownie zł: jeden tysiąc sto dziewięć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Działka o numerze ewidencyjnym 365/1 o pow. 0,0233 ha położona we wsi Kołacinek, stanowiąca własność Władysława Borkowskiego </w:t>
      </w:r>
      <w:r>
        <w:rPr>
          <w:b/>
          <w:bCs/>
          <w:szCs w:val="24"/>
        </w:rPr>
        <w:t xml:space="preserve">za kwotę 466,00 zł </w:t>
      </w:r>
      <w:r>
        <w:rPr>
          <w:szCs w:val="24"/>
        </w:rPr>
        <w:t>(słownie zł: czterysta sześćdziesiąt sześć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Działka o numerze ewidencyjnym 84/2 o pow. 0,0205 ha położona we wsi Kołacinek, stanowiąca własność Krystyny Kacprzak </w:t>
      </w:r>
      <w:r>
        <w:rPr>
          <w:b/>
          <w:bCs/>
          <w:szCs w:val="24"/>
        </w:rPr>
        <w:t xml:space="preserve">za kwotę 410,00 zł </w:t>
      </w:r>
      <w:r>
        <w:rPr>
          <w:szCs w:val="24"/>
        </w:rPr>
        <w:t>(słownie zł: czterysta dziesięć)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XIX/213/2006</w:t>
      </w:r>
    </w:p>
    <w:p>
      <w:pPr>
        <w:pStyle w:val="Subtitle"/>
        <w:rPr>
          <w:b/>
          <w:b/>
        </w:rPr>
      </w:pPr>
      <w:r>
        <w:rPr>
          <w:b/>
        </w:rPr>
        <w:t xml:space="preserve">Rady Gminy Dmosin </w:t>
      </w:r>
    </w:p>
    <w:p>
      <w:pPr>
        <w:pStyle w:val="Normal"/>
        <w:jc w:val="center"/>
        <w:rPr/>
      </w:pPr>
      <w:r>
        <w:rPr/>
        <w:t>z dnia 22 wrześni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nieodpłatnego nabycia nieruchomości gruntowych pod budowę drogi gminnej Kołacinek – Koziołki wraz z budową most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Na podstawie art. 18 ust. 2 pkt 9 lit. a  i art. 58 ust. 1 ustawy z dnia 8 marca 1990r. o samorządzie gminnym (Dz. U. z 2001r. Nr 142, poz.1591, z 2002r. Nr 23, poz.220, Nr 62, poz.558, Nr 113, poz.984, Nr 153, poz.1271 i Nr 214, poz.1806, z 2003r. Nr 80, poz.717 i Nr 162, poz.1568, z 2004r. Nr 102, poz.1055, Nr 116, poz.1203 i Nr 167, poz.1759, z 2005r. Nr 172, poz.1441 i Nr 175, poz.1457 oraz z 2006r. Nr 17, poz.128) w związku z art.24 ust.1 pkt 1 ustawy z dnia 21 sierpnia 1997r. o gospodarce nieruchomościami (Dz. U. z 2004r. Nr 261, poz.2603 i Nr 281, poz.2782, z  2005r. Nr 130, poz.1087, Nr 169,poz.1420 i Nr 175, poz.1459 oraz z 2006r. Nr 104, poz.70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Rada Gminy Dmosin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b/>
        </w:rPr>
        <w:t>§ 1</w:t>
      </w:r>
      <w:r>
        <w:rPr/>
        <w:t>. Wyraża się  zgodę na nieodpłatne nabycie do gminnego zasobu nieruchomości, w drodze aktu notarialnego, z przeznaczeniem pod budowę drogi gminnej Kołacinek-Koziołki wraz z budową mostu, działek wymienionych w załączniku do niniejszej uchwały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 w:cs="Times New Roman"/>
        </w:rPr>
        <w:t xml:space="preserve">                   </w:t>
      </w:r>
      <w:r>
        <w:rPr>
          <w:b/>
        </w:rPr>
        <w:t>§ 2</w:t>
      </w:r>
      <w:r>
        <w:rPr/>
        <w:t>.  Koszty sporządzenia aktu notarialnego poniesie Gmina Dmosin z dochodów z podatku od nieruchomoś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>
          <w:b/>
        </w:rPr>
        <w:t>§ 3</w:t>
      </w:r>
      <w:r>
        <w:rPr/>
        <w:t>. Wykonanie uchwały powierza się Wójtowi Gminy Dmosin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 xml:space="preserve">§ 4. </w:t>
      </w:r>
      <w:r>
        <w:rPr/>
        <w:t>Uchwała wchodzi w życie z dniem podjęcia i podlega ogłoszeniu na tablicy ogłoszeń Urzędu Gminy Dmosin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Załącznik do uchwały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  <w:szCs w:val="24"/>
        </w:rPr>
        <w:t xml:space="preserve">                                </w:t>
      </w:r>
      <w:r>
        <w:rPr>
          <w:szCs w:val="24"/>
        </w:rPr>
        <w:t>Nr XXXIX/213/06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Rady Gminy Dmosin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z dnia 22 września 2006r.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283" w:hanging="0"/>
        <w:jc w:val="center"/>
        <w:rPr/>
      </w:pPr>
      <w:r>
        <w:rPr/>
        <w:t xml:space="preserve">WYKAZ DZIAŁEK DO NABYCIA PRZEZ GMINĘ DMOSIN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283" w:hanging="0"/>
        <w:jc w:val="center"/>
        <w:rPr/>
      </w:pPr>
      <w:r>
        <w:rPr/>
        <w:t xml:space="preserve">POD BUDOWĘ DROGI GMINNEJ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283" w:hanging="0"/>
        <w:jc w:val="center"/>
        <w:rPr/>
      </w:pPr>
      <w:r>
        <w:rPr/>
        <w:t>KOŁACINEK-KOZIOŁKI WRAZ Z BUDOWĄ MOSTU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283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2" w:leader="none"/>
        </w:tabs>
        <w:jc w:val="both"/>
        <w:rPr/>
      </w:pPr>
      <w:r>
        <w:rPr/>
        <w:t>Działki: o nr ewidencyjnym 95/2 o pow. 0,0355 ha, o nr ewidencyjnym 95/3 o pow. 0,0044 ha, o nr ewidencyjnym 96/2 o pow. 0,1639 ha, o nr ewidencyjnym 96/3 o pow. 0,1809 ha, o nr ewidencyjnym 99/1 o pow. 0,0640 ha, o nr ewidencyjnym 100/1 o pow. 0,0065 ha i o nr ewidencyjnym 100/3 o pow. 0,0009 ha   położone we wsi Koziołki, stanowiące własność Jerzego Leśniew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3" w:leader="none"/>
        </w:tabs>
        <w:jc w:val="both"/>
        <w:rPr/>
      </w:pPr>
      <w:r>
        <w:rPr/>
        <w:t>Działki: o nr ewidencyjnym 2/1 o pow.0,0082 ha, o nr ewidencyjnym 96/4 o pow.0,0143 ha i o nr ewidencyjnym 96/6 o pow. 0,0049 ha położone we wsi Kołacinek, stanowiące własność Eugeniusza i Grażyny Kotlar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4" w:leader="none"/>
        </w:tabs>
        <w:ind w:left="256" w:hanging="283"/>
        <w:jc w:val="both"/>
        <w:rPr/>
      </w:pPr>
      <w:r>
        <w:rPr/>
        <w:t>Działki: o nr ewidencyjnym 42/2 o pow. 0,0246 ha, o nr ewidencyjnym 43/2 o pow. 0,0331ha, o nr ewidencyjnym 86/1 o pow. 0,0213 i o nr ewidencyjnym 87/1 o pow. 0,0103 ha położone we wsi Kołacinek, stanowiące własność Edwarda Krakowia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8" w:leader="none"/>
        </w:tabs>
        <w:ind w:left="297" w:hanging="283"/>
        <w:jc w:val="both"/>
        <w:rPr/>
      </w:pPr>
      <w:r>
        <w:rPr/>
        <w:t xml:space="preserve">Działki: o nr ewidencyjnym 81/2 o pow. 0,0238 ha,  o nr ewidencyjnym 128/1 o pow. 0,0142 ha i o nr ewidencyjnym 350/1 o pow. 0,0445 ha </w:t>
      </w:r>
      <w:r>
        <w:rPr>
          <w:szCs w:val="24"/>
        </w:rPr>
        <w:t xml:space="preserve">położone we wsi Kołacinek, stanowiące własność Jerzego i Teresy Janczak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/>
        <w:t xml:space="preserve">Działka o nr ewidencyjnym 125/2 o pow. 0,0027 ha </w:t>
      </w:r>
      <w:r>
        <w:rPr>
          <w:szCs w:val="24"/>
        </w:rPr>
        <w:t>położona we wsi Kołacinek, stanowiąca własność Jerzego Jancza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/>
        <w:t>Działki: o nr ewidencyjnym 44/2 o pow. 0,0252 ha, o nr ewidencyjnym 47/2 o pow. 0,0281 ha, o nr ewidencyjnym 88/1 o pow. 0,0016 ha i o nr ewidencyjnym 91/1 o pow. 0,0080 ha, położone we wsi Kołacinek, stanowiące własność Eugeniusza Male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3" w:leader="none"/>
        </w:tabs>
        <w:jc w:val="both"/>
        <w:rPr/>
      </w:pPr>
      <w:r>
        <w:rPr/>
        <w:t>Działki: o nr ewidencyjnym 45/2 o pow. 0,0280 ha, o nr ewidencyjnym 251/1 o pow. 0,0102 ha i o nr ewidencyjnym 366/1 o pow. 0,0119 ha położone we wsi Kołacinek, stanowiące własność Tadeusza i Zofii Nockow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/>
        <w:t>Działki: o nr ewidencyjnym 46/2 o pow.0,0367 ha i o nr ewidencyjnym 90/1 o pow. 0,0009 ha,</w:t>
      </w:r>
    </w:p>
    <w:p>
      <w:pPr>
        <w:pStyle w:val="Normal"/>
        <w:tabs>
          <w:tab w:val="clear" w:pos="709"/>
          <w:tab w:val="left" w:pos="1134" w:leader="none"/>
        </w:tabs>
        <w:ind w:left="283" w:hanging="0"/>
        <w:jc w:val="both"/>
        <w:rPr/>
      </w:pPr>
      <w:r>
        <w:rPr/>
        <w:t>położone we  wsi Kołacinek, stanowiące własność Mariana Drożdży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ka o nr ewidencyjny 95/2 o pow. 0,0331 ha </w:t>
      </w:r>
      <w:r>
        <w:rPr>
          <w:szCs w:val="24"/>
        </w:rPr>
        <w:t>położona we wsi Kołacinek, stanowiąca własność Józefa i Marianny Du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i: o nr ewidencyjnym 98/2 o pow. 0,0079 ha i o nr ewidencyjnym 102/2 o pow. 0,0072 ha, położone we wsi Kołacinek, stanowiące własność Kamili Garbalińsk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0" w:leader="none"/>
        </w:tabs>
        <w:jc w:val="both"/>
        <w:rPr/>
      </w:pPr>
      <w:r>
        <w:rPr/>
        <w:t xml:space="preserve">Działki: o nr ewidencyjnym 99/2 o pow. 0,0050 ha i o nr ewidencyjnym 101/2 o pow. 0,0081 ha </w:t>
      </w:r>
      <w:r>
        <w:rPr>
          <w:szCs w:val="24"/>
        </w:rPr>
        <w:t>położone we wsi Kołacinek, stanowiące własność Aleksandry Sobczy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7" w:leader="none"/>
        </w:tabs>
        <w:ind w:left="269" w:hanging="283"/>
        <w:jc w:val="both"/>
        <w:rPr/>
      </w:pPr>
      <w:r>
        <w:rPr>
          <w:szCs w:val="24"/>
        </w:rPr>
        <w:t xml:space="preserve">Działki: o nr ewidencyjnym 100/2 o pow. 0,0080 ha, o </w:t>
      </w:r>
      <w:r>
        <w:rPr/>
        <w:t xml:space="preserve">nr ewidencyjnym 103/2 o pow. 0,0079 ha, o nr ewidencyjnym 104/2 o pow. 0,0082 ha i o nr ewidencyjnym 107/2 o pow. 0,0140 ha  </w:t>
      </w:r>
      <w:r>
        <w:rPr>
          <w:szCs w:val="24"/>
        </w:rPr>
        <w:t>położone we wsi Kołacinek, stanowiące własność Grażyny  i Henryka Piórkow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0" w:leader="none"/>
        </w:tabs>
        <w:jc w:val="both"/>
        <w:rPr/>
      </w:pPr>
      <w:r>
        <w:rPr/>
        <w:t>Działka o nr ewidencyjnym 114/2 o pow. 0,0098 ha, położona we wsi Kołacinek, stanowiąca     własność Sławomira Karwac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0" w:leader="none"/>
        </w:tabs>
        <w:jc w:val="both"/>
        <w:rPr/>
      </w:pPr>
      <w:r>
        <w:rPr/>
        <w:t xml:space="preserve">Działka o nr ewidencyjnym 132/1 o pow.0,0126 ha </w:t>
      </w:r>
      <w:r>
        <w:rPr>
          <w:szCs w:val="24"/>
        </w:rPr>
        <w:t>położona we wsi Kołacinek, stanowiąca  własność Stanisława i Marii Kosow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i: o nr ewidencyjnym 108/2 o pow. 0,0134 ha, o nr ewidencyjnym 109/2 o pow. 0,0106  ha, o nr ewidencyjnym 358/1 o pow. 0,0363 ha i o nr ewidencyjnym 363/3 o pow. 0,0454 ha     położone we wsi Kołacinek, stanowiące  własność Tadeusza i Anny Sobczy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ka o nr ewidencyjnym 256/1 o pow. 0,0333 ha </w:t>
      </w:r>
      <w:r>
        <w:rPr>
          <w:szCs w:val="24"/>
        </w:rPr>
        <w:t>położona we wsi Kołacinek, stanowiąca     własność Tadeusza Sobczy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Działka o </w:t>
      </w:r>
      <w:r>
        <w:rPr/>
        <w:t xml:space="preserve">nr ewidencyjnym 110/2 o pow. 0,0028 ha </w:t>
      </w:r>
      <w:r>
        <w:rPr>
          <w:szCs w:val="24"/>
        </w:rPr>
        <w:t>położona we wsi Kołacinek, stanowiąca   własność Ryszarda Krawczy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3" w:leader="none"/>
        </w:tabs>
        <w:jc w:val="both"/>
        <w:rPr/>
      </w:pPr>
      <w:r>
        <w:rPr/>
        <w:t xml:space="preserve">Działki: o nr ewidencyjnym 113/2 o pow. 0,0101 ha i o nr ewidencyjnym 135/1 o pow. 0,0706 ha </w:t>
      </w:r>
      <w:r>
        <w:rPr>
          <w:szCs w:val="24"/>
        </w:rPr>
        <w:t>położone we wsi Kołacinek, stanowiące własność Ryszarda i Anny Krawczy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3" w:leader="none"/>
        </w:tabs>
        <w:jc w:val="both"/>
        <w:rPr/>
      </w:pPr>
      <w:r>
        <w:rPr/>
        <w:t xml:space="preserve">Działki: o nr ewidencyjnym 129/1 o pow. 0,0137 ha i o nr ewidencyjnym 257/1 o pow. 0,0166 ha </w:t>
      </w:r>
      <w:r>
        <w:rPr>
          <w:szCs w:val="24"/>
        </w:rPr>
        <w:t>położone we wsi Kołacinek, stanowiące własność Kazimierza i Heleny Reczul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ka o nr ewidencyjnym 111/2 o pow. 0,0042 ha </w:t>
      </w:r>
      <w:r>
        <w:rPr>
          <w:szCs w:val="24"/>
        </w:rPr>
        <w:t>położona we wsi Kołacinek, stanowiąca   własność  Stanisława i Teresy Nowaczyń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ki: o nr ewidencyjnym 112/2 o pow. 0,0090 ha i o nr ewidencyjnym 245/1 o pow. 0,0054 ha </w:t>
      </w:r>
      <w:r>
        <w:rPr>
          <w:szCs w:val="24"/>
        </w:rPr>
        <w:t>położone we wsi Kołacinek, stanowiące własność Edwarda Klepczyń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0" w:leader="none"/>
        </w:tabs>
        <w:jc w:val="both"/>
        <w:rPr/>
      </w:pPr>
      <w:r>
        <w:rPr/>
        <w:t>Działka o nr ewidencyjnym 127/1 o pow. 0,0214 ha położona w</w:t>
      </w:r>
      <w:r>
        <w:rPr>
          <w:szCs w:val="24"/>
        </w:rPr>
        <w:t>e wsi Kołacinek, stanowiąca własność Pawła Nockow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0" w:leader="none"/>
        </w:tabs>
        <w:jc w:val="both"/>
        <w:rPr/>
      </w:pPr>
      <w:r>
        <w:rPr/>
        <w:t xml:space="preserve">Działki: o nr ewidencyjnym 126/1 o pow. 0,0223 ha i o nr ewidencyjnym 353/1 o pow. 0,0271  ha </w:t>
      </w:r>
      <w:r>
        <w:rPr>
          <w:szCs w:val="24"/>
        </w:rPr>
        <w:t>położone we wsi Kołacinek, stanowiące własność Wiesława Sikor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0" w:leader="none"/>
        </w:tabs>
        <w:jc w:val="both"/>
        <w:rPr/>
      </w:pPr>
      <w:r>
        <w:rPr/>
        <w:t xml:space="preserve">Działki: o nr ewidencyjnym 131/1 o pow. 0,0125 ha, o nr ewidencyjnym 349/1 o pow. 0,0142 ha   i o nr ewidencyjnym 355/1 o pow. 0,0474 ha  </w:t>
      </w:r>
      <w:r>
        <w:rPr>
          <w:szCs w:val="24"/>
        </w:rPr>
        <w:t xml:space="preserve">położone we wsi Kołacinek, stanowiące własność   </w:t>
      </w:r>
    </w:p>
    <w:p>
      <w:pPr>
        <w:pStyle w:val="Normal"/>
        <w:tabs>
          <w:tab w:val="clear" w:pos="709"/>
          <w:tab w:val="left" w:pos="1700" w:leader="none"/>
        </w:tabs>
        <w:ind w:left="283" w:hanging="0"/>
        <w:jc w:val="both"/>
        <w:rPr>
          <w:szCs w:val="24"/>
        </w:rPr>
      </w:pPr>
      <w:r>
        <w:rPr>
          <w:szCs w:val="24"/>
        </w:rPr>
        <w:t>Anny Mikuty, Wioletty Snopek i Teresy Supe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ka o nr ewidencyjnym 134/1 o pow. 0,0257 ha </w:t>
      </w:r>
      <w:r>
        <w:rPr>
          <w:szCs w:val="24"/>
        </w:rPr>
        <w:t>położona we wsi Kołacinek, stanowiąca   własność Henryka Nowaczyń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ka o nr ewidencyjnym 156/2 o pow. 0,0873 ha </w:t>
      </w:r>
      <w:r>
        <w:rPr>
          <w:szCs w:val="24"/>
        </w:rPr>
        <w:t>położona we wsi Kołacinek, stanowiąca  własność Stanisławy Drożdżyk, Ryszarda Krawczyka i Bogumiły Wojd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0" w:leader="none"/>
        </w:tabs>
        <w:jc w:val="both"/>
        <w:rPr/>
      </w:pPr>
      <w:r>
        <w:rPr/>
        <w:t>Działka o nr ewidencyjnym 160/2 o pow. 0,0170 ha, położona we wsi Kołacinek, stanowiąca     własność   Janusza Myszyń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3" w:leader="none"/>
        </w:tabs>
        <w:jc w:val="both"/>
        <w:rPr/>
      </w:pPr>
      <w:r>
        <w:rPr/>
        <w:t>Działki: o nr ewidencyjnym 161/2 o pow. 0,0205 ha i o nr ewidencyjnym 166/2 o pow. 0,0110 ha, położone we  wsi Kołacinek, stanowiące własność Janusza i Wiesławy Myszyń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ka o nr ewidencyjnym 162/4 o pow.  0,0072 ha </w:t>
      </w:r>
      <w:r>
        <w:rPr>
          <w:szCs w:val="24"/>
        </w:rPr>
        <w:t>położona we wsi Kołacinek, stanowiąca własność Stanisławy Siewier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0" w:leader="none"/>
        </w:tabs>
        <w:jc w:val="both"/>
        <w:rPr/>
      </w:pPr>
      <w:r>
        <w:rPr/>
        <w:t xml:space="preserve">Działki: o nr ewidencyjnym 163/2 o pow. 0,0082 ha i o nr ewidencyjnym 164/2 o pow. 0,0168 ha </w:t>
      </w:r>
      <w:r>
        <w:rPr>
          <w:szCs w:val="24"/>
        </w:rPr>
        <w:t>położone we  wsi Kołacinek, stanowiące własność Jana Skwar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ka o nr ewidencyjnym 165/2 o pow. 0,0449 ha </w:t>
      </w:r>
      <w:r>
        <w:rPr>
          <w:szCs w:val="24"/>
        </w:rPr>
        <w:t>położona we wsi Kołacinek, stanowiąca  własność Ewy Tyj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ka o nr ewidencyjnym 167/2 o pow. 0,0289 ha </w:t>
      </w:r>
      <w:r>
        <w:rPr>
          <w:szCs w:val="24"/>
        </w:rPr>
        <w:t>położona we wsi Kołacinek, stanowiąca  własność Haliny Sych, Jana Żurawskiego i Mariana Żuraw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49" w:leader="none"/>
        </w:tabs>
        <w:jc w:val="both"/>
        <w:rPr/>
      </w:pPr>
      <w:r>
        <w:rPr/>
        <w:t>Działka o nr ewidencyjnym 248/1 o pow. 0,0103 ha położona we wsi Kołacinek, stanowiąca  własność  Włodzimierza Wosi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49" w:leader="none"/>
        </w:tabs>
        <w:jc w:val="both"/>
        <w:rPr/>
      </w:pPr>
      <w:r>
        <w:rPr/>
        <w:t xml:space="preserve">Działka o nr ewidencyjnym 249/1 o pow. 0,0127 ha położona we wsi Kołacinek, stanowiąca   </w:t>
      </w:r>
    </w:p>
    <w:p>
      <w:pPr>
        <w:pStyle w:val="Normal"/>
        <w:tabs>
          <w:tab w:val="clear" w:pos="709"/>
          <w:tab w:val="left" w:pos="2549" w:leader="none"/>
        </w:tabs>
        <w:ind w:left="283" w:hanging="0"/>
        <w:jc w:val="both"/>
        <w:rPr/>
      </w:pPr>
      <w:r>
        <w:rPr/>
        <w:t>własność Łukasza Stęp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2" w:leader="none"/>
        </w:tabs>
        <w:jc w:val="both"/>
        <w:rPr/>
      </w:pPr>
      <w:r>
        <w:rPr/>
        <w:t>Działka o nr ewidencyjnym 250/1 o pow. 0,0066 ha położona we wsi Kołacinek, stanowiąca własność Piotra  Kos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49" w:leader="none"/>
        </w:tabs>
        <w:jc w:val="both"/>
        <w:rPr/>
      </w:pPr>
      <w:r>
        <w:rPr/>
        <w:t>Działki: o nr ewidencyjnym 252/1 o pow. 0,0101 ha i o nr ewidencyjnym 364/1 o pow. 0,0237       ha położone we  wsi Kołacinek, stanowiące własność Michała Lipiń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49" w:leader="none"/>
        </w:tabs>
        <w:jc w:val="both"/>
        <w:rPr/>
      </w:pPr>
      <w:r>
        <w:rPr/>
        <w:t>Działki: o nr ewidencyjnym 253/1 o pow. 0,0103 ha i o nr ewidencyjnym 361/1 o pow. 0,0365  ha  położone we   wsi Kołacinek, stanowiące własność Wandy Rawick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49" w:leader="none"/>
        </w:tabs>
        <w:jc w:val="both"/>
        <w:rPr/>
      </w:pPr>
      <w:r>
        <w:rPr/>
        <w:t>Działka o nr ewidencyjnym 254/1 o pow. 0,0075 ha położona we wsi Kołacinek, stanowiąca  własność   Sylwestra Sikor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49" w:leader="none"/>
        </w:tabs>
        <w:jc w:val="both"/>
        <w:rPr/>
      </w:pPr>
      <w:r>
        <w:rPr/>
        <w:t xml:space="preserve">Działka o nr ewidencyjnym 255/1 o pow. 0,0055 ha położona we wsi Kołacinek, stanowiąca     </w:t>
      </w:r>
    </w:p>
    <w:p>
      <w:pPr>
        <w:pStyle w:val="Normal"/>
        <w:tabs>
          <w:tab w:val="clear" w:pos="709"/>
          <w:tab w:val="left" w:pos="2549" w:leader="none"/>
        </w:tabs>
        <w:ind w:left="283" w:hanging="0"/>
        <w:jc w:val="both"/>
        <w:rPr/>
      </w:pPr>
      <w:r>
        <w:rPr/>
        <w:t>własność Władysława i Ireny Niechcia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49" w:leader="none"/>
        </w:tabs>
        <w:jc w:val="both"/>
        <w:rPr/>
      </w:pPr>
      <w:r>
        <w:rPr/>
        <w:t xml:space="preserve">Działka o nr ewidencyjnym 367/1 o pow. 0,0259 ha położona we wsi Kołacinek, stanowiąca   </w:t>
      </w:r>
    </w:p>
    <w:p>
      <w:pPr>
        <w:pStyle w:val="Normal"/>
        <w:tabs>
          <w:tab w:val="clear" w:pos="709"/>
          <w:tab w:val="left" w:pos="2549" w:leader="none"/>
        </w:tabs>
        <w:ind w:left="283" w:hanging="0"/>
        <w:jc w:val="both"/>
        <w:rPr/>
      </w:pPr>
      <w:r>
        <w:rPr/>
        <w:t>własność  Heleny Pol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49" w:leader="none"/>
        </w:tabs>
        <w:jc w:val="both"/>
        <w:rPr/>
      </w:pPr>
      <w:r>
        <w:rPr/>
        <w:t>Działki: o nr ewidencyjnym 432/2 o pow. 0,0298 ha i o nr ewidencyjnym 434/1 o pow. 0,0643      ha położone we wsi Kołaicnek, stanowiące własność Wojciecha i Grażyny Tomczyń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49" w:leader="none"/>
        </w:tabs>
        <w:jc w:val="both"/>
        <w:rPr/>
      </w:pPr>
      <w:r>
        <w:rPr/>
        <w:t>Działki: o nr ewidencyjnym 34/1 o pow. 0,0522 ha, o nr ewidencyjnym 34/4 o pow. 0,3375 ha, o    nr ewidencyjnym 80/2 o pow. 0,1115 ha, o nr ewidencyjnym 133/1 o pow. 0,0203 ha i o nr  ewidencyjnym 236/4 o pow. 0,0162ha, położone we wsi Kołacinek, stanowiące własność  Edwarda i Alicji Nockow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49" w:leader="none"/>
        </w:tabs>
        <w:jc w:val="both"/>
        <w:rPr/>
      </w:pPr>
      <w:r>
        <w:rPr/>
        <w:t>Działki: o nr ewidencyjnym 287/2 o pow. 0,0098 ha, o nr ewidencyjnym 294/2 o pow. 0,0052 ha, o nr ewidencyjnym 324/2 o pow. 0,0074 ha i o nr ewidencyjnym 378/1 o pow. 0,0054 ha położone we wsi Kamień,  stanowiące własność Henryka i Barbary Majew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49" w:leader="none"/>
        </w:tabs>
        <w:jc w:val="both"/>
        <w:rPr/>
      </w:pPr>
      <w:r>
        <w:rPr/>
        <w:t>Działka o nr ewidencyjnym 317/2 o pow. 0,0113 ha położona we wsi Kamień, stanowiąca własność Jadwigi L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49" w:leader="none"/>
        </w:tabs>
        <w:jc w:val="both"/>
        <w:rPr/>
      </w:pPr>
      <w:r>
        <w:rPr/>
        <w:t>Działki: o nr ewidencyjnym 397/2 o pow. 0,0029 ha i o nr ewidencyjnym 399/2 o pow. 0,0034 ha położone we wsi Kamień, stanowiące własność Jerzego Stachowskiego i Marka Stachow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14" w:leader="none"/>
        </w:tabs>
        <w:ind w:left="297" w:hanging="283"/>
        <w:jc w:val="both"/>
        <w:rPr/>
      </w:pPr>
      <w:r>
        <w:rPr/>
        <w:t>Działka o nr ewidencyjnym 302/2 o pow. 0,0088 ha położona we wsi Kamień, stanowiąca  własność Mariana  Karwow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14" w:leader="none"/>
        </w:tabs>
        <w:ind w:left="297" w:hanging="283"/>
        <w:jc w:val="both"/>
        <w:rPr/>
      </w:pPr>
      <w:r>
        <w:rPr/>
        <w:t>Działki: o nr ewidencyjnym 306/4 o pow. 0,0065 ha i o nr ewidencyjnym 401/3 o pow. 0,0179 ha położone we  wsi Kamień, stanowiące własność Pawła i Marii Lenkiewic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0" w:leader="none"/>
        </w:tabs>
        <w:jc w:val="both"/>
        <w:rPr/>
      </w:pPr>
      <w:r>
        <w:rPr/>
        <w:t>Działka o nr ewidencyjnym 308/2 o pow. 1,0106 ha położona we wsi Kamień, stanowiąca własność Jana i Sabiny Fru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27" w:leader="none"/>
        </w:tabs>
        <w:ind w:left="310" w:hanging="283"/>
        <w:jc w:val="both"/>
        <w:rPr/>
      </w:pPr>
      <w:r>
        <w:rPr/>
        <w:t>Działki: o nr ewidencyjnym 307/2 o pow. 0,0085 ha i o nr ewidencyjnym 309/2 o pow. 0,0086 ha położone we wsi Kamień, stanowiące własność Kazimierza Lenkiewic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98" w:leader="none"/>
        </w:tabs>
        <w:jc w:val="both"/>
        <w:rPr/>
      </w:pPr>
      <w:r>
        <w:rPr/>
        <w:t>Działki: o nr ewidencyjnym 318/5 o pow. 0,0027 ha i o nr ewidencyjnym 319/5 o pow. 0,0074     ha położone we wsi Kamień, stanowiące własność Kazimierza i Jadwigi L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5" w:leader="none"/>
        </w:tabs>
        <w:jc w:val="both"/>
        <w:rPr/>
      </w:pPr>
      <w:r>
        <w:rPr/>
        <w:t>Działki: o nr ewidencyjnym 293/2 o pow. 0,0050 ha, o nr ewidencyjnym 374/1 o pow. 0,0056ha,    o nr ewidencyjnym 375/1 o pow. 0,0018 ha i o nr ewidencyjnym 377/1 o pow. 0,0043 ha  położone we wsi Kamień, stanowiące własność Andrzeja i Danuty Wężyk.</w:t>
      </w:r>
    </w:p>
    <w:p>
      <w:pPr>
        <w:pStyle w:val="Normal"/>
        <w:tabs>
          <w:tab w:val="clear" w:pos="709"/>
          <w:tab w:val="left" w:pos="1983" w:leader="none"/>
        </w:tabs>
        <w:ind w:lef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nna Kantorska </cp:lastModifiedBy>
  <cp:lastPrinted>2006-09-27T10:10:00Z</cp:lastPrinted>
  <dcterms:modified xsi:type="dcterms:W3CDTF">2006-09-27T08:11:00Z</dcterms:modified>
  <cp:revision>4</cp:revision>
  <dc:subject/>
  <dc:title/>
</cp:coreProperties>
</file>