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Do uchwały Nr XXXVII/208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 dnia 18 lipc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iększa się dochody :                                                                                      5.898,00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   750 Administracja publiczna                                                      1.805,00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   75023 Urzędy gmin                                                                              9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§ 0830                  Wpływy z usług                                                                         930,0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ozdział    75095 Pozostała działalność                                                                 875,00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0830                  Wpływy z usług                                                                         875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756  Dochody od osób prawnych, od osób fizycznych i od in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jednostek nie posiadających osobowości prawnej               1.760,00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75616 Wpływy z podatku rolnego, podatku leśnego, podatku 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zynności cywilnoprawnych oraz podatków i opłat                1.09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lokalnych od osób fizycznych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§ 0360                Podatek od spadków i darowizn                                               1.092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ozdział 75647  Pobór podatków, opłat i niepodatkowych należności budżet.    668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0910                Odsetki od nieterminowych wpłat z tytułu podatków i opłat     668,00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801  Oświata i wychowanie                                                           1.426,00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80113  Dowożenie uczniów do szkół                                                  1.426,00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§ 0970                Wpływy z różnych dochodów                                                 1.42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852  Pomoc społeczna                                                                       907,00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Rozdział 85212  Świadczenia rodzinne oraz składki na ubezpieczeni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emerytalne i rentowe z ubezpieczenia społecznego                   787,00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§ 0970                Wpływy z różnych dochodów                                                    787,00</w:t>
      </w:r>
    </w:p>
    <w:p>
      <w:pPr>
        <w:pStyle w:val="Normal"/>
        <w:rPr>
          <w:sz w:val="24"/>
        </w:rPr>
      </w:pPr>
      <w:r>
        <w:rPr>
          <w:sz w:val="24"/>
        </w:rPr>
        <w:t>Rozdział 85228  Usługi opiekuńcze i specjalistyczne usługi opiekuńcze             120,00</w:t>
      </w:r>
    </w:p>
    <w:p>
      <w:pPr>
        <w:pStyle w:val="Normal"/>
        <w:rPr>
          <w:sz w:val="24"/>
        </w:rPr>
      </w:pPr>
      <w:r>
        <w:rPr>
          <w:sz w:val="24"/>
        </w:rPr>
        <w:t>0970                   Wpływy z różnych dochodów                                                    12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iększa się wydatki :                                                                                  190.881,0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 600  Transport i łączność                                                          120.000,00</w:t>
      </w:r>
    </w:p>
    <w:p>
      <w:pPr>
        <w:pStyle w:val="Normal"/>
        <w:rPr>
          <w:sz w:val="24"/>
        </w:rPr>
      </w:pPr>
      <w:r>
        <w:rPr>
          <w:sz w:val="24"/>
        </w:rPr>
        <w:t>Rozdział 60016   Drogi publiczne gminne                                                      120.000,00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Wydatki inwestycyjne                                                        12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/Drogi dojazdowe do gruntów rolnych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   750 Administracja publiczna                                                  51.000,00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Rozdział    75023 Urzędy gmin                                                                       5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ydatki inwestycyjne                                                        5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/Remont budynku Urzędu Gminy w Dmosinie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801  Oświata i wychowanie                                                          1.426,00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80113  Dowożenie uczniów do szkół                                                 1.426,00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rzeczowe                                                                  1.42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852  Pomoc społeczna                                                                 18.455,00   </w:t>
      </w:r>
    </w:p>
    <w:p>
      <w:pPr>
        <w:pStyle w:val="Normal"/>
        <w:rPr/>
      </w:pPr>
      <w:r>
        <w:rPr>
          <w:sz w:val="24"/>
        </w:rPr>
        <w:t>Rozdział 85202  Domy pomocy społecznej                                                      3.565,00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datki rzeczowe                                                                  3.565,00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85219  Ośrodki pomocy społecznej   907 +  13.983                        14.89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nagrodzenia osobowe pracowników                              12.374,00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kładki na ubezpieczenia społeczne                                     2.213,00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kładki na Fundusz Pracy                                                        303,00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mniejsza się wydatki</w:t>
      </w:r>
      <w:r>
        <w:rPr>
          <w:sz w:val="24"/>
        </w:rPr>
        <w:t xml:space="preserve"> :                                                                              </w:t>
      </w:r>
      <w:r>
        <w:rPr>
          <w:b/>
          <w:sz w:val="24"/>
        </w:rPr>
        <w:t xml:space="preserve">184.983,00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 600  Transport i łączność                                                         60.000,00</w:t>
      </w:r>
    </w:p>
    <w:p>
      <w:pPr>
        <w:pStyle w:val="Normal"/>
        <w:rPr>
          <w:sz w:val="24"/>
        </w:rPr>
      </w:pPr>
      <w:r>
        <w:rPr>
          <w:sz w:val="24"/>
        </w:rPr>
        <w:t>Rozdział 60016   Drogi publiczne gminne                                                     6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rzeczowe                                                              6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/Drogi dojazdowe do gruntów rolnych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854  Edukacyjna opieka wychowawcza                                   15.000,00</w:t>
      </w:r>
    </w:p>
    <w:p>
      <w:pPr>
        <w:pStyle w:val="Normal"/>
        <w:rPr/>
      </w:pPr>
      <w:r>
        <w:rPr>
          <w:sz w:val="24"/>
        </w:rPr>
        <w:t>Rozdział 85401  Świetlice szkolne                                                                1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rzeczowe                                                               15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900   Gospodarka komunalna i ochrona środowiska             75.000,00</w:t>
      </w:r>
    </w:p>
    <w:p>
      <w:pPr>
        <w:pStyle w:val="Normal"/>
        <w:rPr/>
      </w:pPr>
      <w:r>
        <w:rPr>
          <w:sz w:val="24"/>
        </w:rPr>
        <w:t>Rozdział 90003   Oczyszczanie miast i wsi                                                   7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 inwestycyjne                                                       75.00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/Oczyszczalnia ścieków /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921  Kultura i ochrona dziedzictwa narodowego                   28.983,00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92109  Domy i ośrodki kultury, świetlice i kluby                          28.9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bieżące :                                                               13.9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nagrodzenia osobowe pracowników                             11.718,00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kładki na ubezpieczenia społeczne                                     1.993,00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kładki na Fundusz Pracy                                                        272,00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rzeczowe                                                               1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iał        926   Kultura fizyczna i sport                                                      6.000,00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Rozdział 92605 Zadania w zakresie kultury fizycznej i sportu                      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rzeczowe                                                                 6.000,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6:00Z</dcterms:created>
  <dc:creator>Urząd Gminy Dmosin</dc:creator>
  <dc:description/>
  <cp:keywords/>
  <dc:language>en-US</dc:language>
  <cp:lastModifiedBy>Urząd Gminy Dmosin</cp:lastModifiedBy>
  <dcterms:modified xsi:type="dcterms:W3CDTF">2006-07-19T12:57:00Z</dcterms:modified>
  <cp:revision>2</cp:revision>
  <dc:subject/>
  <dc:title/>
</cp:coreProperties>
</file>