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Załącznik Nr 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do  uchwały Nr XXXII/185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Rady Gminy Dmosin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Limit wydatków na wieloletni program inwestycyjny                                                           z dnia   10 stycznia 2006r.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azwa                                             Klasyf.             Cel          Jednostka          Okres              Łączne                             Wydatki w latach :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ramu                                         budż.                              Realizująca      realizacji         nakłady        2004          2005            2006               2007       2008       na  20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GFOŚ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.Budowa drogi gminnej Kołacinek</w:t>
      </w:r>
    </w:p>
    <w:p>
      <w:pPr>
        <w:pStyle w:val="Normal"/>
        <w:rPr/>
      </w:pPr>
      <w:r>
        <w:rPr/>
        <w:t xml:space="preserve">   </w:t>
      </w:r>
      <w:r>
        <w:rPr/>
        <w:t xml:space="preserve">Koziołki  z mostem                    600 60016      f. struktur.        Gmina         2003-2006       2.519.691       67.505     1.599.657       852.529               -              -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Dmosin                               </w:t>
      </w:r>
    </w:p>
    <w:p>
      <w:pPr>
        <w:pStyle w:val="Normal"/>
        <w:pBdr>
          <w:bottom w:val="single" w:sz="2" w:space="1" w:color="000000"/>
        </w:pBdr>
        <w:rPr/>
      </w:pPr>
      <w:r>
        <w:rPr/>
        <w:t xml:space="preserve">    </w:t>
      </w:r>
      <w:r>
        <w:rPr/>
        <w:t>w tym fundusze strukturalne                                                                                                1.768.821       10.423     1.143.573       614.825</w:t>
      </w:r>
    </w:p>
    <w:p>
      <w:pPr>
        <w:pStyle w:val="Normal"/>
        <w:rPr/>
      </w:pPr>
      <w:r>
        <w:rPr/>
        <w:t>2.Budowa drogi gminnej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</w:t>
      </w:r>
      <w:r>
        <w:rPr/>
        <w:t xml:space="preserve">K-w  Nadolna. Kol.                    600 60016     f. struktur               -,-           2003-2006        834.227        27.610       547.497        259.120                -              -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</w:t>
      </w:r>
      <w:r>
        <w:rPr/>
        <w:t>w tym fundusze strukturalne                                                                                                  568.092         2.049        376.953        189.090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Razem                                                                                                                     3.353.918       95.115     2.147.154     1.111.649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w tym fundusze strukturalne                                                                               2.336.913       12.472     1.520.526        803.915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3.Termomodernizacja wraz </w:t>
      </w:r>
    </w:p>
    <w:p>
      <w:pPr>
        <w:pStyle w:val="Normal"/>
        <w:rPr/>
      </w:pPr>
      <w:r>
        <w:rPr/>
        <w:t xml:space="preserve">   </w:t>
      </w:r>
      <w:r>
        <w:rPr/>
        <w:t>z remontem budynku Ośrodka</w:t>
      </w:r>
    </w:p>
    <w:p>
      <w:pPr>
        <w:pStyle w:val="Normal"/>
        <w:rPr/>
      </w:pPr>
      <w:r>
        <w:rPr/>
        <w:t xml:space="preserve">   </w:t>
      </w:r>
      <w:r>
        <w:rPr/>
        <w:t>Zdrowia w Nagawkach             700 70005          -                         -,-          2005-2007         715.000          -                29.219         289.417        396.364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Renowacja i modernizacja</w:t>
      </w:r>
    </w:p>
    <w:p>
      <w:pPr>
        <w:pStyle w:val="Normal"/>
        <w:rPr/>
      </w:pPr>
      <w:r>
        <w:rPr/>
        <w:t xml:space="preserve">   </w:t>
      </w:r>
      <w:r>
        <w:rPr/>
        <w:t>przedpola zabytkowego kościoła</w:t>
      </w:r>
    </w:p>
    <w:p>
      <w:pPr>
        <w:pStyle w:val="Normal"/>
        <w:rPr/>
      </w:pPr>
      <w:r>
        <w:rPr/>
        <w:t xml:space="preserve">   </w:t>
      </w:r>
      <w:r>
        <w:rPr/>
        <w:t>w centrum miejscowości</w:t>
      </w:r>
    </w:p>
    <w:p>
      <w:pPr>
        <w:pStyle w:val="Normal"/>
        <w:rPr/>
      </w:pPr>
      <w:r>
        <w:rPr/>
        <w:t xml:space="preserve">   </w:t>
      </w:r>
      <w:r>
        <w:rPr/>
        <w:t xml:space="preserve">Dmosin                                     700 70005          -                         -,-         2005-2007          842.795           -                   909           93.583        748.303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Termomodernizacja wraz</w:t>
      </w:r>
    </w:p>
    <w:p>
      <w:pPr>
        <w:pStyle w:val="Normal"/>
        <w:rPr/>
      </w:pPr>
      <w:r>
        <w:rPr/>
        <w:t xml:space="preserve">    </w:t>
      </w:r>
      <w:r>
        <w:rPr/>
        <w:t>z remontem i modernizacją                                                      Gmina</w:t>
      </w:r>
    </w:p>
    <w:p>
      <w:pPr>
        <w:pStyle w:val="Normal"/>
        <w:rPr/>
      </w:pPr>
      <w:r>
        <w:rPr/>
        <w:t xml:space="preserve">    </w:t>
      </w:r>
      <w:r>
        <w:rPr/>
        <w:t>budynku UG w Dmosinie       750 75023             -                Dmosin      2005-2008         550.000             -             17.690           50.000          250.000       232.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-2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azwa                                            Klasyf.             Cel          Jednostka          Okres              Łączne                             Wydatki w latach :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ramu                                         budż.                            Realizująca      realizacji         nakłady        2004          2005            2006             2007         2008       na  20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GFOŚ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Budowa strażnicy OSP</w:t>
      </w:r>
    </w:p>
    <w:p>
      <w:pPr>
        <w:pStyle w:val="Normal"/>
        <w:rPr/>
      </w:pPr>
      <w:r>
        <w:rPr/>
        <w:t xml:space="preserve">    </w:t>
      </w:r>
      <w:r>
        <w:rPr/>
        <w:t>w Nowostawach Dolnych        754 75412             -                   -,-              2005-2008        500.000           -                549           100.000         200.000   199.451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Remont Szk. Podst.                                                                                                                                                                                                                                    w 2005r.</w:t>
      </w:r>
    </w:p>
    <w:p>
      <w:pPr>
        <w:pStyle w:val="Normal"/>
        <w:rPr/>
      </w:pPr>
      <w:r>
        <w:rPr/>
        <w:t xml:space="preserve">    </w:t>
      </w:r>
      <w:r>
        <w:rPr/>
        <w:t xml:space="preserve">w Dmosinie                              801 80101            -                   -,-              2003-2006     1.219.529       249.529     266.000       463.000             -                  -             241.000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Oczyszczalnia  ścieków          900 90001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 kanalizacja                                                                                              2003-2008     3.000.000         21.463             -                                2.534.537                         444.000          </w:t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Ogółem                                                                           10.181.242    366.107    2.461.521  2.107.649    4.129.204   431.761    444.000                      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w tym fundusze strukturalne                                       2.336.913      12.472    1.520.526     803.915          -                -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36:00Z</dcterms:created>
  <dc:creator>Urząd Gminy Dmosin</dc:creator>
  <dc:description/>
  <cp:keywords/>
  <dc:language>en-US</dc:language>
  <cp:lastModifiedBy>Urząd Gminy Dmosin</cp:lastModifiedBy>
  <dcterms:modified xsi:type="dcterms:W3CDTF">2006-01-17T13:37:00Z</dcterms:modified>
  <cp:revision>3</cp:revision>
  <dc:subject/>
  <dc:title/>
</cp:coreProperties>
</file>