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Załącznik Nr 8 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>Do Uchwały Nr XXXII/185/06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>Rady Gminy Dmos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z dnia 10 stycznia 2006r.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2"/>
          <w:numId w:val="2"/>
        </w:numPr>
        <w:jc w:val="center"/>
        <w:rPr/>
      </w:pPr>
      <w:r>
        <w:rPr/>
        <w:t>PROGNOZA DŁUGU GMINY/MIASTA NA DZIEŃ 31 grudzień 2006r. I LATA NASTĘPNE</w:t>
      </w:r>
    </w:p>
    <w:p>
      <w:pPr>
        <w:pStyle w:val="Normal"/>
        <w:jc w:val="center"/>
        <w:rPr/>
      </w:pPr>
      <w:r>
        <w:rPr/>
      </w:r>
    </w:p>
    <w:tbl>
      <w:tblPr>
        <w:tblW w:w="140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842"/>
        <w:gridCol w:w="2485"/>
        <w:gridCol w:w="834"/>
        <w:gridCol w:w="999"/>
        <w:gridCol w:w="1046"/>
        <w:gridCol w:w="1047"/>
        <w:gridCol w:w="2243"/>
      </w:tblGrid>
      <w:tr>
        <w:trPr>
          <w:trHeight w:val="276" w:hRule="exact"/>
          <w:cantSplit w:val="true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</w:t>
            </w:r>
            <w:r>
              <w:rPr/>
              <w:t>.</w:t>
            </w:r>
          </w:p>
        </w:tc>
        <w:tc>
          <w:tcPr>
            <w:tcW w:w="73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/>
            </w:pPr>
            <w:r>
              <w:rPr/>
              <w:t>PLANOWANE DOCHODY GMINY/MIASTA OGÓŁEM W LATACH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 zadłużenia           na dzi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06r.</w:t>
            </w:r>
          </w:p>
        </w:tc>
      </w:tr>
      <w:tr>
        <w:trPr>
          <w:trHeight w:val="231" w:hRule="exact"/>
          <w:cantSplit w:val="true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2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/>
              <w:t xml:space="preserve">Kwota zadłużeń     plan                </w:t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/>
              <w:t xml:space="preserve">    </w:t>
            </w:r>
            <w:r>
              <w:rPr/>
              <w:t xml:space="preserve">01.01.2006r.     2006r.                                           </w:t>
            </w:r>
          </w:p>
        </w:tc>
        <w:tc>
          <w:tcPr>
            <w:tcW w:w="39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owane kwoty spłat w latach:</w:t>
            </w:r>
          </w:p>
        </w:tc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45085</wp:posOffset>
                      </wp:positionV>
                      <wp:extent cx="0" cy="35661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3.55pt" to="69.4pt,28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3                             4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Zobowiązania wg tytułów dłużnych </w:t>
            </w:r>
            <w:r>
              <w:rPr>
                <w:sz w:val="20"/>
              </w:rPr>
              <w:t>(E1+E2+E3+E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Odsetki           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7.000          1.051.9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86.998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1.000                                                                             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.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1.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00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341.99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1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misja papierów wartościowych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2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/>
              <w:t>Kredyty i pożyczki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</w:t>
            </w:r>
            <w:r>
              <w:rPr/>
              <w:t xml:space="preserve">W tym na prefinansowanie :               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Odsetki                                                                                                     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7.000           1.051.99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6.998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1.000                               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00.000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.00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0.000             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1.99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.000                            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.341.992      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3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/>
              <w:t>Przyjęte depozyty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zyty  zbyw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ymagalne zobowiązania </w:t>
            </w:r>
            <w:r>
              <w:rPr/>
              <w:t>(E6 + E9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5.</w:t>
            </w:r>
          </w:p>
        </w:tc>
        <w:tc>
          <w:tcPr>
            <w:tcW w:w="4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6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/>
              <w:t>Jednostek budżetowych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z tytułu:</w:t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/>
              <w:t>Dostawy towarów i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ek na ubezpieczenia społeczne i Fundusz Pracy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8.</w:t>
            </w:r>
          </w:p>
        </w:tc>
        <w:tc>
          <w:tcPr>
            <w:tcW w:w="4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9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ających z ustawy i orzeczeń sądu udzielonych poręczeń i gwarancji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33:00Z</dcterms:created>
  <dc:creator>Urząd Gminy Dmosin</dc:creator>
  <dc:description/>
  <cp:keywords/>
  <dc:language>en-US</dc:language>
  <cp:lastModifiedBy>Urząd Gminy Dmosin</cp:lastModifiedBy>
  <dcterms:modified xsi:type="dcterms:W3CDTF">2006-01-18T10:29:00Z</dcterms:modified>
  <cp:revision>4</cp:revision>
  <dc:subject/>
  <dc:title/>
</cp:coreProperties>
</file>