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Załącznik Nr 6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 xml:space="preserve">Do Uchwały Nr   XXXII/185/06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Rady Gminy Dmosi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z dnia  10 stycznia 2006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Przychody i wydatki związane z Gminnym Funduszem Ochrony Środowisk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 Gospodarki Wodnej  w 2006r.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Dział      Rozdział       §                   Treść                                                    Przychody            Wydatki</w:t>
      </w:r>
    </w:p>
    <w:p>
      <w:pPr>
        <w:pStyle w:val="Normal"/>
        <w:rPr/>
      </w:pPr>
      <w:r>
        <w:rPr>
          <w:sz w:val="24"/>
        </w:rPr>
        <w:t xml:space="preserve">----------------------------------------------------------------------------------------------------------------------------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Stan środków na pocz. roku                            433.980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900        90011       2960     Przychody                                                         10.020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900        90011                    Razem przychody                                           444.0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Wydatki :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900                                       Gospodarka komunalna i ochrona środ.                                       444.0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90001                    Gospodarka ściekowa i ochrona wód                                           444.000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6110      Wydatki inwestycyjne fund. celowych                                         394.677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/ Oczyszczalnia ścieków i kanalizacja /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2310     Dotacja  dla Gminy Miasta Głowno z przeznaczenie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na budowę kanalizacji sanitarnej w miejscowości Osin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w Gminie Dmosin na podstawie porozumienia                             49.32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-----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 xml:space="preserve">Razem                                                                 444.000               444.000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3:28:00Z</dcterms:created>
  <dc:creator>Urząd Gminy Dmosin</dc:creator>
  <dc:description/>
  <cp:keywords/>
  <dc:language>en-US</dc:language>
  <cp:lastModifiedBy>Urząd Gminy Dmosin</cp:lastModifiedBy>
  <dcterms:modified xsi:type="dcterms:W3CDTF">2006-01-17T13:28:00Z</dcterms:modified>
  <cp:revision>2</cp:revision>
  <dc:subject/>
  <dc:title/>
</cp:coreProperties>
</file>