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Załącznik Nr 5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 xml:space="preserve">                              do uchwały Nr XXXII/185/06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</w:t>
        <w:tab/>
        <w:t xml:space="preserve">       Rady Gminy Dmosin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 dnia 10 stycznia 2006r.</w:t>
      </w:r>
    </w:p>
    <w:p>
      <w:pPr>
        <w:pStyle w:val="Normal"/>
        <w:rPr/>
      </w:pPr>
      <w:r>
        <w:rPr/>
        <w:tab/>
        <w:t>Plan nakładów na inwestycje na 2006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klasyfik.                   rok           wartość         Nakłady      Nakłady                    w   tym:                    śr. własne</w:t>
      </w:r>
    </w:p>
    <w:p>
      <w:pPr>
        <w:pStyle w:val="Normal"/>
        <w:rPr/>
      </w:pPr>
      <w:r>
        <w:rPr/>
        <w:t xml:space="preserve">Lp. Wyszczególnienie                                   budżet.              rozp. zak.        kosztor.          2004r.       planow.      środki    dofinans.    kredyt     GF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2005r.           2006r.      własne    Urz..M.     pożycz. 2006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Unia E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67.505                                                         98.000</w:t>
      </w:r>
    </w:p>
    <w:p>
      <w:pPr>
        <w:pStyle w:val="Normal"/>
        <w:rPr/>
      </w:pPr>
      <w:r>
        <w:rPr/>
        <w:t xml:space="preserve">1. Budowa drogi gminnej  K-k Koziołki  600 60016 6050   2003  2006   2.519.691      1.599.657    852.529     139.704    614.825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27.610                                                         48.32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Budowa drogi gminnej K-w Nad. Kol.600 60016 6050   2003  2006      834.227         547.497    259.120       21.701    189.090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Budowa drogi Szczecin- Osiny            600 60016 6050   2005                420.000           19.093          -                   -           -                  -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4. Remont ciągu pieszo-turystycznego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centrum miejsc.Wola Cyr.              010 01036 6050  2005  2006       563.955          15.006     548.949      79.066    368.845    101.038  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5. Przebudowa drogi gminnej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w Woli Cyrusowej Kolonii                  600 60016 6050 2005 2006           91.908             1.908       90.000     90.000             -                -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6. Termomodernizacja wraz  z remontem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budynku Ośrodka Zdrowia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Nagawkach – projekt itp./              700 70005 6050  2005  2007        715.000          29.219     289.417    19.417             -       270.000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8" w:space="1" w:color="000000"/>
        </w:pBdr>
        <w:rPr/>
      </w:pPr>
      <w:r>
        <w:rPr/>
        <w:t>7.  Renowacja i modernizacja przed-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-pola zabytkowego kościoła w centrum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miejscowości Dmosin                         700 70005 6050  2005 2007         842.795              909        93.583     21.960            -        71.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rok             wartość         Nakłady       Nakłady                       w   tym:             GFOŚ          </w:t>
      </w:r>
    </w:p>
    <w:p>
      <w:pPr>
        <w:pStyle w:val="Normal"/>
        <w:rPr/>
      </w:pPr>
      <w:r>
        <w:rPr/>
        <w:t xml:space="preserve">Lp. Wyszczególnienie                                   budżet.            rozp. zak.        kosztor.           2004r.         planow.        środki     dofinan.     kredyt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2005r.          2006r.          własne     Urz..M.     pożycz.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Unia E.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>8. Termomodernizacja wraz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z remontem i modernizacją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budynku UG w Dmosinie                  750 75023 6050  2005  2008       550.000         17.690         50.000        50.000                         -                    </w:t>
      </w:r>
    </w:p>
    <w:p>
      <w:pPr>
        <w:pStyle w:val="Normal"/>
        <w:rPr/>
      </w:pPr>
      <w:r>
        <w:rPr/>
        <w:t>9.  Adapt. bud. Magazynowego                                                                                        102.044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w Lubowidzy na strażnicę OSP          754 75412 6050   2003  2006      197.044         42.000         53.000         53.000                         -               </w:t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udowa strażnicy w Nowostawach   754 75412 6050   2005  2008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Dolnych                                                                                                   500.000             549         100.000       100.000                          -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249.529</w:t>
      </w:r>
    </w:p>
    <w:p>
      <w:pPr>
        <w:pStyle w:val="Normal"/>
        <w:rPr/>
      </w:pPr>
      <w:r>
        <w:rPr/>
        <w:t xml:space="preserve">11.Remont Szk. Pods. w Dmosinie          801 80101 6050  2003  2006   1.219.529       266.000       463.000                                           463.000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241.000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12.Oczyszcz. ścieków                              900 90001 6050  2003  2008    3.000.000        21.463           -                                                        444.000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i kanalizacja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13.Sprzęt komputerowy                           754 75414 6060  2006  2006         10.000           -               10.000           10.000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Urz. Woj.</w:t>
      </w:r>
    </w:p>
    <w:p>
      <w:pPr>
        <w:pStyle w:val="Normal"/>
        <w:pBdr>
          <w:bottom w:val="single" w:sz="8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14. Budowa kotłowni i instalacji c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 budynku Strażnicy OSP Wola C.  754 75412 6050  2005 2006           75.210       61.210        14.000           14.0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 xml:space="preserve">Razem                             11.539.359   3.309.889   2.823.598         598.848   1.172.760  1.051.990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444.000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0:00Z</dcterms:created>
  <dc:creator>Urząd Gminy Dmosin</dc:creator>
  <dc:description/>
  <cp:keywords/>
  <dc:language>en-US</dc:language>
  <cp:lastModifiedBy>Urząd Gminy Dmosin</cp:lastModifiedBy>
  <dcterms:modified xsi:type="dcterms:W3CDTF">2006-01-18T10:27:00Z</dcterms:modified>
  <cp:revision>4</cp:revision>
  <dc:subject/>
  <dc:title/>
</cp:coreProperties>
</file>