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Załącznik Nr 4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Do Uchwały Nr  XXXII/185/06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Rady Gminy Dmos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z dnia  10 stycznia 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DZET  GMINY  DMOSIN N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ydatki  zlecone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ział     Rozdział    §                             Treść                                                          kwo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750                                Administracja  publiczna                                                   71.74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75011              Urzędy wojewódzkie                                                        71.74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Wydatki bieżące :                                                             54.851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010   - wynagrodzenia osobowe pracowników                         41.47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040   - dodatkowe wynagrodzenie roczne                                   3.4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110   - składki na ubezpieczenie społeczne                                 7.73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120   - składki na Fundusz Pracy                                                 1.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4440   - odpisy na zakł. fund. św. socj.                                         1.12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Wydatki rzeczowe                                                            16.8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4210  - Zakup materiałów i wyposażenia                                     7.299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260  - Zakup energii                                                                    1.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4280  - Zakup usług zdrowotnych                                                    134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300  - Zakup usług pozostałych                                                  7.4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410  - Podróże służbowe krajowe                                                  832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4430  - Różne opłaty i składki                                                         1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-2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Dział        Rozdział      §       Wyszczególnienie                                                              kwo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51                                      Urzędy naczelnych organów władzy, kontro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i ochrony prawa oraz sądownictwa                                        816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75101              Urzędy naczelnych organów władzy państ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kontroli i ochrony prawa                                                        816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Wydatki bieżące                                                                     816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4170   - wynagrodzenia bezosobowe                                                 682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110   - składki na ubezpieczenie społeczne                                     117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120   - składki na Fundusz Pracy                                                       17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54                                      Bezpieczeństwo publiczne i ochrona  przeciwpożarowa  10.500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75414               Obrona cywilna                                                                 10.5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4270  - Usługi remontowe                                                                 5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6060  - Wydatki na zakupy inwestycyjne…                                 10.000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52                                      Pomoc społeczna                                                            901.026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85212               Świadczenia rodzinne oraz składki na ubezpiecze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emerytalne i rentowe z ubezpieczenia społecznego        831.5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3110 -  Świadczenia społeczne                                                   795.55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Wydatki bieżące                                                               29.2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170 -  Wynagrodzenia bezosobowe                                            15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110   - składki na ubezpieczenie społeczne                                14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120   - składki na Fundusz Pracy                                                     2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-3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Dział        Rozdział     §        Wyszczególnienie                                                            kwot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Wydatki rzeczowe                                                             6.73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210   - Zakup materiałów i wyposażenia                                      3.53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300   - Zakup usług pozostałych                                                   3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410   - Podróże służbowe krajowe                                                  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5213               Składki na ubezpieczenie zdrowotne opłacane za oso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pobierające niektóre świadczenia z pomocy społ.              6.0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4130 -   Składki na ubezpieczenie zdrowotne                                  6.023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5214               Zasiłki i pomoc w naturze, oraz skład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na ubezp. społeczne i zdrowotne                                      63.5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3110  -  Świadczenia społeczne                                                     63.503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Razem                                                              </w:t>
      </w:r>
      <w:r>
        <w:rPr>
          <w:b/>
          <w:bCs/>
          <w:sz w:val="24"/>
          <w:szCs w:val="24"/>
        </w:rPr>
        <w:t xml:space="preserve">     984.0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11:00Z</dcterms:created>
  <dc:creator>Urząd Gminy Dmosin</dc:creator>
  <dc:description/>
  <cp:keywords/>
  <dc:language>en-US</dc:language>
  <cp:lastModifiedBy>Urząd Gminy Dmosin</cp:lastModifiedBy>
  <dcterms:modified xsi:type="dcterms:W3CDTF">2006-01-18T11:12:00Z</dcterms:modified>
  <cp:revision>2</cp:revision>
  <dc:subject/>
  <dc:title/>
</cp:coreProperties>
</file>