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</w:t>
        <w:tab/>
        <w:tab/>
        <w:tab/>
        <w:tab/>
        <w:t xml:space="preserve"> </w:t>
        <w:tab/>
        <w:t xml:space="preserve">                     Do  Uchwały Nr XXXII/185/06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                    Rady Gminy Dmosin</w:t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z dnia  10 styczni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UDZET  GMINY  DMOSIN   na  2006r. - Dochody  zlecon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  Rozdział      §                Wyszczególnienie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50                            Administracja publiczna                                                          71.7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5011              Urzędy wojewódzkie                                                               71.743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2010   Dotacje celowe otrzymane z budżetu państwa na realizację   71.7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zadań bieżących z zakresu administracji rządowej, oraz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innych zadań zleconych gminie ustawami./USC  OC/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51                           Urzędy naczelnych organów władzy, kontro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 ochrony prawa , oraz sądownictwa                                             816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5101             Urzędy naczelnych organów władzy państw.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kontroli i ochrony prawa                                                               8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2010   Dotacje celowe otrzymane z budżetu państwa na realiz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zadań bieżących z zakresu administracji rządowej, oraz             8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innych zadań zleconych gminie ustawami./rejestr wyborców/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ział  Rozdział    §                  Wyszczególnienie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754                              Bezpieczeństwo publiczne i  ochrona przeciwpożarowa         10.50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5414               Obrona cywilna                                                                        10.500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otacje celowe otrzymane z budżetu państwa na realiz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2010   zadań bieżących z zakresu administracji rządowej,                    500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oraz innych  zadań zleconych gminie ustawami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6310   Dotacje celowe otrzymane z budżetu państwa na inwe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i zakupy inwestycyjne z zakresu adm. rządowej….               10.000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52                           Pomoc  społeczna                                                                   901.026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85212               Świadczenia rodzinne oraz składki na ubezpiec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emerytalne i rentowe z ubezpieczenia społecznego               831.5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010      Dotacje celowe otrzymane z budżetu państwa na realizacj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zadań bieżących z zakresu  administracji rząd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oraz innych zadań zleconych gminie ustawami                    831.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85213               Składki na ubezpieczenie zdrowotne opłacane za oso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obierające niektóre świadczenia z pomocy społ.                    6.023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010      Dotacje celowe otrzymane z budżetu państwa na realizacj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zadań bieżących z zakresu  administracji rząd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oraz innych zadań zleconych gminie ustawami                       6.02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-3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  Rozdział   $                      Wyszczególnienie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5214                Zasiłki  i pomoc w naturze, oraz składki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na ubezpieczenie społeczne i zdrowotne                                   63.5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Dotacje celowe otrzymane z budżetu państwa na realizację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2010     zadań bieżących z zakresu administracji rządowej,</w:t>
        <w:tab/>
        <w:t xml:space="preserve">      63.503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oraz innych zadań zleconych gminie ustawami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1"/>
        <w:numPr>
          <w:ilvl w:val="0"/>
          <w:numId w:val="2"/>
        </w:numPr>
        <w:rPr/>
      </w:pPr>
      <w:r>
        <w:rPr/>
        <w:t>________________________________________________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                                                          </w:t>
      </w:r>
      <w:r>
        <w:rPr/>
        <w:t>Razem                                                               984.0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09:00Z</dcterms:created>
  <dc:creator>Urząd Gminy Dmosin</dc:creator>
  <dc:description/>
  <cp:keywords/>
  <dc:language>en-US</dc:language>
  <cp:lastModifiedBy>Urząd Gminy Dmosin</cp:lastModifiedBy>
  <dcterms:modified xsi:type="dcterms:W3CDTF">2006-01-18T11:09:00Z</dcterms:modified>
  <cp:revision>2</cp:revision>
  <dc:subject/>
  <dc:title/>
</cp:coreProperties>
</file>