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autoSpaceDE w:val="false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overflowPunct w:val="false"/>
        <w:autoSpaceDE w:val="false"/>
        <w:rPr/>
      </w:pPr>
      <w:r>
        <w:rPr>
          <w:b/>
        </w:rPr>
        <w:tab/>
        <w:tab/>
        <w:tab/>
        <w:t xml:space="preserve"> </w:t>
        <w:tab/>
        <w:t xml:space="preserve">        </w:t>
        <w:tab/>
        <w:tab/>
        <w:tab/>
        <w:tab/>
        <w:t xml:space="preserve">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 xml:space="preserve">Do Uchwały Nr   XXXII/185/06 </w:t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Rady Gminy Dmosin</w:t>
        <w:tab/>
        <w:tab/>
        <w:tab/>
        <w:tab/>
        <w:tab/>
        <w:tab/>
        <w:t xml:space="preserve">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z dnia   10 stycznia 2006r.                                                                                  </w:t>
      </w:r>
    </w:p>
    <w:p>
      <w:pPr>
        <w:pStyle w:val="Normal"/>
        <w:shd w:fill="FFFFFF" w:val="clear"/>
        <w:overflowPunct w:val="false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ab/>
        <w:tab/>
        <w:tab/>
      </w:r>
      <w:r>
        <w:rPr>
          <w:b/>
          <w:color w:val="000000"/>
        </w:rPr>
        <w:t>BUDŻET  GMINY  DMOSIN  NA 2006r.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 </w:t>
      </w:r>
      <w:r>
        <w:rPr>
          <w:b/>
        </w:rPr>
        <w:tab/>
        <w:t>W  Y  D  A  T  K  I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                                                                                    Dział</w:t>
        <w:tab/>
        <w:t xml:space="preserve">     </w:t>
        <w:tab/>
        <w:t xml:space="preserve">  Rozdział</w:t>
        <w:tab/>
        <w:t xml:space="preserve">            Wyszczególnienie</w:t>
        <w:tab/>
        <w:tab/>
        <w:tab/>
        <w:tab/>
        <w:t xml:space="preserve">  Wydatki</w:t>
        <w:tab/>
        <w:t xml:space="preserve">              </w:t>
        <w:tab/>
        <w:t xml:space="preserve">   w tym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 xml:space="preserve"> </w:t>
        <w:tab/>
        <w:tab/>
        <w:tab/>
        <w:tab/>
        <w:tab/>
        <w:t xml:space="preserve">                           razem     </w:t>
        <w:tab/>
        <w:tab/>
        <w:t xml:space="preserve">  własne               zlecone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</w:t>
      </w:r>
      <w:r>
        <w:rPr>
          <w:sz w:val="24"/>
        </w:rPr>
        <w:t>010</w:t>
        <w:tab/>
        <w:tab/>
        <w:tab/>
        <w:tab/>
        <w:t xml:space="preserve">          Rolnictwo i łowiectwo                                    555.309                     555.309     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-----------------------------------------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01030                     Izby Rolnicze                                                      6.360                         6.36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Wydatki rzeczowe - Izby Rolnicze                     6.360                         6.360           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01036                      Restrukturyzacja i modernizacja sektora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żywnościowego oraz rozwój obsz. wiejskich 548.949                    548.949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Wydatki inwestycyjne                                    548.949                    548.949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 xml:space="preserve">Remont ciągu pieszo turystycznego w centrum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miejscowości Wola Cyrusowa                        548.949                    548.949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 xml:space="preserve">w tym :    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- dofinansowanie projektu                              368.845                    368.845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 xml:space="preserve">- środki własne                                               180.104                     180.104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400                                                    Wytwarzanie i zaopatrywanie w energię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elektryczną, gaz i wodę                                 178.683                     178.683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------------------------------------------------------------------------------------------------------------------------------------------------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40002                           Dostarczanie wody                                        178.683                     178.683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-------------------------------------------------------------------------------------------------------------------------------           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-2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</w:t>
      </w:r>
      <w:r>
        <w:rPr>
          <w:sz w:val="24"/>
        </w:rPr>
        <w:t>Dział      Rozdział                         Wyszczególnienie                                      Wydatki                                     w tym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</w:rPr>
        <w:t>własne              zlecone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-------------------------------------- 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Wydatki bieżące                                              98.928                    98.928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-Wynagrodzenia osobowe pracowników         63.852                    63.852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-Dodatkowe wynagrodzenie roczne</w:t>
        <w:tab/>
        <w:t xml:space="preserve">            </w:t>
      </w:r>
      <w:r>
        <w:rPr>
          <w:sz w:val="24"/>
          <w:szCs w:val="24"/>
        </w:rPr>
        <w:t xml:space="preserve">   5.172                       5.172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 xml:space="preserve">                                   -Składki na ubezpieczenie społeczne           </w:t>
      </w:r>
      <w:r>
        <w:rPr>
          <w:sz w:val="24"/>
          <w:szCs w:val="24"/>
        </w:rPr>
        <w:t xml:space="preserve">   12.342                     12.342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 xml:space="preserve">                                   -Składki na Fundusz Pracy</w:t>
        <w:tab/>
        <w:tab/>
        <w:t xml:space="preserve">               1.692                       1.692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 xml:space="preserve">-Wynagrodzenia bezosobowe                          12.1 0                     12.120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 xml:space="preserve">                       -Odpisy na Zakł.Fundusz Św. Soc.</w:t>
        <w:tab/>
        <w:t xml:space="preserve">               3.750                       3.750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 </w:t>
      </w:r>
      <w:r>
        <w:rPr>
          <w:sz w:val="24"/>
        </w:rPr>
        <w:tab/>
        <w:tab/>
        <w:tab/>
        <w:tab/>
        <w:tab/>
        <w:t xml:space="preserve">    </w:t>
      </w:r>
      <w:r>
        <w:rPr>
          <w:sz w:val="24"/>
          <w:u w:val="single"/>
        </w:rPr>
        <w:t>Wydatki rzeczowe</w:t>
      </w:r>
      <w:r>
        <w:rPr>
          <w:sz w:val="24"/>
        </w:rPr>
        <w:tab/>
        <w:tab/>
        <w:tab/>
        <w:t xml:space="preserve">            79.755                      79.755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</w:t>
      </w:r>
      <w:r>
        <w:rPr>
          <w:sz w:val="24"/>
        </w:rPr>
        <w:t>600</w:t>
        <w:tab/>
        <w:tab/>
        <w:t xml:space="preserve">                                   Transport i łączność                                  1.572.761                 1.572.761   </w:t>
        <w:tab/>
        <w:t xml:space="preserve">           </w:t>
        <w:tab/>
        <w:t xml:space="preserve">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</w:t>
        <w:tab/>
        <w:tab/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60014                             Drogi powiatowe                                         232.803                    232.803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</w:t>
      </w:r>
      <w:r>
        <w:rPr>
          <w:sz w:val="24"/>
        </w:rPr>
        <w:t>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                                                           </w:t>
      </w:r>
      <w:r>
        <w:rPr>
          <w:sz w:val="24"/>
        </w:rPr>
        <w:softHyphen/>
        <w:t>Wydatki bieżące                                            19.372                      19.372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Wynagrodzenia osobowe pracowników       14.103                      14.103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Dodatkowe wynagrodzenie roczne                 1.996                        1.996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Składki na ubezpieczenie społeczne               2.879                        2.879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Składki na Fundusz Pracy                                  394                           394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Wydatki rzeczowe                                       213.431                    213.431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60016                            Drogi publiczne gminne                           1.339.958                1.339.958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</w:t>
      </w:r>
      <w:r>
        <w:rPr>
          <w:sz w:val="24"/>
        </w:rPr>
        <w:t>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                                                           </w:t>
      </w:r>
      <w:r>
        <w:rPr>
          <w:sz w:val="24"/>
        </w:rPr>
        <w:softHyphen/>
        <w:t>Wydatki bieżące                                            20.122                      20.122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Wynagrodzenia osobowe pracowników       14.103                      14.103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Dodatkowe wynagrodzenie roczne                 1.996                        1.996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Składki na ubezpieczenie społeczne               2.879                        2.879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Składki na Fundusz Pracy                                  394                           394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ab/>
        <w:tab/>
        <w:tab/>
        <w:tab/>
        <w:tab/>
        <w:t xml:space="preserve">                       </w:t>
        <w:tab/>
        <w:t>-3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-------------------------------------------  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</w:t>
      </w:r>
      <w:r>
        <w:rPr>
          <w:sz w:val="24"/>
        </w:rPr>
        <w:t>Dział</w:t>
        <w:tab/>
        <w:t xml:space="preserve">         Rozdział                      Wyszczególnienie</w:t>
        <w:tab/>
        <w:tab/>
        <w:t xml:space="preserve">                   Wydatki</w:t>
        <w:tab/>
        <w:t xml:space="preserve">              </w:t>
        <w:tab/>
        <w:t xml:space="preserve">            w tym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   razem     </w:t>
        <w:tab/>
        <w:t xml:space="preserve">          własne                  zlecone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FSS                                                                  750                              75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Wydatki rzeczowe                                    118.187                       118.187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Wydatki inwestycyjne                           1.201.649                    1.201.649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1- Droga Kołacinek- Koziołki                  852.529                       852.529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/ w tym fund. strukt. – 614.825/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2- Droga Kraszew-Nadolna Kol.              259.120                       259.12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/ w tym fund. strukt. – 189.090/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3- Przebudowa drogi gminnej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w miejscowości Wola Cyrusowa Kol.    90.000                         90.000 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------------------------------------------------------------------------------------------------------------------------------------------------------------                                  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</w:t>
      </w:r>
      <w:r>
        <w:rPr>
          <w:sz w:val="24"/>
        </w:rPr>
        <w:t xml:space="preserve">630                                                    Turystyka                                                     3.650                           </w:t>
      </w:r>
      <w:r>
        <w:rPr>
          <w:sz w:val="24"/>
          <w:szCs w:val="24"/>
        </w:rPr>
        <w:t>3.65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---------------------------------------------------------------------------------------------------------------------------------------------            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</w:t>
      </w:r>
      <w:r>
        <w:rPr>
          <w:sz w:val="24"/>
        </w:rPr>
        <w:t>63001                              Ośrodki informacji turystycznej                  3.650                           3.650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--------------------------------------------------------------------------------------------------------------------------------------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Wydatki rzeczowe                                      3.650                           3.650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00</w:t>
        <w:tab/>
        <w:tab/>
        <w:tab/>
        <w:tab/>
        <w:t xml:space="preserve">              Gospodarka mieszkaniowa                      518.964                      518.964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70005</w:t>
        <w:tab/>
        <w:t xml:space="preserve">                          Gospodarka gruntami                              518.964                      518.964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ab/>
        <w:tab/>
        <w:tab/>
        <w:tab/>
        <w:tab/>
        <w:t xml:space="preserve">   i nieruchomościami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             </w:t>
      </w:r>
      <w:r>
        <w:rPr>
          <w:sz w:val="24"/>
        </w:rPr>
        <w:t xml:space="preserve">-------------------------------------------------------------------------------------------------------------------------------------------------      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 </w:t>
      </w:r>
      <w:r>
        <w:rPr>
          <w:sz w:val="24"/>
        </w:rPr>
        <w:tab/>
        <w:tab/>
        <w:tab/>
        <w:tab/>
        <w:t xml:space="preserve">               </w:t>
      </w:r>
      <w:r>
        <w:rPr>
          <w:sz w:val="24"/>
          <w:u w:val="single"/>
        </w:rPr>
        <w:t>Wydatki bieżące</w:t>
      </w:r>
      <w:r>
        <w:rPr>
          <w:sz w:val="24"/>
        </w:rPr>
        <w:tab/>
        <w:tab/>
        <w:tab/>
        <w:t xml:space="preserve">          46.787                        46.787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w tym :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 xml:space="preserve">               </w:t>
        <w:tab/>
        <w:t xml:space="preserve">              -Wynagrodz.osob.pracowników                34.262                        34.262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ab/>
        <w:t xml:space="preserve">                                      -Dodatkowe wynagrodzenie roczne            2.750                          2.750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ab/>
        <w:tab/>
        <w:t xml:space="preserve">                                      -Składki na ubezpieczenie społeczne          6.618                          6.618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 xml:space="preserve">                                      -Składki na Fundusz Pracy</w:t>
        <w:tab/>
        <w:tab/>
        <w:t xml:space="preserve">               907                             907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ab/>
        <w:tab/>
        <w:t xml:space="preserve">                                      -Odpisy na Zakł.Fundusz Św. Soc.</w:t>
        <w:tab/>
        <w:t xml:space="preserve">    </w:t>
      </w:r>
      <w:r>
        <w:rPr>
          <w:sz w:val="24"/>
          <w:szCs w:val="24"/>
        </w:rPr>
        <w:t xml:space="preserve">        2.250                          2.250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ab/>
        <w:tab/>
        <w:tab/>
        <w:tab/>
        <w:t xml:space="preserve">                       </w:t>
        <w:tab/>
        <w:t>-4-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------------------------------------------------------------------------------------------------------------------------------------------------------------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ział</w:t>
        <w:tab/>
        <w:t xml:space="preserve">      Rozdział                      Wyszczególnienie</w:t>
        <w:tab/>
        <w:tab/>
        <w:t xml:space="preserve">                  Wydatki</w:t>
        <w:tab/>
        <w:t xml:space="preserve">              </w:t>
        <w:tab/>
        <w:t xml:space="preserve">      w tym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  razem                      własne                  zlecone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------------------------------------------------------------------------------------------------------------------------------------------------------------   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  <w:u w:val="single"/>
        </w:rPr>
        <w:t>Wydatki rzeczowe</w:t>
      </w:r>
      <w:r>
        <w:rPr>
          <w:sz w:val="24"/>
        </w:rPr>
        <w:t xml:space="preserve">                                        89.177                     89.177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Wydatki inwestycyjne                                  383.000                   383.000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1-Termomodernizacja wraz z remontem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budynku Ośrodek Zdrowia w Nagawkach 289.417                  289.417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2-Renowacja i modernizacja przedpola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zabytkowego Kościoła w centrum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 xml:space="preserve">miejscowości Dmosin                                  93.583                    93.583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-------------------------------------------  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 </w:t>
      </w:r>
      <w:r>
        <w:rPr>
          <w:sz w:val="24"/>
        </w:rPr>
        <w:t>710</w:t>
        <w:tab/>
        <w:tab/>
        <w:tab/>
        <w:tab/>
        <w:t xml:space="preserve">            Działalność usługowa</w:t>
        <w:tab/>
        <w:t xml:space="preserve">                     82.626                      82.626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>71004</w:t>
        <w:tab/>
        <w:t xml:space="preserve">                        Plany zagospodarowania przestrz.             81.126                      81.126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Wydatki rzeczowe                                      81.126                      81.126           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71035                         Cmentarze                                                     1.500                        1.5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Wydatki rzeczowe                                        1.500                        1.500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 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</w:t>
      </w:r>
      <w:r>
        <w:rPr>
          <w:sz w:val="24"/>
        </w:rPr>
        <w:t>750</w:t>
        <w:tab/>
        <w:tab/>
        <w:tab/>
        <w:tab/>
        <w:tab/>
        <w:t xml:space="preserve">Administracja publiczna                       1.081.139                 1.009.396                     71.743  </w:t>
        <w:tab/>
        <w:tab/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ab/>
        <w:tab/>
        <w:t>75011</w:t>
        <w:tab/>
        <w:tab/>
        <w:tab/>
        <w:t>Urzędy wojewódzkie</w:t>
        <w:tab/>
        <w:tab/>
        <w:tab/>
        <w:t xml:space="preserve">        71.743                                                       71.743</w:t>
        <w:tab/>
        <w:tab/>
        <w:t xml:space="preserve">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 xml:space="preserve">                      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Wydatki bieżące</w:t>
      </w:r>
      <w:r>
        <w:rPr>
          <w:sz w:val="24"/>
        </w:rPr>
        <w:tab/>
        <w:tab/>
        <w:t xml:space="preserve">                    55.143                             -                        55.143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>w tym :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 xml:space="preserve">                          </w:t>
        <w:tab/>
        <w:t xml:space="preserve">-Wynagrodz.osob.pracowników                   41.471                                                   41.471     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 xml:space="preserve">                       -Dodatkowe wynagrodzenie roczne</w:t>
        <w:tab/>
        <w:t xml:space="preserve">             3.420                                                     3.420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ab/>
        <w:tab/>
        <w:t xml:space="preserve">                  </w:t>
        <w:tab/>
        <w:t xml:space="preserve">           -Składki na ubezpieczenie społeczne              8.027                                                     8.027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                               -5-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</w:t>
      </w:r>
      <w:r>
        <w:rPr>
          <w:sz w:val="24"/>
        </w:rPr>
        <w:t xml:space="preserve">Dział         Rozdział                              Wyszczególnienie                                 Wydatki                                w tym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                                           razem                        własne           zlecone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ab/>
        <w:t xml:space="preserve">                      -Składki na Fundusz Pracy</w:t>
        <w:tab/>
        <w:tab/>
        <w:tab/>
        <w:t xml:space="preserve"> 1.100                                                     1.100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ab/>
        <w:tab/>
        <w:tab/>
        <w:t xml:space="preserve">                      -Odpisy na zakł. fundusz św. soc.</w:t>
        <w:tab/>
        <w:t xml:space="preserve">             1.125                                                     1.125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 xml:space="preserve">                                          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  <w:u w:val="single"/>
        </w:rPr>
        <w:t>Wydatki rzeczowe</w:t>
      </w:r>
      <w:r>
        <w:rPr>
          <w:sz w:val="24"/>
        </w:rPr>
        <w:tab/>
        <w:tab/>
        <w:tab/>
        <w:t xml:space="preserve">           16.600                                                   16.600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--------------------------------------------------------------------------------------------------------------------------------------------------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 </w:t>
      </w:r>
      <w:r>
        <w:rPr>
          <w:sz w:val="24"/>
        </w:rPr>
        <w:tab/>
        <w:tab/>
        <w:t>75022</w:t>
        <w:tab/>
        <w:tab/>
        <w:t xml:space="preserve">            Rady Gmin</w:t>
        <w:tab/>
        <w:tab/>
        <w:tab/>
        <w:t xml:space="preserve">                       79.321                       79.321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>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</w:t>
      </w:r>
      <w:r>
        <w:rPr>
          <w:sz w:val="24"/>
        </w:rPr>
        <w:tab/>
        <w:t xml:space="preserve">                       Różne wydatki na rzecz osób fizycznych      64.000                      64.000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----------------------------------------------------------------------------------------------------------------------------------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Wydatki rzeczowe                                         15.321                      15.321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-------------------------------------------------------------------------------------------------------------------------------------------------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>75023</w:t>
        <w:tab/>
        <w:tab/>
        <w:tab/>
        <w:t>Urzędy gmin</w:t>
        <w:tab/>
        <w:tab/>
        <w:t xml:space="preserve">                                 893.025                    893.025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 xml:space="preserve">                     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Wydatki bieżące</w:t>
      </w:r>
      <w:r>
        <w:rPr>
          <w:sz w:val="24"/>
        </w:rPr>
        <w:tab/>
        <w:t xml:space="preserve">                                 686.225                    686.225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-Wynagrodz.osob.pracowników</w:t>
        <w:tab/>
        <w:t xml:space="preserve">          530.923                    530.923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ab/>
        <w:tab/>
        <w:t xml:space="preserve">                </w:t>
        <w:tab/>
        <w:t xml:space="preserve">          -Dodatkowe wynagrodzenie roczne</w:t>
        <w:tab/>
        <w:t xml:space="preserve">            23.157                      23.157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 xml:space="preserve">                                  -Składki na ubezpieczenie społeczne   </w:t>
        <w:tab/>
        <w:t xml:space="preserve">99.070                      99.070 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ab/>
        <w:tab/>
        <w:t xml:space="preserve">                 </w:t>
        <w:tab/>
        <w:t xml:space="preserve">          -Składki na Fundusz Pracy</w:t>
        <w:tab/>
        <w:tab/>
        <w:t xml:space="preserve">            13.575                      13.575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- Wynagrodzenie bezosobowe                          6.000                        6.000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  </w:t>
      </w:r>
      <w:r>
        <w:rPr>
          <w:sz w:val="24"/>
        </w:rPr>
        <w:tab/>
        <w:tab/>
        <w:tab/>
        <w:t xml:space="preserve">     </w:t>
        <w:tab/>
        <w:t xml:space="preserve">          -Odpisy na zakł.fundusz św. soc.</w:t>
        <w:tab/>
        <w:t xml:space="preserve">            13.500                      13.5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</w:t>
      </w:r>
      <w:r>
        <w:rPr>
          <w:u w:val="single"/>
        </w:rPr>
        <w:t>Wydatki rzeczowe</w:t>
      </w:r>
      <w:r>
        <w:rPr/>
        <w:t xml:space="preserve">                                       156.800                    156.8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  <w:u w:val="single"/>
        </w:rPr>
        <w:t>Wydatki inwestycyjne</w:t>
      </w:r>
      <w:r>
        <w:rPr>
          <w:sz w:val="24"/>
          <w:szCs w:val="24"/>
        </w:rPr>
        <w:t xml:space="preserve">                                   50.000                      5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- Termomodernizacja wraz z remont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budynku UG w Dmosinie                             50.000                     5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-6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</w:t>
      </w:r>
      <w:r>
        <w:rPr>
          <w:sz w:val="24"/>
        </w:rPr>
        <w:t xml:space="preserve">Dział         Rozdział                              Wyszczególnienie                                   Wydatki                                w tym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                                           razem                        własne           zlecon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 </w:t>
      </w:r>
      <w:r>
        <w:rPr>
          <w:sz w:val="24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                        </w:t>
      </w:r>
      <w:r>
        <w:rPr>
          <w:sz w:val="24"/>
        </w:rPr>
        <w:t>75095                         Pozostała działalność                                    37.050                      37.050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                                 </w:t>
      </w:r>
      <w:r>
        <w:rPr>
          <w:sz w:val="24"/>
        </w:rPr>
        <w:t xml:space="preserve">--------------------------------------------------------------------------------------------------------------------------------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Odpisy na ZFSS                                               1.050                        1.050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Wydatki rzeczowe :                                       36.000                      36.000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                                                            </w:t>
      </w:r>
      <w:r>
        <w:rPr>
          <w:sz w:val="24"/>
        </w:rPr>
        <w:t xml:space="preserve">W tym PFRON – 12.000                             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-----------------------------------------------------------------------------------------------------------------------------------------------------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 </w:t>
      </w:r>
      <w:r>
        <w:rPr/>
        <w:t>751</w:t>
        <w:tab/>
        <w:tab/>
        <w:tab/>
        <w:t xml:space="preserve">            </w:t>
        <w:tab/>
        <w:t>Urzędy naczelnych organów władzy                  816                           0                     816</w:t>
        <w:tab/>
        <w:tab/>
        <w:tab/>
        <w:t xml:space="preserve">                                      </w:t>
        <w:tab/>
        <w:t xml:space="preserve">                                               państwowej, kontroli i ochrony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>prawa oraz sądownictwa.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75101</w:t>
        <w:tab/>
        <w:tab/>
        <w:t>Urzędy naczelnych organów władzy</w:t>
        <w:tab/>
        <w:t xml:space="preserve">                 816                           0</w:t>
        <w:tab/>
        <w:t xml:space="preserve">              816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>państwowej, kontroli i ochrony prawa.</w:t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                                             </w:t>
      </w:r>
      <w:r>
        <w:rPr>
          <w:b/>
        </w:rPr>
        <w:t>-------------------------------------------------------------------------------------------------------------------------------------------------</w:t>
        <w:tab/>
        <w:t xml:space="preserve">                         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Wynagrodzenie bezosobowe                              682                                                  682                         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Składki na ubezpieczenie społeczne                  117                                                   117       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Składki na Fundusz Pracy                                   17                                                     17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  <w:r>
        <w:rPr>
          <w:sz w:val="24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754</w:t>
        <w:tab/>
        <w:tab/>
        <w:tab/>
        <w:tab/>
        <w:tab/>
        <w:t xml:space="preserve">Bezpieczeństwo publiczne i ochrona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>przeciwpożarowa.                                       327.500                  317.000            10.500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>75412</w:t>
        <w:tab/>
        <w:tab/>
        <w:tab/>
        <w:t>Ochotnicze straże pożarne</w:t>
        <w:tab/>
        <w:tab/>
        <w:t xml:space="preserve">         317.000                  317.000                 -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ab/>
        <w:t xml:space="preserve">                       ----------------------------------------------------------------------------------------------------------------------------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ab/>
        <w:tab/>
        <w:t xml:space="preserve">                      </w:t>
        <w:tab/>
        <w:t>Wydatki bieżące                                            41.280                   41.280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ab/>
        <w:tab/>
        <w:t>-Wynagrodz. osob. pracowników</w:t>
        <w:tab/>
        <w:t xml:space="preserve">           14.266</w:t>
        <w:tab/>
        <w:tab/>
        <w:t xml:space="preserve">      14.266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 xml:space="preserve">   </w:t>
        <w:tab/>
        <w:tab/>
        <w:t>-Dodatkowe wynagrodzenie roczne</w:t>
        <w:tab/>
        <w:t xml:space="preserve">             1.176                     1.176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 xml:space="preserve">   </w:t>
        <w:tab/>
        <w:tab/>
        <w:t>-Składki na ubezpieczenie społeczne             6.022                      6.022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 xml:space="preserve">  </w:t>
        <w:tab/>
        <w:tab/>
        <w:t>-Składki na Fundusz Pracy</w:t>
        <w:tab/>
        <w:tab/>
        <w:t xml:space="preserve">               826                         826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-Wynagrodzenia bezosobowe                      18.240                    18.240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 xml:space="preserve">   </w:t>
        <w:tab/>
        <w:t xml:space="preserve">            -Odpisy na Zakł.Fundusz Św. Soc.</w:t>
        <w:tab/>
        <w:t xml:space="preserve">               750                         750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-7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Dział        Rozdział                     Wyszczególnienie                                               Wydatki razem                            w tym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</w:rPr>
        <w:t>własne            zlecone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----------------------------------------------------------------------------------------------------------------------------------------------------------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ab/>
        <w:tab/>
        <w:tab/>
        <w:t xml:space="preserve">           </w:t>
      </w:r>
      <w:r>
        <w:rPr>
          <w:u w:val="single"/>
        </w:rPr>
        <w:t>Wydatki rzeczowe</w:t>
      </w:r>
      <w:r>
        <w:rPr/>
        <w:t xml:space="preserve">                                                           108.720                 108.720                                                     </w:t>
      </w:r>
    </w:p>
    <w:p>
      <w:pPr>
        <w:pStyle w:val="Heading1"/>
        <w:numPr>
          <w:ilvl w:val="0"/>
          <w:numId w:val="2"/>
        </w:numPr>
        <w:rPr/>
      </w:pPr>
      <w:r>
        <w:rPr>
          <w:szCs w:val="24"/>
        </w:rPr>
        <w:t xml:space="preserve">                                               </w:t>
      </w:r>
      <w:r>
        <w:rPr>
          <w:szCs w:val="24"/>
          <w:u w:val="single"/>
        </w:rPr>
        <w:t>Wydatki inwestycyjne jedn. budż</w:t>
      </w:r>
      <w:r>
        <w:rPr>
          <w:szCs w:val="24"/>
        </w:rPr>
        <w:t>.                                  167.000                 167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- Adaptacja budynku magazynoweg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w Lubowidzy na strażnicę OSP                                     53.000                   53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-Budowa strażnicy w Nowostawach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Dolnych                                                                        100.000                 100.000  </w:t>
      </w:r>
    </w:p>
    <w:p>
      <w:pPr>
        <w:pStyle w:val="Normal"/>
        <w:keepNext w:val="true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- Budowa kotłowni i instalacji co w budynku</w:t>
      </w:r>
    </w:p>
    <w:p>
      <w:pPr>
        <w:pStyle w:val="Normal"/>
        <w:keepNext w:val="true"/>
        <w:overflowPunct w:val="false"/>
        <w:autoSpaceDE w:val="false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Strażnicy OSP Wola Cyrusowa                                     14.000                  14.000</w:t>
      </w:r>
    </w:p>
    <w:p>
      <w:pPr>
        <w:pStyle w:val="Normal"/>
        <w:keepNext w:val="true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keepNext w:val="true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------------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75414                Obrona cywilna</w:t>
        <w:tab/>
        <w:tab/>
        <w:t xml:space="preserve">                                         10.500                          0               10.500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 xml:space="preserve">                      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Wydatki rzeczowe                                                            500                                                5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Zakupy inwestycyjne                                                   10.000                                           10.000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</w:t>
      </w:r>
      <w:r>
        <w:rPr>
          <w:sz w:val="24"/>
        </w:rPr>
        <w:t>756</w:t>
      </w:r>
      <w:r>
        <w:rPr>
          <w:sz w:val="14"/>
        </w:rPr>
        <w:t xml:space="preserve">                                                                          </w:t>
      </w:r>
      <w:r>
        <w:rPr>
          <w:sz w:val="24"/>
        </w:rPr>
        <w:t>Dochody od osób prawnych, od osób fizycznych</w:t>
      </w:r>
    </w:p>
    <w:p>
      <w:pPr>
        <w:pStyle w:val="Normal"/>
        <w:overflowPunct w:val="false"/>
        <w:autoSpaceDE w:val="false"/>
        <w:ind w:left="120" w:hanging="0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i od innych jednostek nie posiadających osob.             61.030                   61.030</w:t>
      </w:r>
    </w:p>
    <w:p>
      <w:pPr>
        <w:pStyle w:val="Normal"/>
        <w:overflowPunct w:val="false"/>
        <w:autoSpaceDE w:val="false"/>
        <w:ind w:left="120" w:hanging="0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prawnej, oraz wydatki związane z ich poborem    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-------------------------------------------------------------------------------------------------------------------------------------------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 xml:space="preserve">       75647</w:t>
        <w:tab/>
        <w:tab/>
        <w:t xml:space="preserve">    Pobór podatków, opłat i niepodatkowych 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należności budżetowych                                               61.030                   61.030                                      </w:t>
        <w:tab/>
        <w:tab/>
        <w:t xml:space="preserve">                             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Wydatki bieżące                                                            25.330                   25.330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Wynagrodzenia agencyjno prowizyjne                         25.000                   25.000          </w:t>
        <w:tab/>
        <w:tab/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ab/>
        <w:tab/>
        <w:tab/>
        <w:t xml:space="preserve">               Składki na ubezpieczenie społeczne                                  300                        3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 xml:space="preserve">               Składki na Fundusz Pracy</w:t>
        <w:tab/>
        <w:tab/>
        <w:t xml:space="preserve">                                     30                          30   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</w:t>
      </w:r>
      <w:r>
        <w:rPr/>
        <w:tab/>
      </w:r>
      <w:r>
        <w:rPr>
          <w:u w:val="single"/>
        </w:rPr>
        <w:t>Wydatki rzeczowe</w:t>
      </w:r>
      <w:r>
        <w:rPr/>
        <w:t xml:space="preserve">                                               35.700                   35.700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-8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Dział        Rozdział                     Wyszczególnienie                                         Wydatki razem                            w tym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</w:rPr>
        <w:t>własne            zlecone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757                                              Obsługa długu publicznego                                      3.000                        3.000     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</w:t>
      </w:r>
      <w:r>
        <w:rPr>
          <w:sz w:val="24"/>
        </w:rPr>
        <w:t>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75702                      Obsługa kredytów i pożyczek                                  3.000                        3.000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------------------------------------------------------------------------------------------------------------------------------</w:t>
        <w:tab/>
        <w:tab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Odsetki od pożyczek i kred.                                     3.000                        3.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--------------------------------------------------------------------------------------------------------------------------------------------------------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 </w:t>
      </w:r>
      <w:r>
        <w:rPr/>
        <w:t>758                                            Różne rozliczenia                                                   60.000                       60.000</w:t>
      </w:r>
    </w:p>
    <w:p>
      <w:pPr>
        <w:pStyle w:val="Normal"/>
        <w:overflowPunct w:val="false"/>
        <w:autoSpaceDE w:val="false"/>
        <w:ind w:left="15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ind w:left="15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75818                   Rezerwy ogólne i celowe                                       60.000                       60.000 </w:t>
      </w:r>
    </w:p>
    <w:p>
      <w:pPr>
        <w:pStyle w:val="Normal"/>
        <w:overflowPunct w:val="false"/>
        <w:autoSpaceDE w:val="false"/>
        <w:ind w:left="189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------------------------------------------------------------------------------------------------------------------------------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Rezerwa ogólna                                                      60.000                      60.000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801                                           Oświata i wychowanie                                      3.258.858                 3.258.858                                  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>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>80101</w:t>
        <w:tab/>
        <w:t xml:space="preserve">                 Szkoły podstawowe                                         2.252.426                  2.252.426        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ab/>
        <w:t xml:space="preserve">     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            </w:t>
      </w:r>
      <w:r>
        <w:rPr>
          <w:sz w:val="24"/>
          <w:u w:val="single"/>
        </w:rPr>
        <w:t>Wydatki bieżące</w:t>
      </w:r>
      <w:r>
        <w:rPr>
          <w:sz w:val="24"/>
        </w:rPr>
        <w:t xml:space="preserve">                                                1.585.450                  1.585.450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-Nagrody i wydatki osobowe                                 92.544                       92.544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 xml:space="preserve">  </w:t>
        <w:tab/>
        <w:t xml:space="preserve"> </w:t>
        <w:tab/>
        <w:t xml:space="preserve">    -Wynagrodz.  osob. pracowników                    1.070.407                  1.070.407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 xml:space="preserve">    -Dodatkowe wynagrodzenie roczne                       85.066                      85.066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ab/>
        <w:tab/>
        <w:tab/>
        <w:t xml:space="preserve">  </w:t>
        <w:tab/>
        <w:t xml:space="preserve">    -Składki na ubezpieczenie społeczne                  219.104                     219.104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 xml:space="preserve">  </w:t>
        <w:tab/>
        <w:t xml:space="preserve">    -Składki na Fundusz Pracy                                    29.984                       29.984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- Wynagrodzenia bezosobowe                              18.000                       18.0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 xml:space="preserve">  </w:t>
        <w:tab/>
        <w:t xml:space="preserve">    -Odpisy na Zakł. Fundusz Św. Soc.                      70.345                       70.345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  <w:r>
        <w:rPr>
          <w:sz w:val="24"/>
        </w:rPr>
        <w:tab/>
        <w:t xml:space="preserve">                                     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  <w:u w:val="single"/>
        </w:rPr>
        <w:t>Wydatki rzeczowe</w:t>
      </w:r>
      <w:r>
        <w:rPr>
          <w:sz w:val="24"/>
        </w:rPr>
        <w:t xml:space="preserve">                                              203.976                    203.976   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  <w:u w:val="single"/>
        </w:rPr>
        <w:t>Wydatki inwestycyjne jedn. budżetowych</w:t>
      </w:r>
      <w:r>
        <w:rPr>
          <w:sz w:val="24"/>
        </w:rPr>
        <w:t xml:space="preserve">         463.000                    463.000  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- Remont Szkoły Podstawowej w  Dmosinie       463.000                    463.000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-9-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-----------------------------------------------------------------------------------------------------------------------------------------------------------                                                             Dział       Rozdział                           Wyszczególnienie                                            Wydatki                         w tym  wydatki           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razem                      własne            zlecone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----------------------------------------------------------------------------------------------------------------------------------------------------------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 xml:space="preserve">   80103  </w:t>
        <w:tab/>
        <w:t xml:space="preserve">                Oddziały przedszkolne  w  szkołach podstaw.      170.047                    170.047                   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 xml:space="preserve">                Wydatki bieżące                                                    164.167                    164.167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- Nagrody i wydatki osobowe                                     8.924                         8.924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- Wynagrodz. osob. pracowników                           110.702                    110.702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- Dodatkowe</w:t>
      </w:r>
      <w:r>
        <w:rPr>
          <w:sz w:val="24"/>
        </w:rPr>
        <w:t xml:space="preserve"> wynagrodzenie roczne</w:t>
        <w:tab/>
        <w:tab/>
        <w:t xml:space="preserve">    9.497                        9.497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- Składki na ubezpieczenie społeczne                       23.229                      23.229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 xml:space="preserve">                          - Składki na Fundusz Pracy</w:t>
        <w:tab/>
        <w:tab/>
        <w:t xml:space="preserve">                            3.164                        3.164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 xml:space="preserve">                          - Odpisy na Zakł.Fundusz Św. Soc.</w:t>
        <w:tab/>
        <w:t xml:space="preserve">                8.651                        8.651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  <w:r>
        <w:rPr>
          <w:sz w:val="24"/>
        </w:rPr>
        <w:tab/>
        <w:tab/>
        <w:t xml:space="preserve">  </w:t>
        <w:tab/>
        <w:tab/>
        <w:t xml:space="preserve">    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  <w:u w:val="single"/>
        </w:rPr>
        <w:t xml:space="preserve">Wydatki rzeczowe </w:t>
      </w:r>
      <w:r>
        <w:rPr>
          <w:sz w:val="24"/>
        </w:rPr>
        <w:tab/>
        <w:tab/>
        <w:tab/>
        <w:t xml:space="preserve">                5.880                        5.88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</w:t>
      </w:r>
      <w:r>
        <w:rPr>
          <w:sz w:val="24"/>
        </w:rPr>
        <w:t>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>80110</w:t>
        <w:tab/>
        <w:t xml:space="preserve">                  Gimnazja</w:t>
        <w:tab/>
        <w:tab/>
        <w:t xml:space="preserve">                                </w:t>
        <w:tab/>
        <w:t xml:space="preserve">            530.059                    530.059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 xml:space="preserve">                                     ---------------------------------------------------------------------------------------------------------------------</w:t>
      </w:r>
    </w:p>
    <w:p>
      <w:pPr>
        <w:pStyle w:val="Heading1"/>
        <w:numPr>
          <w:ilvl w:val="0"/>
          <w:numId w:val="2"/>
        </w:numPr>
        <w:rPr/>
      </w:pPr>
      <w:r>
        <w:rPr/>
        <w:tab/>
        <w:tab/>
        <w:tab/>
        <w:tab/>
        <w:t xml:space="preserve">      Wydatki  bieżące                                                 451.489                    451.489               </w:t>
        <w:tab/>
        <w:tab/>
        <w:tab/>
        <w:t xml:space="preserve">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>w tym :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-Nagrody i wydatki osobowe                                   26.618                      26.618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 xml:space="preserve">                          -Wynagrodz.osob.pracowników</w:t>
        <w:tab/>
        <w:t xml:space="preserve">                       304.277                    304.277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 xml:space="preserve">                          -Dodatkowe wynagrodzenie roczne                         25.373                      25.373   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ab/>
        <w:t xml:space="preserve">                                      -Składki na ubezpieczenie społeczne</w:t>
        <w:tab/>
        <w:t xml:space="preserve">             64.093                      64.093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 xml:space="preserve">                                      -Składki na Fundusz Pracy</w:t>
        <w:tab/>
        <w:tab/>
        <w:t xml:space="preserve">                          8.729                         8.729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 xml:space="preserve">                          -Odpisy na Zakł.Fundusz Św. Soc.                         22.399                       22.399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  <w:u w:val="single"/>
        </w:rPr>
        <w:t>Wydatki rzeczowe</w:t>
      </w:r>
      <w:r>
        <w:rPr>
          <w:sz w:val="24"/>
        </w:rPr>
        <w:tab/>
        <w:tab/>
        <w:t xml:space="preserve">                        78.570                       78.570 </w:t>
        <w:tab/>
        <w:t xml:space="preserve">            </w:t>
        <w:tab/>
        <w:tab/>
        <w:tab/>
        <w:tab/>
        <w:t xml:space="preserve">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-10-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------------------------------------------------------------------------------------------------------------------------------------------------------                                                             Dział       Rozdział                     Wyszczególnienie                                              Wydatki                   w tym  wydatki           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razem                 własne            zlecone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-------------------------------------------------------------------------------------------------------------------------------------------------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80113                           Dowożenie uczniów do szkół                            278.497              278.497                      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Wydatki bieżące                                                  93.397                93.397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w tym :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- Wynagrodzenie osobowe pracowników              56.671                56.671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- Dodatkowe wynagrodzenie roczne                       4.575                   4.575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ab/>
        <w:tab/>
        <w:t xml:space="preserve">       </w:t>
        <w:tab/>
        <w:t xml:space="preserve">               - Składki na ubezpieczenie społeczne</w:t>
        <w:tab/>
        <w:t xml:space="preserve">             9.765                  9.765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 xml:space="preserve">                           - Składki na Fundusz Pracy</w:t>
        <w:tab/>
        <w:t xml:space="preserve">                         1.388                  1.388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- Wynagrodzenia bezosobowe                               19.498                19.498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 xml:space="preserve">                          - Odpisy na Zakł.Fundusz Św. Soc.</w:t>
        <w:tab/>
        <w:t xml:space="preserve">             1.500                  1.5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Wydatki rzeczowe                                              185.100              185.100     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-------------------------------------------------------------------------------------------------------------------------------------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80146                          Dokształcanie i doskonalenie nauczycieli            13.001                13.001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Wydatki rzeczowe                                                13.001                13.001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80195                          Pozostała działalność                                           14.828                 14.828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Odpisy na zakładowy fundusz św. socj.              14.828                 14.828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851</w:t>
        <w:tab/>
        <w:tab/>
        <w:tab/>
        <w:tab/>
        <w:t xml:space="preserve">    Ochrona zdrowia  </w:t>
        <w:tab/>
        <w:tab/>
        <w:t xml:space="preserve">                                 29.385                  29.385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85154                        Przeciwdziałanie alkoholizmowi                        29.385                   29.385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Różne wydatki na rzecz osób fizycznych             7.000                     7.000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overflowPunct w:val="false"/>
        <w:autoSpaceDE w:val="false"/>
        <w:rPr>
          <w:sz w:val="24"/>
        </w:rPr>
      </w:pPr>
      <w:r>
        <w:rPr>
          <w:sz w:val="24"/>
        </w:rPr>
        <w:tab/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-11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-------------------------------------                                                             Dział       Rozdział                     Wyszczególnienie                                            Wydatki                    w tym  wydatki           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razem                   własne            zlecone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------------------------------------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Wydatki bieżące                                                 3.300                     3.3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-  Wynagrodzenia bezosobowe                            3.000                     3.000 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</w:t>
        <w:tab/>
        <w:t xml:space="preserve">               - Składki na ubezpieczenie społeczne                    300                        300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 xml:space="preserve">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Wydatki rzeczowe                                          19.085                    19.085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</w:rPr>
        <w:t xml:space="preserve">852                                            Pomoc społeczna                                           1.130.711                229.685           901.026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85212                           Świadczenia rodzinne, zaliczka alimentacyjna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oraz składki na ubezpieczenia …..                  831.500                                         831.500 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- Świadczenia  społeczne                                 795.555                                         795.555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Wydatki bieżące                                                29.209                                          29.209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- Wynagrodzenie bezosobowe                           15.000                                          15.000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 xml:space="preserve">              - Składki na ubezpieczenie społeczne</w:t>
        <w:tab/>
        <w:t xml:space="preserve">       14.000                                          14.0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 xml:space="preserve">                          - Składki na Fundusz Pracy</w:t>
        <w:tab/>
        <w:t xml:space="preserve">                                    209                                               209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Wydatki rzeczowe                                              6.736                                             6.736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85213                          Składki na ubezpieczenie zdrowotne..               6.023                                             6.023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Składki  na ubezpieczenie zdrowotne                6.023                                             6.023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-12-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-------------------------------------                                                             Dział       Rozdział                     Wyszczególnienie                                         Wydatki                    w tym  wydatki           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razem                własne            zlecone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------------------------------------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85214</w:t>
        <w:tab/>
        <w:tab/>
        <w:t xml:space="preserve">     Zasiłki i pomoc w naturze, oraz składki ...    89.376                25.873           63.503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 xml:space="preserve">              </w:t>
        <w:tab/>
        <w:t xml:space="preserve">     Świadczenia społeczne                                  89.376                25.873           63.505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85215                            Dodatki mieszkaniowe                                    6.000                  6.0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Świadczenia społeczne                                    6.000                  6.0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-----------------------------------------------------------------------------------------------------------------------------------------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85219</w:t>
        <w:tab/>
        <w:tab/>
        <w:t xml:space="preserve">    Ośrodki pomocy społecznej                          169.012</w:t>
      </w:r>
      <w:r>
        <w:rPr/>
        <w:t xml:space="preserve">                  </w:t>
      </w:r>
      <w:r>
        <w:rPr>
          <w:sz w:val="24"/>
          <w:szCs w:val="24"/>
        </w:rPr>
        <w:t>169.012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Wydatki bieżące                                       </w:t>
      </w:r>
      <w:r>
        <w:rPr>
          <w:sz w:val="24"/>
        </w:rPr>
        <w:t xml:space="preserve">   </w:t>
      </w:r>
      <w:r>
        <w:rPr>
          <w:sz w:val="24"/>
          <w:szCs w:val="24"/>
        </w:rPr>
        <w:t xml:space="preserve">  147.062               147.062                  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w tym :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-Wynagrodz.osob.pracowników</w:t>
        <w:tab/>
        <w:t xml:space="preserve">               110.998               110.998               </w:t>
        <w:tab/>
        <w:t xml:space="preserve">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 xml:space="preserve">              -Dodatkowe wynagrodzenie roczne</w:t>
        <w:tab/>
        <w:t xml:space="preserve">       8.430                   8.430       </w:t>
        <w:tab/>
        <w:t xml:space="preserve">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 xml:space="preserve">              -Składki na ubezpieczenie społeczne               21.707</w:t>
        <w:tab/>
        <w:t xml:space="preserve">         21.707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 xml:space="preserve">              -Składki na Fundusz Pracy                                 2.927                  2.927                  -  </w:t>
        <w:tab/>
        <w:tab/>
        <w:t xml:space="preserve">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 xml:space="preserve">              -Odpisy na zakł.fundusz św. soc.                      3.000                   3.000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Wydatki rzeczowe                                         21.950                 21.950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              </w:t>
      </w:r>
      <w:r>
        <w:rPr>
          <w:sz w:val="24"/>
        </w:rPr>
        <w:t xml:space="preserve">85228                        Usługi opiekuńcze i specjalistyczne                   800                      800                    </w:t>
        <w:tab/>
        <w:tab/>
        <w:t xml:space="preserve">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 xml:space="preserve">                usługi opiekuńcze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 xml:space="preserve">                     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 xml:space="preserve">                                       Wydatki rzeczowe - zakup usług                        800                     800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-13 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  <w:r>
        <w:rPr>
          <w:sz w:val="24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ział       Rozdział</w:t>
        <w:tab/>
        <w:t xml:space="preserve">                 Wyszczególnienie</w:t>
        <w:tab/>
        <w:tab/>
        <w:t xml:space="preserve">                            Wydatki</w:t>
        <w:tab/>
        <w:t xml:space="preserve">                           w tym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razem                własne                    zlecone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--------------------------------------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 xml:space="preserve">      85295</w:t>
        <w:tab/>
        <w:t xml:space="preserve">  </w:t>
        <w:tab/>
        <w:t xml:space="preserve">     Pozostała działalność                                    28.000                28.000</w:t>
        <w:tab/>
        <w:t xml:space="preserve">             </w:t>
        <w:tab/>
        <w:tab/>
        <w:t xml:space="preserve">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 xml:space="preserve">                     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 xml:space="preserve">                 Świadczenia na rzecz osób fizycznych         28.000                28.0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854                                          Edukacyjna opieka wychowawcza              185.442             185.442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  </w:t>
      </w:r>
      <w:r>
        <w:rPr>
          <w:sz w:val="24"/>
        </w:rPr>
        <w:t xml:space="preserve">----------------------------------------------------------------------------------------------------------------------------------------------------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85401                    Świetlice szkolne                                        185.442             185.442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------------------------------------------------------------------------------------------------------------------------------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Wydatki bieżące                                           99.282               99.282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w tym :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                                                   </w:t>
      </w:r>
      <w:r>
        <w:rPr>
          <w:sz w:val="24"/>
        </w:rPr>
        <w:t xml:space="preserve">- Nagrody i wydatki osobowe                          2.180                 2.180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-Wynagrodz.osob.pracowników</w:t>
        <w:tab/>
        <w:t xml:space="preserve">                69.528               69.528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 xml:space="preserve">               -Dodatkowe wynagrodzenie roczne                 7.217                 7.217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 xml:space="preserve">               -Składki na ubezpieczenie społeczne</w:t>
        <w:tab/>
        <w:t xml:space="preserve">    14.199               14.199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 xml:space="preserve">                           -Składki na Fundusz Pracy</w:t>
        <w:tab/>
        <w:t xml:space="preserve">                              1.933                 1.933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 xml:space="preserve">               -Odpisy na zakł.fundusz św. soc.</w:t>
        <w:tab/>
        <w:t xml:space="preserve">                  4.225                 4.225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  <w:u w:val="single"/>
        </w:rPr>
        <w:t>Wydatki rzeczowe</w:t>
      </w:r>
      <w:r>
        <w:rPr>
          <w:sz w:val="24"/>
        </w:rPr>
        <w:t xml:space="preserve">                                       86.160                86.160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900                                         Gospodarka komunalna i ochrona środow.     250.019             250.019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90002                     Gospodarka odpadami                                        4.200                  4.200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Wydatki rzeczowe                                              4.200                 4.2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-14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ział       Rozdział</w:t>
        <w:tab/>
        <w:t xml:space="preserve">              Wyszczególnienie</w:t>
        <w:tab/>
        <w:tab/>
        <w:t xml:space="preserve">                                Wydatki</w:t>
        <w:tab/>
        <w:t xml:space="preserve">                           w tym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    razem                własne                    zlecone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90003                      Oczyszczanie miast i wsi                                  32.520               32.52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Wydatki bieżące                                                 6.400                 6.4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Wynagrodzenia bezosobowe                              6.000                 6.0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Składki na ubezpieczenie społeczne                     400                    400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Wydatki rzeczowe                                          26.120                26.12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--------------------------------------------------------------------------------------------------------------------------------------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90013                       Schroniska dla zwierząt                                   21.679               21.679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Wydatki rzeczowe                                            21.679               21.679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90015                       Oświetlenie ulic, placów i dróg</w:t>
        <w:tab/>
        <w:t xml:space="preserve">                  127.128             127.128</w:t>
        <w:tab/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 xml:space="preserve">                        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 xml:space="preserve">                                       Wydatki bieżące                                                 21.841               21.841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w tym :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Wynagrodzenie osobowe pracowników             16.190                16.190  </w:t>
        <w:tab/>
        <w:t xml:space="preserve">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 xml:space="preserve">               Dodatkowe wynagrodzenie roczne</w:t>
        <w:tab/>
        <w:t xml:space="preserve">                      1.337                  1.337   </w:t>
        <w:tab/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Składki na ubezpieczenie społeczne                    3.134                  3.134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Składki na Fundusz Pracy                                       430                     43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Odpisy na ZFSS                                                      750                     750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Wydatki rzeczowe                                              105.287            105.287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-15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ział</w:t>
        <w:tab/>
        <w:t xml:space="preserve">       Rozdział</w:t>
        <w:tab/>
        <w:t xml:space="preserve">               Wyszczególnienie</w:t>
        <w:tab/>
        <w:tab/>
        <w:tab/>
        <w:t xml:space="preserve">                 Wydatki                         w tym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 xml:space="preserve">  </w:t>
        <w:tab/>
        <w:tab/>
        <w:tab/>
        <w:tab/>
        <w:tab/>
        <w:t xml:space="preserve">                   razem                   własne            zlecone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-------------------------------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90095                       Pozostała działalność                                        64.492                64.492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Wydatki bieżące                                                42.492                42.492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w tym :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-Wynagrodz. osob. pracowników                     32.777                   32.777   </w:t>
        <w:tab/>
        <w:t xml:space="preserve">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- Dodatkowe wynagrodzenie roczne                  1.706                     1.706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 xml:space="preserve">                           - Składki na ubezpieczenie społeczne                6.166                      6.166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- Składki na Fundusz Pracy                                   845                        845</w:t>
        <w:tab/>
        <w:tab/>
        <w:tab/>
        <w:t xml:space="preserve">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 xml:space="preserve">          </w:t>
        <w:tab/>
        <w:t xml:space="preserve"> </w:t>
        <w:tab/>
        <w:t xml:space="preserve">               - Odpisy na zakł. fundusz św. socj.                       998                        998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Wydatki rzeczowe                                            22.000                    22.0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-------------------------------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21                                          Kultura i ochrona dziedzictwa narodowego   260.719                 260.719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92108                       Filharmonie, orkiestry , chóry i kapele             90.781                  90.781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Wydatki bieżące                                               18.481                   18.481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w tym :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Wynagrodzenia bezosobowe                            16.560                  16.56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Składki na ubezpieczenie społeczne                  1.901                    1.901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Składki na Fundusz Pracy                                      20                         2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Wydatki rzeczowe                                           26.300                  26.3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Rezerwa celowa – zadania kultury                  46.000                  46.000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-16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ział</w:t>
        <w:tab/>
        <w:t xml:space="preserve">       Rozdział</w:t>
        <w:tab/>
        <w:t xml:space="preserve">               Wyszczególnienie</w:t>
        <w:tab/>
        <w:tab/>
        <w:tab/>
        <w:t xml:space="preserve">                  Wydatki                         w tym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 xml:space="preserve">  </w:t>
        <w:tab/>
        <w:tab/>
        <w:tab/>
        <w:tab/>
        <w:tab/>
        <w:t xml:space="preserve">                    razem                  własne          zlecone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------------------------------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92109                       Domy i ośrodki kultury, świetlice i kluby         67.036                  67.036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 xml:space="preserve">               Wydatki bieżące :                                              15.436                 15.436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-Wynagrodz. osob. pracowników                       12.000                 12.000   </w:t>
        <w:tab/>
        <w:tab/>
        <w:t xml:space="preserve">  </w:t>
        <w:tab/>
        <w:tab/>
        <w:t xml:space="preserve">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- Dodatkowe wynagrodzenie roczne                       246                      246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- Składki na ubezpieczenie społeczne                  2.146                   2.146    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- Składki na Fundusz Pracy                                     294                      294      </w:t>
        <w:tab/>
        <w:tab/>
        <w:t xml:space="preserve">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 xml:space="preserve">                                     - FSS     </w:t>
        <w:tab/>
        <w:t xml:space="preserve">                                                           750                      750    </w:t>
        <w:tab/>
        <w:t xml:space="preserve">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ab/>
        <w:tab/>
        <w:tab/>
        <w:tab/>
        <w:t xml:space="preserve">     </w:t>
      </w:r>
      <w:r>
        <w:rPr>
          <w:sz w:val="24"/>
          <w:u w:val="single"/>
        </w:rPr>
        <w:t xml:space="preserve">Wydatki rzeczowe </w:t>
      </w:r>
      <w:r>
        <w:rPr>
          <w:sz w:val="24"/>
        </w:rPr>
        <w:t xml:space="preserve">                                          51.600                 51.600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-------------------------------------------------------------------------------------------------------------------------------------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92116</w:t>
        <w:tab/>
        <w:t xml:space="preserve">               Biblioteki</w:t>
        <w:tab/>
        <w:tab/>
        <w:t xml:space="preserve">                                           76.992                76.992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 xml:space="preserve">               Wydatki bieżące                                                39.984                 39.984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w tym :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-Wynagrodz. osob. pracowników                       30.041                 30.041</w:t>
        <w:tab/>
        <w:tab/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</w:t>
        <w:tab/>
        <w:t xml:space="preserve">             -Dodatkowe wynagrodzenie roczne                      2.480                   2.480 </w:t>
        <w:tab/>
        <w:tab/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 xml:space="preserve">    </w:t>
        <w:tab/>
        <w:t xml:space="preserve">             -Składki na ubezpieczenie społeczne                    5.916                   5.916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-Składki na Fundusz Pracy                                       797                      797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-Odpisy na zakł.fundusz św. soc.                             750                      75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  <w:u w:val="single"/>
        </w:rPr>
        <w:t>Wydatki rzeczowe</w:t>
      </w:r>
      <w:r>
        <w:rPr>
          <w:sz w:val="24"/>
        </w:rPr>
        <w:tab/>
        <w:t xml:space="preserve">                               37.008                37.008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-</w:t>
      </w:r>
      <w:r>
        <w:rPr>
          <w:sz w:val="24"/>
        </w:rPr>
        <w:t>17</w:t>
      </w:r>
      <w:r>
        <w:rPr>
          <w:b/>
          <w:sz w:val="24"/>
        </w:rPr>
        <w:t>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ział</w:t>
        <w:tab/>
        <w:t xml:space="preserve">       Rozdział</w:t>
        <w:tab/>
        <w:t xml:space="preserve">                 Wyszczególnienie</w:t>
        <w:tab/>
        <w:tab/>
        <w:tab/>
        <w:t xml:space="preserve">                    Wydatki                           w tym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 xml:space="preserve">  </w:t>
        <w:tab/>
        <w:tab/>
        <w:tab/>
        <w:tab/>
        <w:tab/>
        <w:t xml:space="preserve">                       razem                 własne          zlecone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-------------------------------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>92195                          Pozostała działalność</w:t>
      </w:r>
      <w:r>
        <w:rPr/>
        <w:t xml:space="preserve">                                              </w:t>
      </w:r>
      <w:r>
        <w:rPr>
          <w:sz w:val="24"/>
          <w:szCs w:val="24"/>
        </w:rPr>
        <w:t xml:space="preserve">     25.910                25.91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Wydatki rzeczowe                                                25.910                25.91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926                                                Kultura fizyczna i sport                                       52.000                52.000</w:t>
        <w:tab/>
        <w:tab/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92605                          Zadania w zakresie kultury fizycznej i sportu     52.000                52.000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Wydatki rzeczowe                                                12.000                12.0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Rezerwa celowa – zadania kultury fizycznej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i sportu                                                                 40.000                40.0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--------------------------------------------------------------------------------------------------------------------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                                                        </w:t>
      </w:r>
      <w:r>
        <w:rPr/>
        <w:t xml:space="preserve">Wydatki ogółem                                          9.612.612          8.628.527       984.085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2z0111111">
    <w:name w:val="WW-WW8Num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2z01111111">
    <w:name w:val="WW-WW8Num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">
    <w:name w:val="WW-WW8Num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">
    <w:name w:val="WW-WW8Num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">
    <w:name w:val="WW-WW8Num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WWWW8Num2z01111111111">
    <w:name w:val="WW-WW8Num2z0111111111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Symbolwypunktowania">
    <w:name w:val="Symbol wypunktowania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wypunktowania">
    <w:name w:val="WW-Symbol wypunktowania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wypunktowania1">
    <w:name w:val="WW-Symbol wypunktowania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wypunktowania11">
    <w:name w:val="WW-Symbol wypunktowania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wypunktowania111">
    <w:name w:val="WW-Symbol wypunktowania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wypunktowania1111">
    <w:name w:val="WW-Symbol wypunktowania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wypunktowania11111">
    <w:name w:val="WW-Symbol wypunktowania1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wypunktowania111111">
    <w:name w:val="WW-Symbol wypunktowania11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wypunktowania1111111">
    <w:name w:val="WW-Symbol wypunktowania111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wypunktowania11111111">
    <w:name w:val="WW-Symbol wypunktowania1111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HG Mincho Light J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Subtitle">
    <w:name w:val="Subtitle"/>
    <w:basedOn w:val="WWNagwek"/>
    <w:next w:val="TextBody"/>
    <w:qFormat/>
    <w:pPr>
      <w:jc w:val="center"/>
    </w:pPr>
    <w:rPr>
      <w:i/>
      <w:iCs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03:00Z</dcterms:created>
  <dc:creator>Urząd Gminy Dmosin</dc:creator>
  <dc:description/>
  <cp:keywords/>
  <dc:language>en-US</dc:language>
  <cp:lastModifiedBy>Urząd Gminy Dmosin</cp:lastModifiedBy>
  <dcterms:modified xsi:type="dcterms:W3CDTF">2006-01-17T13:39:00Z</dcterms:modified>
  <cp:revision>3</cp:revision>
  <dc:subject/>
  <dc:title/>
</cp:coreProperties>
</file>