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932"/>
        <w:gridCol w:w="1162"/>
        <w:gridCol w:w="1289"/>
        <w:gridCol w:w="1069"/>
        <w:gridCol w:w="1063"/>
        <w:gridCol w:w="1063"/>
        <w:gridCol w:w="1010"/>
        <w:gridCol w:w="1071"/>
        <w:gridCol w:w="1002"/>
        <w:gridCol w:w="1005"/>
        <w:gridCol w:w="997"/>
        <w:gridCol w:w="1377"/>
        <w:gridCol w:w="1008"/>
        <w:gridCol w:w="939"/>
        <w:gridCol w:w="942"/>
        <w:gridCol w:w="997"/>
      </w:tblGrid>
      <w:tr>
        <w:trPr>
          <w:trHeight w:val="375" w:hRule="atLeast"/>
        </w:trPr>
        <w:tc>
          <w:tcPr>
            <w:tcW w:w="19400" w:type="dxa"/>
            <w:gridSpan w:val="17"/>
            <w:tcBorders/>
            <w:vAlign w:val="bottom"/>
          </w:tcPr>
          <w:p>
            <w:pPr>
              <w:pStyle w:val="Normal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     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</w:rPr>
              <w:t xml:space="preserve">Wydatki* na programy i projekty realizowane           </w:t>
            </w:r>
          </w:p>
        </w:tc>
      </w:tr>
      <w:tr>
        <w:trPr>
          <w:trHeight w:val="375" w:hRule="atLeast"/>
        </w:trPr>
        <w:tc>
          <w:tcPr>
            <w:tcW w:w="1940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ze środków funduszy strukturalnych i Funduszu Spójności 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egoria interwencji funduszy struktu-ralnych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</w:t>
              <w:br/>
              <w:t>(dział, rozdzia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w okresie realizacji projektu </w:t>
              <w:br/>
              <w:t>(całkowita wartość Projektu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z budżetu krajowego 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 budżetu UE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5 r. 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Razem 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</w:tr>
      <w:tr>
        <w:trPr>
          <w:trHeight w:val="7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z budżetu krajowego**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razem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źródła finansowania: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razem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źródła finansowania:</w:t>
            </w:r>
          </w:p>
        </w:tc>
      </w:tr>
      <w:tr>
        <w:trPr>
          <w:trHeight w:val="15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i kredyt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ligacje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**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na prefi-nansowa-nie z budżetu państw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i kredyty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ligacje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+7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+13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+11+12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+15+16+17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 raze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7.8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.1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.7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.5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8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5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.7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.7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ZPORR</w:t>
            </w:r>
          </w:p>
        </w:tc>
        <w:tc>
          <w:tcPr>
            <w:tcW w:w="159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iorytet: 3. Rozwój lokalny</w:t>
            </w:r>
          </w:p>
        </w:tc>
        <w:tc>
          <w:tcPr>
            <w:tcW w:w="159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e: 3.1. Obszary wiejskie</w:t>
            </w:r>
          </w:p>
        </w:tc>
        <w:tc>
          <w:tcPr>
            <w:tcW w:w="159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 projektu: Budowa drogi gminnej Kołacinek - Koziołki wraz z budową most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.6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.8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.5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7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8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8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 2004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600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7.5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7.5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.6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6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.996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2.5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14.82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.529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0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70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82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82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0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.7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82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82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ZPOR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iorytet: 3. Rozwój lokalny</w:t>
            </w:r>
          </w:p>
        </w:tc>
        <w:tc>
          <w:tcPr>
            <w:tcW w:w="159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e: 3.1. Obszary wiejskie</w:t>
            </w:r>
          </w:p>
        </w:tc>
        <w:tc>
          <w:tcPr>
            <w:tcW w:w="159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zwa projektu: Budowa drogi gminnej Kraszew Nadolna Koloni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34.2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1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0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9.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0.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8.3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1.7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                     2004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600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7.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.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.7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47.4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8.4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0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9.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0.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9.09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9.12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.03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.329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0.03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8.329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9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:SPO Restrukturyzacja i modernizacja sektora żywnościowego oraz rozwój obszarów wiejskic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iorytet: 2   Zrównoważony    rozwój obszarów wiejskich</w:t>
            </w:r>
          </w:p>
        </w:tc>
        <w:tc>
          <w:tcPr>
            <w:tcW w:w="159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nie: 2.3 Odnowa wsi oraz zachowanie i ochrona dziedzictwa kulturowego</w:t>
            </w:r>
          </w:p>
        </w:tc>
        <w:tc>
          <w:tcPr>
            <w:tcW w:w="159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jektu :Remont ciągu pieszo turystycznego w centrum miejscowości Wola Cyr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63.9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0.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68.8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48.9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0.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0.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68.8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68.8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                     2004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.0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.0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48.94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0.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68.84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8.949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0.10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0.10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68.84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68.84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razem                          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17.8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12.115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05.7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.5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8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1.5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.7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.7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                     2004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5.1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5.1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.1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.1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.99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.5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8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72.76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.59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83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29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50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.76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.76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(I+II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.8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.1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.7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.5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8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5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.7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.7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4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* wydatki obejmują wydatki bieżące i majątkowe ( dotyczące inwestycji rocznych i ujętych w wieloletnim programie inwestycyjnym 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** środki własne JST, współfinansowanie z budżetu państwa oraz inne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46:00Z</dcterms:created>
  <dc:creator>Urząd Gminy Dmosin</dc:creator>
  <dc:description/>
  <cp:keywords/>
  <dc:language>en-US</dc:language>
  <cp:lastModifiedBy>Urząd Gminy Dmosin</cp:lastModifiedBy>
  <dcterms:modified xsi:type="dcterms:W3CDTF">2006-01-17T13:57:00Z</dcterms:modified>
  <cp:revision>3</cp:revision>
  <dc:subject/>
  <dc:title/>
</cp:coreProperties>
</file>