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Załącznik Nr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Do Uchwały Nr  XXXII/185/0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Rady  Gminy  Dmos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z dnia   10 stycz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budżetu państwa związane z realizacją zadań zleconych /2006r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Dział Rozdział    §   Wyszczególnienie                                                                                         Kwota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50                              Administracja publiczna                                                                          16.600 zł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75011               Urzędy  wojewódzkie                                                                               16.6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0690  Dochody budżetu państwa związane z realizacją  zadań zleconych   16.600 z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ednostek samorządu terytori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Razem                                                                                                        16.600 zł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2:00Z</dcterms:created>
  <dc:creator>Urząd Gminy Dmosin</dc:creator>
  <dc:description/>
  <cp:keywords/>
  <dc:language>en-US</dc:language>
  <cp:lastModifiedBy>Urząd Gminy Dmosin</cp:lastModifiedBy>
  <dcterms:modified xsi:type="dcterms:W3CDTF">2006-01-17T13:42:00Z</dcterms:modified>
  <cp:revision>2</cp:revision>
  <dc:subject/>
  <dc:title/>
</cp:coreProperties>
</file>