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tabs>
          <w:tab w:val="clear" w:pos="708"/>
          <w:tab w:val="left" w:pos="-768" w:leader="none"/>
        </w:tabs>
        <w:ind w:left="-48" w:hanging="1104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lang w:val="de-DE"/>
        </w:rPr>
        <w:t> 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 xml:space="preserve">do Uchwały Nr XXXII/185/06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  <w:tab/>
        <w:tab/>
        <w:t xml:space="preserve">                                          Rady Gminy Dmosin </w:t>
        <w:tab/>
        <w:tab/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z dnia  10 stycznia 2006r.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BUDŻET  GMINY DMOSIN NA 2006R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 </w:t>
      </w:r>
      <w:r>
        <w:rPr/>
        <w:t xml:space="preserve">                   </w:t>
      </w:r>
      <w:r>
        <w:rPr/>
        <w:t>Dochody ogółem według źródeł powstawania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 xml:space="preserve">Dział   Rozdział               Wyszczególnienie                                                      Dochody razem                    w tym  dochody      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własne                    zlecone                                                       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010                                 Rolnictwo i łowiectwo                                                     378.845                    378.845</w:t>
      </w:r>
    </w:p>
    <w:p>
      <w:pPr>
        <w:pStyle w:val="Normal"/>
        <w:overflowPunct w:val="false"/>
        <w:autoSpaceDE w:val="false"/>
        <w:rPr/>
      </w:pPr>
      <w:r>
        <w:rPr/>
        <w:t xml:space="preserve">              </w:t>
      </w:r>
      <w:r>
        <w:rPr/>
        <w:t xml:space="preserve">--- ----------------------------------------------------------------------------------------------------------------------------------------------------------                        </w:t>
        <w:tab/>
        <w:tab/>
        <w:tab/>
        <w:t xml:space="preserve">    01010                   Infrastruktura wodociągow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>i sanitacyjna wsi                                                                10.000                     10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 xml:space="preserve">-----------------------------------------------------------------------------------------------------------------------------------------------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>Wpłaty mieszkańców na przyłącza wodociągowe            10.000                     10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01036                   Restrukturyzacja i modernizacja sektora żywnościowego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>oraz rozwój obszarów wiejskich                                      368.845                  368.845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>Dofinansowanie projektu w ramach działania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„</w:t>
      </w:r>
      <w:r>
        <w:rPr/>
        <w:t>Odnowa wsi oraz zachowanie i ochrona dziedzictwa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</w:t>
      </w:r>
      <w:r>
        <w:rPr/>
        <w:t>Kulturowego”                                                                 368.845                  368.845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- Remont ciągu pieszo turystycznego w centrum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</w:t>
      </w:r>
      <w:r>
        <w:rPr/>
        <w:t xml:space="preserve">miejscowości Wola  Cyrusowa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_______________________________________________________________________________________________________________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 xml:space="preserve">400                                   Wytwarzanie i zaopatrywanie w energię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 xml:space="preserve">elektryczną, gaz i wodę.                                                 260.335                   260.335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40002                   Dostarczanie wody                                                         260.335                   260.335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>Wpływy za wodę                                                            260.335                  260.335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-2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ział     Rozdział             Wyszczególnienie                                                   Dochody  razem                          w tym   dochody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łasne                    zlecone</w:t>
      </w:r>
    </w:p>
    <w:p>
      <w:pPr>
        <w:pStyle w:val="Normal"/>
        <w:overflowPunct w:val="false"/>
        <w:autoSpaceDE w:val="false"/>
        <w:rPr/>
      </w:pPr>
      <w:r>
        <w:rPr/>
        <w:t xml:space="preserve">______________________________________________________________________________________________________________   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600                                  Transport i łączność                                                      1.036.718                1.036.718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 xml:space="preserve">60014                     Drogi publiczne powiatowe                                             232.803                   232.803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</w:t>
      </w: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>Dotacja celowa z powiatu                                                232.803                   232.803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 xml:space="preserve">60016                     Drogi publiczne gminne                                                   803.915                   803.915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 xml:space="preserve">Dofinansowanie dróg ze środków funduszy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>strukturalnych                                                                   803.915                   803.915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</w:t>
      </w:r>
      <w:r>
        <w:rPr/>
        <w:t>- Budowa drogi gminnej Kołacinek - Koziołki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</w:t>
      </w:r>
      <w:r>
        <w:rPr/>
        <w:t>wraz z budową mostu                                                   614.825                   614.825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</w:t>
      </w:r>
      <w:r>
        <w:rPr/>
        <w:t>- Budowa drogi gminnej Kraszew – Nadolna Kol.         189.090                   189.090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700                                        Gospodarka mieszkaniowa                                                108.232                  108.232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</w:t>
      </w:r>
      <w:r>
        <w:rPr/>
        <w:t xml:space="preserve">___________________________________________________________________________________________________________      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70005                 Gospodarka gruntami i nieruchomościami                           108.232                  108.232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 xml:space="preserve">Dochody z najmu i dzierżawy składników maj.                108.232                  108.232 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       </w:t>
      </w:r>
      <w:r>
        <w:rPr/>
        <w:t xml:space="preserve">750                                Administracja publiczna                                                        78.568                     6.825                         71.743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</w:t>
      </w:r>
      <w:r>
        <w:rPr/>
        <w:t>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75011                 Urzędy wojewódzkie                                                            72.568                        825                         71.743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Dotacje celowe otrzymane z budżetu państwa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na realizację zadań bieżących z zakresu admin. rz..            71.743                                                        71.743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Odpłatność za dowody osobiste                                                825                         825</w:t>
      </w:r>
    </w:p>
    <w:p>
      <w:pPr>
        <w:pStyle w:val="Normal"/>
        <w:overflowPunct w:val="false"/>
        <w:autoSpaceDE w:val="false"/>
        <w:rPr/>
      </w:pPr>
      <w:r>
        <w:rPr/>
        <w:t xml:space="preserve">                               </w:t>
      </w: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75023                 Urzędy gmin                                                                          6.000                       6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Wpływy z usług / Odpłatność GS za ogrzewanie /               6.000                       6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-3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ział     Rozdział             Wyszczególnienie                                                          Dochody  razem                  w tym   dochody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łasne                    zlecone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751                                  Urzędy naczelnych organów władzy,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 xml:space="preserve">kontroli i ochrony prawa oraz sądownictwa                        816                                                             816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>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                     </w:t>
      </w:r>
      <w:r>
        <w:rPr/>
        <w:t>75101               Urzędy naczelnych organów władzy państwowej,</w:t>
        <w:tab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>kontroli i ochrony prawa                                                      816                                                            816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>Dotacje celowe przekazane z budżetu państwa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>na realizację zadań bieżących  z zakresu administracji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>rządowej oraz innych zadań zleconych gminom                 816                                                             816</w:t>
      </w:r>
    </w:p>
    <w:p>
      <w:pPr>
        <w:pStyle w:val="Normal"/>
        <w:overflowPunct w:val="false"/>
        <w:autoSpaceDE w:val="false"/>
        <w:rPr/>
      </w:pPr>
      <w:r>
        <w:rPr/>
        <w:t xml:space="preserve">________________________________________________________________________________________________________________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 xml:space="preserve">754                                  Bezpieczeństwo publiczne i ochrona przeciwpoż.                 18.300                  7.800                    10. 500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--------------------------------------------------------------------------------------------------------------------------------------------------------------</w:t>
        <w:br/>
        <w:t xml:space="preserve">                   75412                 Ochotnicze straże pożarne                                                       7.800                   7.8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Wpływy z usług /Odpłatność jednostek  za rozmowy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>telef., energię i ogrzewanie                                                      7800                   7.800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 xml:space="preserve">75414                 Obrona cywilna                                                                      10.500                                                  10. 500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 xml:space="preserve">---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Dotacje celowe przekazane z budżetu państwa /OC/                  500                                                       500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Dotacja z budżetu państwa na zakupy inwestycyjne             10.000                                                   10.000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756                                  Dochody od osób prawnych, od osób fizycznych,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i od innych jednostek nie posiadających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osobowości prawnej                                                           2.516.409             2.516.409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>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75601                 Wpływy z podatku dochodowego od osób fiz.                         7.400                    7.4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Podatek od działalności gospodarczej osób fiz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opłacany w formie karty podatkowej                                        7.400                   7.4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-4-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 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ział     Rozdział             Wyszczególnienie                                                          Dochody  razem                  w tym   dochody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łasne                    zlecone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75615                 Wpływy z podatku rolnego, podatku leśnego,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podatku od czynn. cywilnoprawnych,  podatków i opłat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lokalnych od osób prawnych i innych jedn. organ.               966.453               966.453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</w:t>
      </w:r>
      <w:r>
        <w:rPr/>
        <w:t xml:space="preserve">---------------------------------------------------------------------------------------------------------------------------------------------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Podatek od nieruchomości                                                     950.510               950.510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Podatek rolny                                                                                723                      723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Podatek leśny                                                                             4.950                   4.950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Podatek od środków transportowych                                       10.270                 10.27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 xml:space="preserve">75616                 Wpływy z podatku rolnego, podatku leśnego, podatku od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spadków i darowizn, podatku od czynności cywilnopraw-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nych oraz podatków i opłat lokalnych od osób fizycznych  693.708               693.708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>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Podatek od nieruchomości                                                    197.771               197.771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Podatek rolny                                                                        317.270               317.270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Podatek leśny                                                                          14.109                 14.109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Podatek od środków transportowych                                    112.958               112.958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Podatek od spadków i darowizn                                               4.200                   4.200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Podatek od posiadania psów                                                        200                     2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Wpływy z opłaty adm. za czynności urzędowe                          200                      2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Podatek od czynności cywilnoprawnych                               47.000                 47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75618                  Wpływy z  innych opłat stanowiących dochody  jst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</w:t>
      </w:r>
      <w:r>
        <w:rPr/>
        <w:t xml:space="preserve">na podstawie ustaw                                                                 29.200                  29.200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 xml:space="preserve">-----------------------------------------------------------------------------------------------------------------------------------------------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>Wpływy z opłaty skarbowej                                                    24.000                  24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>Wpływy z innych  lokalnych opłat ...                                        5.200                    5.2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 xml:space="preserve">75621                   Udziały gmin w podatkach  stanowiących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</w:t>
      </w:r>
      <w:r>
        <w:rPr/>
        <w:t xml:space="preserve">dochód  budżetu państwa                                                    817.248                  817.248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</w:t>
      </w:r>
      <w:r>
        <w:rPr/>
        <w:t xml:space="preserve">------------------------------------------------------------------------------------------------------------------------------------------------  </w:t>
        <w:tab/>
        <w:tab/>
        <w:tab/>
        <w:tab/>
        <w:tab/>
        <w:t xml:space="preserve">                              Podatek dochodowy od osób fizycznych                            814.648                  814.648</w:t>
        <w:tab/>
        <w:tab/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  <w:t xml:space="preserve">                                            </w:t>
      </w:r>
      <w:r>
        <w:rPr/>
        <w:t>Podatek  dochodowy od osób prawnych                                 2.600                      2.600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-5-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 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ział     Rozdział             Wyszczególnienie                                                          Dochody  razem                  w tym   dochody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łasne                    zlecone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  <w:t xml:space="preserve">               </w:t>
      </w:r>
      <w:r>
        <w:rPr/>
        <w:t>75647                   Pobór podatków, opłat i niepodatkowych należności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  <w:t xml:space="preserve">                                            </w:t>
      </w:r>
      <w:r>
        <w:rPr/>
        <w:t xml:space="preserve">budżetowych                                                                           2.400                         2.400 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  <w:t xml:space="preserve"> 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  <w:t xml:space="preserve">                                            </w:t>
      </w:r>
      <w:r>
        <w:rPr/>
        <w:t xml:space="preserve">Wpływy z różnych opłat                                                         2.400                         2.400   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 xml:space="preserve">758                                   Różne rozliczenia                                                              3.236.021                  3.236.021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____________________________________________________________________________________________________________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 xml:space="preserve">75801                 Część oświatowa subwencji ogólnej dla jst.                     2.135.343                  2.135.343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 xml:space="preserve">-------------------------------------------------------------------------------------------------------------------------------------------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>Subwencje ogólne z budżetu państwa                               2.135.343                  2.135.343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75807                 Część wyrównawcza subwencji ogólnej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>dla gmin                                                                            1.089.878                  1.089.878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</w:t>
      </w: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>Subwencje ogólne z budżetu państwa                              1.089.878                  1.089.878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  <w:t xml:space="preserve">                </w:t>
      </w: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  <w:t xml:space="preserve">                </w:t>
      </w:r>
      <w:r>
        <w:rPr/>
        <w:t xml:space="preserve">75814                 Różne rozliczenia finansowe                                                10.800                       10.800    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  <w:t xml:space="preserve">                   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>Pozostałe odsetki /lokaty/                                                       8.000                         8.000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>Wpływy z usług                                                                      2.800                         2.800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>801                                   Oświata i wychowanie                                                          27.000                       27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 xml:space="preserve">80103                 Oddziały przedszkolne w szkołach podstawowych              25.000                       25.000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</w:t>
      </w: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>Wpływy z różnych opłat /czesne /                                        25.000                       25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80113                 Dowożenie uczniów do szkół                                                 2.000                         2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</w:t>
      </w: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>Odpłatność dzieci za wyjazdy / w tym basen /                       2.000                         2.000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-6-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Dział     Rozdział            Wyszczególnienie                                                     Dochody razem                               w tym dochody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łasne                   zlecone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851                                 Ochrona zdrowia                                                                 29.385                       29.385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 xml:space="preserve">85154              Przeciwdziałanie alkoholizmowi                                          29.385                       29.385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Wpływy z opłat za zezwolenia na sprzedaż alkoholu           29.385                       29.385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>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>852                               Pomoc społeczna                                                                  980.037                       79.011                     901.026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85212              Świadczenia rodzinne, zaliczka alimentacyjna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</w:t>
      </w:r>
      <w:r>
        <w:rPr/>
        <w:t xml:space="preserve">oraz składki na ubezpieczenia….                                         831.500                                                       831.500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</w:t>
      </w:r>
      <w:r>
        <w:rPr/>
        <w:t xml:space="preserve">---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</w:t>
      </w:r>
      <w:r>
        <w:rPr/>
        <w:t>Dotacje celowe otrzymane z budżetu pań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 xml:space="preserve">na realizację zadań bieżących z zakresu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administracji rządowej, oraz innych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emerytalne i rentowe z ubezpieczenia społecznego            831.500                                                       831.5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85213               Składki na ubezpieczenie zdrowotne...                                   6.023                                                           6.023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Dotacje celowe otrzymane z budżetu pań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na realizację zadań bieżących z zakresu                                 6.023                                                           6.023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administracji rządowej, oraz innych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zadań zleconych gminie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 xml:space="preserve">---------------------------------------------------------------------------------------------------------------------------------------------------------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85214               Zasiłki i pomoc w  naturze, oraz składki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na ubezpieczenie społeczne .                                                69.376                             5.873                   63.503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</w:t>
      </w:r>
      <w:r>
        <w:rPr/>
        <w:t>Dotacje celowe otrzymane z budżetu pań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</w:t>
      </w:r>
      <w:r>
        <w:rPr/>
        <w:t>na realizację zadań bieżących z zakresu                             63.503                                                         63.503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</w:t>
      </w:r>
      <w:r>
        <w:rPr/>
        <w:t>administracji rządowej, oraz innych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</w:t>
      </w:r>
      <w:r>
        <w:rPr/>
        <w:t xml:space="preserve">zadań zleconych gminie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</w:t>
      </w:r>
      <w:r>
        <w:rPr/>
        <w:t>Dotacje celowe otrzymane z budżetu państwa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</w:t>
      </w:r>
      <w:r>
        <w:rPr/>
        <w:t>na realizację własnych zadań bieżących gmin                      5.873                            5.873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-7-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Dział     Rozdział              Wyszczególnienie                                                   Dochody razem                               w tym dochody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łasne                   zlecone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 xml:space="preserve">85219               Ośrodki pomocy społecznej                                           73.138                           73.138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</w:t>
      </w:r>
      <w:r>
        <w:rPr/>
        <w:t>Dotacje celowe otrzymane z budżetu państwa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 xml:space="preserve">na realizację własnych zadań bieżących gmin              73.138                           73.138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>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  </w:t>
      </w:r>
      <w:r>
        <w:rPr/>
        <w:t xml:space="preserve">Edukacyjna opieka wychowawcza                                73.954                         73.954     </w:t>
      </w:r>
    </w:p>
    <w:p>
      <w:pPr>
        <w:pStyle w:val="Normal"/>
        <w:overflowPunct w:val="false"/>
        <w:autoSpaceDE w:val="false"/>
        <w:ind w:left="195" w:hanging="0"/>
        <w:rPr/>
      </w:pPr>
      <w:r>
        <w:rPr/>
        <w:t xml:space="preserve">           </w:t>
      </w: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ind w:left="195" w:hanging="0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85401                Świetlice szkolne                                                           73.954                        73.954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</w:t>
      </w: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 xml:space="preserve">Wpływy z różnych dochodów                                       73.954                         73.954    </w:t>
      </w:r>
    </w:p>
    <w:p>
      <w:pPr>
        <w:pStyle w:val="Heading2"/>
        <w:numPr>
          <w:ilvl w:val="1"/>
          <w:numId w:val="3"/>
        </w:numPr>
        <w:rPr/>
      </w:pPr>
      <w:r>
        <w:rPr/>
        <w:t>____________________________________________________________________________________________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921                                   Kultura i ochrona dziedzictwa narodowego                   3.000                          3.000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         </w:t>
      </w:r>
      <w:r>
        <w:rPr/>
        <w:t xml:space="preserve">-----------------------------------------------------------------------------------------------------------------------------------                                      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          </w:t>
      </w:r>
      <w:r>
        <w:rPr>
          <w:b w:val="false"/>
        </w:rPr>
        <w:t xml:space="preserve">  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92109                Domy i ośrodki kultury, świetlice i kluby                       3.000                          3.000</w:t>
      </w:r>
    </w:p>
    <w:p>
      <w:pPr>
        <w:pStyle w:val="Heading2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------------------------------------------------------------------------------------------------------------------------------------------------          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                       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Odpłatność  za energię i ogrzewanie świetlicy               3.000                          3.000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 xml:space="preserve">_________________________________________________________________________________________________ 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                                              </w:t>
      </w:r>
      <w:r>
        <w:rPr/>
        <w:t xml:space="preserve">Dochody  ogółem                          8.747.620             7.763.535              984.085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4"/>
      <w:numFmt w:val="decimal"/>
      <w:lvlText w:val="%1"/>
      <w:lvlJc w:val="left"/>
      <w:pPr>
        <w:tabs>
          <w:tab w:val="num" w:pos="2100"/>
        </w:tabs>
        <w:ind w:left="2100" w:hanging="1905"/>
      </w:pPr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0:00Z</dcterms:created>
  <dc:creator>Urząd Gminy Dmosin</dc:creator>
  <dc:description/>
  <cp:keywords/>
  <dc:language>en-US</dc:language>
  <cp:lastModifiedBy>Urząd Gminy Dmosin</cp:lastModifiedBy>
  <dcterms:modified xsi:type="dcterms:W3CDTF">2006-01-17T13:38:00Z</dcterms:modified>
  <cp:revision>4</cp:revision>
  <dc:subject/>
  <dc:title/>
</cp:coreProperties>
</file>