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VI/21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Dmos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7 rok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Dmosin na rok 2007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, z 2002r. Nr 23, poz. 220, Nr 62, poz. 558, Nr 113, poz. 984,Nr 153, poz. 1271 i Nr 214, poz.1806, z 2003r. Nr 80, poz. 717 i Nr 162, poz. 1568, z 2004r. Nr 102, poz. 1055, Nr 116, poz. 1203 i Nr 167, poz. 1759, z 2005r. Nr 172, poz. 1441 i  Nr 175, poz. 1457 oraz z 2006r. Nr 17, poz. 128 i Nr 181, poz. 1337)) oraz art. 165, art. 184, art. 188 ust. 2 i art. 195 ust. 2 ustawy z dnia 30 czerwca 2005 r. o finansach publicznych (Dz. U. Nr 249, poz. 2104 , z 2005r. Nr 169, poz. 1420, z 2006r. Nr 45, poz. 319, Nr 104, poz. 708, Nr 170, poz. 1217 i poz. 1218, Nr 187, poz. 1381 i Nr 249, poz. 1832)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Dmosin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Określa dochody budżetu gminy w wysokości  8.690.624  zł, zgodnie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 załącznikiem nr 1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§ 2</w:t>
      </w:r>
      <w:r>
        <w:rPr>
          <w:spacing w:val="-2"/>
          <w:sz w:val="26"/>
          <w:szCs w:val="26"/>
        </w:rPr>
        <w:t xml:space="preserve">.1 Określa się wydatki budżetu gminy w wysokości 9.770.681  zł, zgodnie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z  załącznikiem nr 2,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Limity wydatków na wieloletnie programy inwestycyjne w latach 2007 - 2009       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godnie z załącznikiem nr 3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Zadania inwestycyjne na 2007r. zgodnie z załącznikiem nr 3a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Wydatki na programy i projekty realizowane ze środków pochodzących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 funduszy strukturalnych i Funduszu Spójności w wysokości 800.000zł,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 xml:space="preserve">.1 Deficyt budżetu gminy w wysokości 1.080.057 zł zostanie pokryty przychodami   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chodzącymi z: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  zaciąganych pożyczek w WFOS i GW w kwocie             -    630.058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   pożyczki na prefinansowanie zadań realizowanych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z udziałem środków pochodzących z budżetu Unii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Europejskiej                                                                      -     449.999 zł.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Ustala się przychody budżetu w wysokości 1.403.053 zł, rozchody w wysokości    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22.996 zł, zgodnie z załącznikiem nr 5.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.  Spłata kredytów w kwocie 322.996 zł. zostanie pokryta :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środkami wolnymi w kwocie                                        -      109.810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 zaciągniętymi kredytami w kwocie                             -       213.186 zł.                                               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4</w:t>
      </w:r>
      <w:r>
        <w:rPr>
          <w:sz w:val="26"/>
          <w:szCs w:val="26"/>
        </w:rPr>
        <w:t>. W budżecie tworzy się rezerwy:</w:t>
      </w:r>
    </w:p>
    <w:p>
      <w:pPr>
        <w:pStyle w:val="Tekstpodstawowywcity2"/>
        <w:spacing w:lineRule="auto" w:line="240" w:before="0" w:after="4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ogólną w wysokości </w:t>
        <w:tab/>
        <w:t xml:space="preserve">            -                                      60.000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celową w wysokości                      -                                      60.000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tego na: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zadania kultury                                    -              30.000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zadania kultury fizycznej i sportu       -              30.000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b/>
          <w:sz w:val="26"/>
          <w:szCs w:val="26"/>
        </w:rPr>
        <w:t>§ 5</w:t>
      </w:r>
      <w:r>
        <w:rPr>
          <w:sz w:val="26"/>
          <w:szCs w:val="26"/>
        </w:rPr>
        <w:t xml:space="preserve">.1 Określa się dochody i wydatki związane z realizacją zadań z zakresu     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dministracji rządowej i innych zadań zleconych odrębnymi ustawami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godnie z załącznikiem nr 6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dochody i wydatki związane z realizacją zadań wykonywanych na podstawie   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rozumień (umów) między jednostkami samorządu terytorialnego,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godnie z załącznikiem nr 7,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Dochody budżetu państwa do uzyskania przez gminę w 2007r. zgodnie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6</w:t>
      </w:r>
      <w:r>
        <w:rPr>
          <w:sz w:val="26"/>
          <w:szCs w:val="26"/>
        </w:rPr>
        <w:t xml:space="preserve">. Ustala się dochody w kwocie 29.165 zł z tytułu wydawania zezwoleń na sprzedaż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pojów alkoholowych oraz wydatki w kwocie 29.165 zł na realizację zadań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kreślonych w gminnym programie profilaktyki i rozwiązywania problemów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lkoholowych. 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7</w:t>
      </w:r>
      <w:r>
        <w:rPr>
          <w:color w:val="000000"/>
          <w:sz w:val="26"/>
          <w:szCs w:val="26"/>
        </w:rPr>
        <w:t>.  Określa się dotację podmiotową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minnej instytucji kultury na łączną kwotę </w:t>
        <w:tab/>
        <w:tab/>
        <w:t xml:space="preserve">-        92.550 zł.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Cs w:val="24"/>
        </w:rPr>
        <w:t xml:space="preserve">         </w:t>
      </w:r>
      <w:r>
        <w:rPr>
          <w:iCs/>
          <w:szCs w:val="24"/>
        </w:rPr>
        <w:t>zgodnie z załącznikiem nr</w:t>
      </w:r>
      <w:r>
        <w:rPr>
          <w:iCs/>
          <w:sz w:val="26"/>
          <w:szCs w:val="26"/>
        </w:rPr>
        <w:t xml:space="preserve"> 9.</w:t>
      </w:r>
    </w:p>
    <w:p>
      <w:pPr>
        <w:pStyle w:val="Tekstpodstawowywcity2"/>
        <w:tabs>
          <w:tab w:val="clear" w:pos="709"/>
          <w:tab w:val="left" w:pos="3820" w:leader="none"/>
          <w:tab w:val="center" w:pos="4535" w:leader="none"/>
        </w:tabs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§ 8</w:t>
      </w:r>
      <w:r>
        <w:rPr>
          <w:color w:val="000000"/>
          <w:sz w:val="26"/>
          <w:szCs w:val="26"/>
        </w:rPr>
        <w:t xml:space="preserve">. Ustala się plan przychodów i wydatków Gminnego Funduszu Ochrony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Środowiska i Gospodarki Wodnej 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       10.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    348.448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godnie z załącznikiem nr 10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9</w:t>
      </w:r>
      <w:r>
        <w:rPr>
          <w:bCs/>
          <w:color w:val="000000"/>
          <w:sz w:val="26"/>
          <w:szCs w:val="26"/>
        </w:rPr>
        <w:t>. Określa się limity zobowiązań z tytułu kredytów i pożyczek zaciąganych na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1) sfinansowanie przejściowego deficytu budżetu           - w kwocie 2.030.000 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2) sfinansowanie planowanego deficytu budżet               - w kwocie 1.180.057 zł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3) spłatę wcześniej zaciągniętych zobowiązań z tytułu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zaciągniętych pożyczek i kredytów</w:t>
        <w:tab/>
        <w:t>         </w:t>
        <w:tab/>
        <w:t>         - w kwocie    223.186 zł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10</w:t>
      </w:r>
      <w:r>
        <w:rPr>
          <w:sz w:val="26"/>
          <w:szCs w:val="26"/>
        </w:rPr>
        <w:t>. Upoważnia się Wójta do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zaciągania kredytów i pożyczek na pokrycie występującego w ciągu roku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.000.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zaciągania zobowiąz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) na finansowanie wydatków na wieloletnie programy inwestycyj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na programy i projekty realizowane ze środków Unii Europ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lub bezzwrotnych środków zagranicznych oraz na zadania wynikając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 kontraktów wojewódzkich do wysokości określonej w załącznik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nr 3 i nr 4,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z tytułu umów, których realizacja w roku następnym (2008) jest niezbędna    </w:t>
      </w:r>
    </w:p>
    <w:p>
      <w:pPr>
        <w:pStyle w:val="Normal"/>
        <w:spacing w:before="0" w:after="8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la zapewnienia ciągłości działania gminy i których termin zapłaty upływa</w:t>
      </w:r>
    </w:p>
    <w:p>
      <w:pPr>
        <w:pStyle w:val="Normal"/>
        <w:spacing w:before="0" w:after="8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2008 roku na łączną kwotę 500.000 zł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dokonywania zmian w planie wydatków t.j. przenoszenia wydatków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ędzy rozdziałami i paragrafami z wyłączeniem przeniesień wydatków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ędzy działami,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lokowania wolnych środków budżetowych na rachunkach bankowych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11</w:t>
      </w:r>
      <w:r>
        <w:rPr>
          <w:sz w:val="26"/>
          <w:szCs w:val="26"/>
        </w:rPr>
        <w:t xml:space="preserve">. Załącza się prognozę łącznej kwoty długu i spłat zobowiązań  gminy na koniec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07 roku i lata następne, 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  <w:sz w:val="26"/>
          <w:szCs w:val="26"/>
        </w:rPr>
        <w:t>§ 12</w:t>
      </w:r>
      <w:r>
        <w:rPr>
          <w:sz w:val="26"/>
          <w:szCs w:val="26"/>
        </w:rPr>
        <w:t xml:space="preserve">. Zobowiązuje się Wójta Gminy Dmosin do przedłożenia Radzie Gminy       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prawozdania z wykonania budżetu w szczegółowości nie mniejszej niż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uchwale budżetowej w następujących terminach: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za pierwsze półrocze - w terminie do 31 sierpnia 2007r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za rok 2007 - w terminie do dnia 20 marca 2008r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§ 13</w:t>
      </w:r>
      <w:r>
        <w:rPr>
          <w:sz w:val="26"/>
          <w:szCs w:val="26"/>
        </w:rPr>
        <w:t>. Wykonanie uchwały powierza się Wójtowi Gminy Dmosin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§ 14</w:t>
      </w:r>
      <w:r>
        <w:rPr>
          <w:sz w:val="26"/>
          <w:szCs w:val="26"/>
        </w:rPr>
        <w:t xml:space="preserve">. Uchwała wchodzi w życie z dniem podjęcia z mocą obowiązującą od 1 stycznia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07 roku i podlega publikacji w Dzienniku Urzędowym Województwa  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Łódzkiego</w:t>
      </w:r>
      <w:r>
        <w:rPr>
          <w:color w:val="000000"/>
          <w:sz w:val="26"/>
          <w:szCs w:val="26"/>
        </w:rPr>
        <w:t xml:space="preserve"> oraz na tablicy ogłoszeń Urzędu Gminy Dmosin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0:00Z</dcterms:created>
  <dc:creator>Sebastian Szabram</dc:creator>
  <dc:description/>
  <cp:keywords/>
  <dc:language>en-US</dc:language>
  <cp:lastModifiedBy>Anna Kantorska </cp:lastModifiedBy>
  <cp:lastPrinted>2007-03-29T14:04:00Z</cp:lastPrinted>
  <dcterms:modified xsi:type="dcterms:W3CDTF">2007-03-30T06:02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