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Załącznik Nr  9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Do Uchwały Nr XII/73/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Rady Gminy Dmosin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z dnia  28 stycz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Środek specjal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chody i wydatki pochodzące z opłat za zajęcie pasa drogowego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2004 r.                                                 zł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ział      Rozdział               treść                                                          Przychody              Wydatki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BO                                                                  0</w:t>
      </w:r>
    </w:p>
    <w:p>
      <w:pPr>
        <w:pStyle w:val="Normal"/>
        <w:rPr>
          <w:sz w:val="24"/>
        </w:rPr>
      </w:pPr>
      <w:r>
        <w:rPr>
          <w:sz w:val="24"/>
        </w:rPr>
        <w:t>600           60016                  Przychody                                                   4.000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Wydatki                                                                                    4.000</w:t>
      </w:r>
    </w:p>
    <w:p>
      <w:pPr>
        <w:pStyle w:val="Normal"/>
        <w:rPr>
          <w:sz w:val="24"/>
        </w:rPr>
      </w:pPr>
      <w:r>
        <w:rPr>
          <w:sz w:val="24"/>
        </w:rPr>
        <w:t>600                                      Transport i łączność                                                                  4.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60016                  Drogi publiczne gminne                                                            4.0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Zakup usług  pozostałych                                                         4.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Razem                                          4.000                      4.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2:0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