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 8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 XII/73/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otacja z budżetu Gminy na realizację zadań wspólny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z sąsiednimi gminami na podstawie porozumieni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w  2004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p.          Wyszczególnienie                         Dział       Rozdział          $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Wytwarzanie i zaopatrywani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w energię elektryczn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gaz i wodę                                       400                                               1.705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ozostała działalność                                         40095                         1.705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 Dotacja                                                                                                 1.7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Utrzymanie  Międzywojew. Kom.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Związku Gmin d/s Gazownictwa                                       2310           1.705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 xml:space="preserve">Razem                                                                            1.705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1:2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