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łącznik Nr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Do Uchwały Nr  XII/73/0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z dnia  28 stycznia 2004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zychody i rozchody związane z finansowaniem niedoboru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 rozdysponowaniem  środków woln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p       Wyszczególnienie                                                  $         Przychody                  Ro2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     Dochody roku bieżącego przewyższające                           388.0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lanowane wydatki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     Spłata otrzymanych krajowych pożyczek              992                                           388.000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azem                                                                                 388.000                      388.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zychody  i rozchody związa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  kredytami, pożyczkami  i środkami wolnym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   Przychody z zaciągniętych pożyczek                   952        100.000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 kredytów na rynku krajowy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     Pokrycie niedoboru budżetowego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kredytem i środkami wolnymi                                                                            100.000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Razem                                                         100.000                     100.000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0:5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