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Do Uchwały Nr XII/73/04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 28 stycznia 2004r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rzychody i wydatki związane z Gminnym Funduszem Ochrony Środowisk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 Gospodarki Wodnej  w 2004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ł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Rozdział    $        Treść                                          Przychody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Stan środków na początek roku      15.8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00        90011     096      Przychody                                      16.000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00        90011     096      Razem  przychody                          31.874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Wydatki 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00                                    Rolnictwo i łowiectwo                                        31.8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90011                 Infrastr. wodociągowa                                        31.874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6110     Wydatki inwestycyjne fund. celowych                 31.874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/ Wodociąg Dmosin /                                          31.874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Razem                                         31.874            31.8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0:07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