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Nr  XII/73/0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Plan nakładów na inwestycje  na 2004 r.                      </w:t>
        <w:tab/>
        <w:t xml:space="preserve">                     </w:t>
        <w:tab/>
        <w:t xml:space="preserve">   z dnia  28 stycznia 2004 r.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>.                                              klasyfik.                   rok           wartość        Nakłady      Nakłady        Dotacje z           w   tym w 2004r.</w:t>
      </w:r>
    </w:p>
    <w:p>
      <w:pPr>
        <w:pStyle w:val="Normal"/>
        <w:rPr>
          <w:sz w:val="24"/>
        </w:rPr>
      </w:pPr>
      <w:r>
        <w:rPr>
          <w:sz w:val="24"/>
        </w:rPr>
        <w:t>Lp. Wyszczególnienie             budżet.              rozp. zak.        kosztor.       zrealiz.        planow.       budż. gminy    kredy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30.10.03       2004r.             2004r.       pożyczka  SAPARD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Wodociąg Dmosin         010 01010 6050   2002  2004       663.424       463.424        200.000        200.000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Droga  K-k Koziołki      600 60016 6050   2003  2005    2.460.131         48.549 6           -                     -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Droga K-w  Nad. Kol.   600 60016 6050   2003  2005      950.000          24.697            -                     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 Droga Kałęczew           600 60016 6050   2003  2004      205.000            6.067        101.273         101.273       100.000        97.7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 Komputer/UW/            750 75011 6060   2004  2004           6.000             -                  6.000             6.00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 OSP Lubowidza           754 75412 6050   2003  2005      280.000          16.143          50.000           50.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  Szk. Pods. Dmosin       801 80101  6050  2003  2004    1235.162            3.012          84.473            84.4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 Świetlica /Szczecin/      921 92109  6050  2003  2004        10.000           2.642             -                    -  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 Oczyszczalnia scieków 900 90001  6050  2003  2005   3.723.458          21.463            -                    -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4"/>
        </w:rPr>
        <w:t xml:space="preserve">Razem                                          9.533.175       585.997          441.746        441.746       100.000        97.727                                                                            </w:t>
      </w:r>
      <w:r>
        <w:rPr>
          <w:b/>
          <w:sz w:val="28"/>
        </w:rPr>
        <w:t xml:space="preserve">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9:0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