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Nr XII/73/0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Dmosi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8 stycznia 2004 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ZET  GMINY  DMOSIN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ydatki bieżące zlec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     Rozdział    $                             Treść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50                                Administracja  publiczna                                                    73.7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5011              Urzędy wojewódzkie                                                        73.76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Wydatki bieżące :                                                             50.901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010   - wynagrodzenia osobowe pracowników                          37.7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040   - dodatkowe wynagrodzenie roczne                                   3.6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110   - składki na ubezpieczenie społeczne                                  7.1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120   - składki na Fundusz Pracy                                                 1.0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440   - odpisy na zakł. fund. św. socj.                                          1.360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 16.8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210  - Zakup materiałów i wyposażenia                                       7.000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260  - Zakup energii                                                                     1.5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300  - Zakup usług pozostałych                                                    6.4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410  - Podróże służbowe krajowe                                                 1.456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4430  - Różne opłaty i składki                                                           50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 $       Wyszczególnienie  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Wydatki inwestycyjne                                                         6.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6050    Wydatki inwestycyjne jednostek budżetowych                   6.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/ Zakup sprzętu informatycznego z oprogramow./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751                                      Urzędy naczelnych organów władzy, kontrol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i ochrony prawa oraz sądownictwa                                        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5101              Urzędy naczelnych organów władzy państ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8       kontroli i ochrony prawa                                                        820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Wydatki rzeczowe                                                                 8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300   - Zakup usług pozostałych                                                       820  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4                                      Bezpieczeństwo publiczne i ochrona  przeciwp.                      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5414               Obrona cywilna                                                                      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300  - Zakup usług pozostałych                                                        350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52                                      Opieka społeczna                                                             212.732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5213               Składki na ubezpieczenie zdrowotne opłacane za osob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pobierające niektóre świadczenia z pomocy społ.                 7.8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4130 -   Składki na ubezpieczenie zdrowotne                                     7.80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$        Wyszczególnienie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5214               Zasiłki i pomoc w naturze, oraz składk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na ubezp. społeczne i zdrowotne                                       85.1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3110  -  Swiadczenia społeczne                                                     80.000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110  -  Składki na ubezpiecz. społeczne                                        5.1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5216                 Zasiłki rodzinne, pielęgnacyjne  i wychowaw.                38.9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3110  -  Swiadczenia społeczne                                                     38.9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5219                 Osrodki  pomocy społecznej                                             72.4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Wydatki bieżące                                                               64.5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010   - Wynagrodzenia osobowe pracowników                            48.4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4040   - Dodatkowe wynagrodzenie roczne                                     3.928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110   - Składki na ubezpieczenia społeczne                                    9.5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120   - Składki na Fundusz Pracy                                                   1.2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440   - Odpisy na zakładowy fundusz św. socj.                              1.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    7.9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210  -  Zakup materiałów i wyposażenia                                         2.5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260  -  Zakup energii                                                                         3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270  -  Zakup usług remontowych                                                     2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300  -  Zakup usług pozostałych                                                     3.8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430  -  Różne opłaty i składki                                                         1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$        Wyszczególnienie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5228                 Usługi opiekuńcze i specjalistyczne usługi  opiek               8.4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4300  -  Zakup  usług pozostałych                                                   8.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Razem                                                                    287.6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4:1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