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                        </w:t>
        <w:tab/>
        <w:tab/>
        <w:tab/>
        <w:tab/>
        <w:t xml:space="preserve"> </w:t>
        <w:tab/>
        <w:t xml:space="preserve">                        Do Uchwały Nr XII/73/04  </w:t>
        <w:br/>
        <w:t>Rady Gminy Dmosin</w:t>
        <w:br/>
        <w:t xml:space="preserve"> z dnia 28 stycznia 2004 r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UDZET  GMINY  DMOSIN   na  2004 r. - Dochody  zlecone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  Rozdzial      $                Wyszczególnienie                                            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50                            Administracja publiczna                                                          73.76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75011              Urzędy wojewódzkie                                                               73.768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10   Dotacje celowe otrzymane z budżetu państwa na realizację     67.76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 xml:space="preserve">zadań bieżących z zakresu administracji rządowej, oraz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innych zadań zleconych gminie ustawami./USC  OC/</w:t>
      </w:r>
    </w:p>
    <w:p>
      <w:pPr>
        <w:pStyle w:val="Normal"/>
        <w:numPr>
          <w:ilvl w:val="0"/>
          <w:numId w:val="2"/>
        </w:numPr>
        <w:ind w:left="2040" w:right="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otacje celowe otrzymane z budżetu państwa</w:t>
      </w:r>
    </w:p>
    <w:p>
      <w:pPr>
        <w:pStyle w:val="Normal"/>
        <w:ind w:left="2160" w:righ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a inwestycje i zakupy inwestycyjne z zakresu adm. rząd.</w:t>
      </w:r>
    </w:p>
    <w:p>
      <w:pPr>
        <w:pStyle w:val="Normal"/>
        <w:ind w:left="2160" w:righ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raz innych zadań zleconych gminom ustawami                         6.000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 Rozdział    $                  Wyszczególnienie                                         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51                          Urzędy naczelnych organów władzy, kontroli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i ochrony prawa , oraz sądownictwa                                             82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75101             Urzędy naczelnych organów władzy państw.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kontroli i ochrony prawa                                                               82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2010   Dotacje celowe otrzymane z budżetu państwa na realizację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zadań bieżących z zakresu administracji rządowej, oraz                82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 xml:space="preserve">innych zadań zleconych gminie ustawami./rejestr wyborców/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54                              Bezpieczeństwo publiczne i  ochrona przeciwpożarowa                35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75414               Obrona cywilna                                                                             350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 xml:space="preserve">Dotacje celowe otrzymane z budżetu państwa na realizację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0   zadań bieżących z zakresu admnistracji rządowej,                         35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 xml:space="preserve">oraz innych  zadań zleconych gminie ustawami.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  Rozdział   $                      Wyszczególnienie                                           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52                           Opieka  społeczna                                                                    212.73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85213               Składki na ubezpieczenie zdrowotne opłacane za osob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 xml:space="preserve">pobierające niektóre świadczenia z pomocy społ.                       7.808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010      Dotacje celowe otrzymane z budżetu państwa na realizacj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zadań bieżących z zakresu  administracji rządowej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oraz innych zadań zleconych gminie ustawami                          7.8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85214                Zasiłki  i pomoc w naturze, oraz składki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na ubezpieczenie społeczne i zdrowotne                                   85.13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Dotacje celowe otrzymane z budżetu państwa na realizację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2010     zadań bieżących z zakresu administracji rządowej,</w:t>
        <w:tab/>
        <w:t xml:space="preserve">       85.134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 xml:space="preserve">oraz innych zadań zleconych gminie ustawami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85216               Zasiłki rodzinne, pielęgnacyjne i wychowawcze                        38.910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0  Dotacje celowe otrzymane z budżetu państwa na realizacj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 xml:space="preserve">zadań bieżących z zakresu4 administracji rządowej                     38.910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oraz innych zadań zleconych gminie ustawami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  Rozdział   $                      Wyszczególnienie                                           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85219              Ośrodki pomocy społecznej                                                        72.480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----------------------------------------------------------------------------------------------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2010   Dotacje celowe otrzymane z budżetu państwa na realizację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zadań bieżących z zakresu  administracji rządowej                   72.48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 xml:space="preserve">oraz innych zadań zleconych gminie ustawami.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85228             Usługi opiekuńcze i specjalistyczne usługi opiekuńcze                8.4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0   Dotacje celowe otrzymane z budżetu państwa na realizacj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zadań bieżących z zakresu administracji rządowej                       8.4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oraz innych zadań zleconych gminie ustawami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Razem                                                                287.6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10"/>
      <w:numFmt w:val="decimal"/>
      <w:suff w:val="nothing"/>
      <w:lvlText w:val="%1"/>
      <w:lvlJc w:val="left"/>
      <w:pPr>
        <w:tabs>
          <w:tab w:val="num" w:pos="0"/>
        </w:tabs>
        <w:ind w:left="2040" w:hanging="48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6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19:11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