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Załącznik Nr 2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  <w:r>
        <w:rPr>
          <w:lang w:val="de-DE"/>
        </w:rPr>
        <w:tab/>
        <w:tab/>
        <w:tab/>
        <w:tab/>
        <w:tab/>
        <w:t xml:space="preserve">                   </w:t>
        <w:tab/>
        <w:t xml:space="preserve">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Do Uchwały Nr XII/73/04    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 xml:space="preserve">               Rady Gminy Dmosi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 xml:space="preserve">            z dnia  28 stycznia 2004r.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  <w:r>
        <w:rPr>
          <w:color w:val="000000"/>
        </w:rPr>
        <w:t>BUDŻET  GMINY  DMOSIN  NA 2004r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ab/>
        <w:t>W  Y  D  A  T  K  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                                                                                    Dział</w:t>
        <w:tab/>
        <w:t xml:space="preserve">     </w:t>
        <w:tab/>
        <w:t xml:space="preserve">  Rozdział</w:t>
        <w:tab/>
        <w:t xml:space="preserve">            Wyszczególnienie</w:t>
        <w:tab/>
        <w:tab/>
        <w:tab/>
        <w:tab/>
        <w:t xml:space="preserve">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 xml:space="preserve">                           razem     </w:t>
        <w:tab/>
        <w:tab/>
        <w:t xml:space="preserve">  własne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10</w:t>
        <w:tab/>
        <w:tab/>
        <w:tab/>
        <w:tab/>
        <w:t xml:space="preserve">          Rolnictwo i łowiectwo                                     206.700                       206.700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01010</w:t>
        <w:tab/>
        <w:t xml:space="preserve">          Infrastruktura wodociągowa i sanit. wsi          200.000                       200.000     </w:t>
        <w:tab/>
        <w:t xml:space="preserve"> 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Wydatki inwestycyjne  jednostek                   200.000                       200.000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budżetowych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- Wodociąg Dmosin    -                                200.000                       200.000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01030                     Izby Rolnicze                                                    6.700                         6.7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Wydatki rzeczowe - Izby Rolnicze                     6.700                         6.700           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ział            Rozdział                         Wyszczególnienie                                       Wydatki     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00                                                     Wytwarzanie i zaopatrywanie w energię       202.000                    202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elektryczną, gaz i wodę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0002                           Dostarczanie wody                                        200.000                    200.000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-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Wydatki bieżące                                              81.349                     81.349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-Wynagrodzenia osobowe pracowników           60.298                     60.2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-Dodatkowe wynagrodzenie roczne</w:t>
        <w:tab/>
        <w:tab/>
        <w:t xml:space="preserve">      4.833                       4.83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 xml:space="preserve"> / 5 konserwatorów wodociągów/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-Składki na ubezpieczenie społeczne                11.222                      11.22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</w:t>
        <w:tab/>
        <w:t>-Składki na Fundusz Pracy</w:t>
        <w:tab/>
        <w:tab/>
        <w:tab/>
        <w:t xml:space="preserve">     1.596                        1.596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-Odpisy na Zakł.Fundusz Św. Soc.</w:t>
        <w:tab/>
        <w:tab/>
        <w:t xml:space="preserve">     3.400                        3.4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ab/>
        <w:t xml:space="preserve">             118.651                    118.651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0095                            Pozostała działalność                                       2.000                        2.000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Dotacje                                                            1.705                        1.70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Wydatki rzeczowe                                              295                           29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ział      Rozdział                          Wyszczególnienie                                        Wydatki        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00</w:t>
        <w:tab/>
        <w:tab/>
        <w:t xml:space="preserve">                                Transport i łączność</w:t>
        <w:tab/>
        <w:tab/>
        <w:t xml:space="preserve">                     420.306                       420.306           </w:t>
        <w:tab/>
        <w:t xml:space="preserve">           </w:t>
        <w:tab/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60014                        Drogi publiczne powiatowe                          213.633                       213.633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softHyphen/>
        <w:t>Wydatki bieżące                                           14.318                         14.31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softHyphen/>
        <w:softHyphen/>
        <w:softHyphen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Wynagrodzenia osobowe pracowników      11.050                         11.050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Dodatkowe wynagrodzenie roczne                  912                              912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Składki na ubezpieczenie społeczne              2.062                           2.06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Składki na Fundusz Pracy                                294                              294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Wydatki rzeczowe                                     199.315                       199.31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--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60016                         Drogi publiczne gminne                              201.273                       201.27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softHyphen/>
        <w:t xml:space="preserve">Wydatki bieżące                                          16.215                        16.215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softHyphen/>
        <w:softHyphen/>
        <w:softHyphen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Wynagrodzenia osobowe pracowników      11.050                        11.05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Dodatkowe wynagrodzenie roczne                  912                             91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Składki na ubezpieczenie społeczne              3.127                          3.12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Składki na Fundusz Pracy                                446                             44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FSS                                                                  680                            6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Wydatki rzeczowe                                       83.785                        83.785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-4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</w:t>
        <w:tab/>
        <w:t xml:space="preserve">  Rozdział</w:t>
        <w:tab/>
        <w:t xml:space="preserve">             Wyszczególnienie</w:t>
        <w:tab/>
        <w:tab/>
        <w:t xml:space="preserve">           Wydatki</w:t>
        <w:tab/>
        <w:t xml:space="preserve">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razem     </w:t>
        <w:tab/>
        <w:t xml:space="preserve">   </w:t>
        <w:tab/>
        <w:t>własne  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 xml:space="preserve">Wydatki inwestycyjne                            101.273                        101.273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- Droga  Kałęczew –101.273 zł.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60095                         Pozostała działalność                                 5.400                            5.4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Wydatki rzeczowe                                     5.400                            5.4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0</w:t>
        <w:tab/>
        <w:tab/>
        <w:tab/>
        <w:tab/>
        <w:t xml:space="preserve">  </w:t>
        <w:tab/>
        <w:t xml:space="preserve">   Gospodarka mieszkaniowa                        85.000                          85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70005</w:t>
        <w:tab/>
        <w:t xml:space="preserve">              Gospodarka gruntami                                85.000                          85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i nieruchomościami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ab/>
        <w:tab/>
        <w:tab/>
        <w:tab/>
        <w:t xml:space="preserve">              </w:t>
      </w:r>
      <w:r>
        <w:rPr>
          <w:sz w:val="24"/>
          <w:u w:val="single"/>
        </w:rPr>
        <w:t>Wydatki bieżące</w:t>
      </w:r>
      <w:r>
        <w:rPr>
          <w:sz w:val="24"/>
        </w:rPr>
        <w:tab/>
        <w:tab/>
        <w:tab/>
        <w:t xml:space="preserve">           19.923                         19.92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 xml:space="preserve">             </w:t>
        <w:tab/>
        <w:t xml:space="preserve">             -Wynagrodz.osob.pracowników                  14.832                        14.83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 xml:space="preserve">                                    -Dodatkowe wynagrodzenie roczne</w:t>
        <w:tab/>
        <w:t xml:space="preserve">  1.246                           1.24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  -Składki na ubezpieczenie społeczne</w:t>
        <w:tab/>
        <w:t xml:space="preserve">  2.771                           2.77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  -Składki na Fundusz Pracy</w:t>
        <w:tab/>
        <w:tab/>
        <w:t xml:space="preserve">                394                              394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  -Odpisy na Zakł.Fundusz Św. Soc.</w:t>
        <w:tab/>
        <w:t xml:space="preserve">                680                              6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 65.077                         65.07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ab/>
        <w:t xml:space="preserve">                       </w:t>
        <w:tab/>
        <w:t>-5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 Rozdział</w:t>
        <w:tab/>
        <w:t xml:space="preserve">                       Wyszczególnienie</w:t>
        <w:tab/>
        <w:tab/>
        <w:tab/>
        <w:tab/>
        <w:t xml:space="preserve">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razem     </w:t>
        <w:tab/>
        <w:tab/>
        <w:t xml:space="preserve">   własne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>710</w:t>
        <w:tab/>
        <w:tab/>
        <w:tab/>
        <w:tab/>
        <w:t xml:space="preserve">            Działalność usługowa</w:t>
        <w:tab/>
        <w:t xml:space="preserve">                      102.000                     102.0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1004</w:t>
        <w:tab/>
        <w:tab/>
        <w:t xml:space="preserve">            Plany zagospodarowania przestrzennego    100.000                     10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Wydatki rzeczowe                                     100.000                      10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71035                         Cmentarze                                                    2.000                         2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Wydatki rzeczowe                                        2.000                         2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50</w:t>
        <w:tab/>
        <w:tab/>
        <w:tab/>
        <w:tab/>
        <w:tab/>
        <w:t>Administracja publiczna                              909.089                      835.321                 73.768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5011</w:t>
        <w:tab/>
        <w:tab/>
        <w:tab/>
        <w:t>Urzędy wojewódzkie</w:t>
        <w:tab/>
        <w:tab/>
        <w:tab/>
        <w:t xml:space="preserve">            73991                            223                 73.768</w:t>
        <w:tab/>
        <w:tab/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Wydatki bieżące</w:t>
      </w:r>
      <w:r>
        <w:rPr>
          <w:sz w:val="24"/>
        </w:rPr>
        <w:tab/>
        <w:tab/>
        <w:t xml:space="preserve">                       50.901                                                    50.90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>-Wynagrodz.osob.pracowników                   37.745                                                   37.74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    -Dodatkowe wynagrodzenie roczne</w:t>
        <w:tab/>
        <w:t xml:space="preserve">             3.648                              0                     3.64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Składki na ubezpieczenie społeczne</w:t>
        <w:tab/>
        <w:tab/>
        <w:t xml:space="preserve">  7.133                              0                     7.133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Składki na Fundusz Pracy</w:t>
        <w:tab/>
        <w:tab/>
        <w:tab/>
        <w:t xml:space="preserve">  1.015                              0                     1.01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Odpisy na Zakł.Fundusz Św. Soc.</w:t>
        <w:tab/>
        <w:tab/>
        <w:t xml:space="preserve">  1.360                              0                     1.3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ab/>
        <w:t xml:space="preserve">           17.090                          223                   16.867</w:t>
        <w:tab/>
        <w:t xml:space="preserve">                              </w:t>
        <w:tab/>
        <w:tab/>
        <w:t xml:space="preserve">     </w:t>
        <w:tab/>
        <w:tab/>
        <w:t xml:space="preserve">            </w:t>
      </w:r>
      <w:r>
        <w:rPr>
          <w:sz w:val="24"/>
          <w:u w:val="single"/>
        </w:rPr>
        <w:t>Wydatki inwestycyjne</w:t>
      </w:r>
      <w:r>
        <w:rPr>
          <w:sz w:val="24"/>
        </w:rPr>
        <w:t xml:space="preserve">                                   6.000                              0                     6.000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-6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ział           Rozdział                              Wyszczególnienie                                Wydatki                             w tym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razem                        własne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ab/>
        <w:t>75022</w:t>
        <w:tab/>
        <w:tab/>
        <w:t xml:space="preserve">           Rady Gmin</w:t>
        <w:tab/>
        <w:tab/>
        <w:tab/>
        <w:tab/>
        <w:t xml:space="preserve">            80.000                       8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  <w:t xml:space="preserve">                       Różne wydatki na rzecz osób fizycznych      72.000                       72.000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Wydatki rzeczowe                                          8.000                        8.000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5023</w:t>
        <w:tab/>
        <w:tab/>
        <w:tab/>
        <w:t>Urzędy gmin</w:t>
        <w:tab/>
        <w:tab/>
        <w:t xml:space="preserve">                                  750.000                    750.000</w:t>
        <w:tab/>
        <w:tab/>
        <w:t xml:space="preserve">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Wydatki bieżące</w:t>
      </w:r>
      <w:r>
        <w:rPr>
          <w:sz w:val="24"/>
        </w:rPr>
        <w:tab/>
        <w:t xml:space="preserve">                                  567.837                    567.83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-Wynagrodz.osob.pracowników</w:t>
        <w:tab/>
        <w:t xml:space="preserve">          432.104                     432.10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Dodatkowe wynagrodzenie roczne</w:t>
        <w:tab/>
        <w:t xml:space="preserve">            32.699                       32.69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Składki na ubezpieczenie społeczne</w:t>
        <w:tab/>
        <w:t xml:space="preserve">            80.086                       80.08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Składki na Fundusz Pracy</w:t>
        <w:tab/>
        <w:tab/>
        <w:t xml:space="preserve">            11.388                       11.38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 </w:t>
      </w:r>
      <w:r>
        <w:rPr>
          <w:sz w:val="24"/>
        </w:rPr>
        <w:tab/>
        <w:tab/>
        <w:tab/>
        <w:tab/>
        <w:tab/>
        <w:t>-Odpisy na Zakł.Fundusz Św. Soc.</w:t>
        <w:tab/>
        <w:t xml:space="preserve">            11.560                       11.5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u w:val="single"/>
        </w:rPr>
        <w:t>Wydatki rzeczowe</w:t>
      </w:r>
      <w:r>
        <w:rPr/>
        <w:t xml:space="preserve">                                       182.163                     182.163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-7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ział           Rozdział                              Wyszczególnienie                                Wydatki                             w tym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razem                        własne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Heading1"/>
        <w:keepNext w:val="true"/>
        <w:overflowPunct w:val="false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75095                         Pozostała działalność                                        5.098                      5.0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Wydatki bieżące                                                  798                         7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- Odpisy na ZFSS                                                798                         7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Wydatki rzeczowe                                            4.300                      4.3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51</w:t>
        <w:tab/>
        <w:tab/>
        <w:tab/>
        <w:tab/>
        <w:t>Urzędy naczelnych organów władzy</w:t>
        <w:tab/>
        <w:tab/>
        <w:t xml:space="preserve">      820                           0                      820</w:t>
        <w:tab/>
        <w:tab/>
        <w:tab/>
        <w:t xml:space="preserve">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państwowej, kontroli i ochrony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rawa oraz sądownictwa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75101</w:t>
        <w:tab/>
        <w:tab/>
        <w:t>Urzędy naczelnych organów władzy</w:t>
        <w:tab/>
        <w:tab/>
        <w:t xml:space="preserve">     820                           0</w:t>
        <w:tab/>
        <w:t xml:space="preserve">              820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aństwowej, kontroli i ochrony prawa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--------------------------------------------------------------------------------------------------------------------------</w:t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/>
        <w:tab/>
        <w:tab/>
        <w:tab/>
        <w:tab/>
        <w:tab/>
        <w:t>Wydatki rzeczowe</w:t>
        <w:tab/>
        <w:tab/>
        <w:tab/>
        <w:tab/>
        <w:t xml:space="preserve">     820                          0                      820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-8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</w:t>
        <w:tab/>
        <w:t xml:space="preserve">  Rozdział</w:t>
        <w:tab/>
        <w:t xml:space="preserve">             Wyszczególnienie</w:t>
        <w:tab/>
        <w:tab/>
        <w:t xml:space="preserve">         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razem     </w:t>
        <w:tab/>
        <w:tab/>
        <w:t xml:space="preserve">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754</w:t>
        <w:tab/>
        <w:tab/>
        <w:tab/>
        <w:tab/>
        <w:tab/>
        <w:t xml:space="preserve">Bezpieczeństwo publiczne i ochrona           228.350                228.000             </w:t>
        <w:tab/>
        <w:t xml:space="preserve"> 350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przeciwpożarowa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75412</w:t>
        <w:tab/>
        <w:tab/>
        <w:tab/>
        <w:t>Ochotnicze straże pożarne</w:t>
        <w:tab/>
        <w:tab/>
        <w:t xml:space="preserve">          228.000                228.000</w:t>
        <w:tab/>
        <w:t xml:space="preserve">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  <w:u w:val="single"/>
        </w:rPr>
        <w:t>Swiadczenia na rzecz os. fizycz</w:t>
      </w:r>
      <w:r>
        <w:rPr>
          <w:sz w:val="24"/>
        </w:rPr>
        <w:t xml:space="preserve">.                    2.000                    2.000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 xml:space="preserve">                          </w:t>
        <w:tab/>
      </w:r>
      <w:r>
        <w:rPr>
          <w:sz w:val="24"/>
          <w:u w:val="single"/>
        </w:rPr>
        <w:t>Wydatki bieżące</w:t>
      </w:r>
      <w:r>
        <w:rPr>
          <w:sz w:val="24"/>
        </w:rPr>
        <w:tab/>
        <w:t xml:space="preserve">                                  20.104                  20.104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Wynagrodz.osob.pracowników</w:t>
        <w:tab/>
        <w:t xml:space="preserve">           12.777                  12.77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Dodatkowe wynagrodzenie roczne</w:t>
        <w:tab/>
        <w:t xml:space="preserve">             1.054                    1.05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Składki na ubezpieczenie społeczne</w:t>
        <w:tab/>
        <w:tab/>
        <w:t xml:space="preserve">  4.301                    4.30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>-Składki na Fundusz Pracy</w:t>
        <w:tab/>
        <w:tab/>
        <w:tab/>
        <w:t xml:space="preserve">    612                        612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-Odpisy na Zakł.Fundusz Św. Soc.</w:t>
        <w:tab/>
        <w:tab/>
        <w:t xml:space="preserve"> 1.360                     1.360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/>
        <w:tab/>
        <w:tab/>
        <w:tab/>
        <w:tab/>
        <w:tab/>
        <w:t xml:space="preserve"> </w:t>
      </w:r>
      <w:r>
        <w:rPr>
          <w:u w:val="single"/>
        </w:rPr>
        <w:t>Wydatki rzeczowe</w:t>
      </w:r>
      <w:r>
        <w:rPr/>
        <w:t xml:space="preserve">                                     127.896                127.896  </w:t>
        <w:tab/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u w:val="single"/>
        </w:rPr>
        <w:t>Dotacja – zakup samochodu</w:t>
      </w:r>
      <w:r>
        <w:rPr/>
        <w:t xml:space="preserve">                       28.000                  28.000    </w:t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/>
      </w:r>
    </w:p>
    <w:p>
      <w:pPr>
        <w:pStyle w:val="Heading1"/>
        <w:keepNext w:val="true"/>
        <w:overflowPunct w:val="false"/>
        <w:autoSpaceDE w:val="false"/>
        <w:ind w:left="0" w:right="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u w:val="single"/>
        </w:rPr>
        <w:t>Wydatki inwestycyjne</w:t>
      </w:r>
      <w:r>
        <w:rPr/>
        <w:t xml:space="preserve">                                 50.000                  50.000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- budynek OSP Lubowidza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-9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Dział        Rozdział                 Wyszczególnienie                                           Wydatki razem                       w tym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>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75414</w:t>
        <w:tab/>
        <w:t xml:space="preserve">                Obrona cywilna</w:t>
        <w:tab/>
        <w:tab/>
        <w:tab/>
        <w:tab/>
        <w:t xml:space="preserve">                 350                     0                  3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           350                                         3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756</w:t>
      </w:r>
      <w:r>
        <w:rPr>
          <w:sz w:val="14"/>
        </w:rPr>
        <w:t xml:space="preserve">                                                                                  </w:t>
      </w:r>
      <w:r>
        <w:rPr>
          <w:sz w:val="24"/>
        </w:rPr>
        <w:t>Dochody od osób prawnych, od osób fizycznych</w:t>
      </w:r>
    </w:p>
    <w:p>
      <w:pPr>
        <w:pStyle w:val="Normal"/>
        <w:overflowPunct w:val="false"/>
        <w:autoSpaceDE w:val="false"/>
        <w:ind w:left="120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i od innych jednostek nie posiadających osob.      43.000              43.000</w:t>
      </w:r>
    </w:p>
    <w:p>
      <w:pPr>
        <w:pStyle w:val="Normal"/>
        <w:overflowPunct w:val="false"/>
        <w:autoSpaceDE w:val="false"/>
        <w:ind w:left="120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prawnej, oraz wydatki związane z ich poborem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75647</w:t>
        <w:tab/>
        <w:tab/>
        <w:t xml:space="preserve">     Pobór podatków, opłat i niepodatkowych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należności budżetowych                                        43.000               43.000                                      </w:t>
        <w:tab/>
        <w:tab/>
        <w:t xml:space="preserve">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Wynagrodzenia agencyjno prowizyjne                  30.000               30.000          </w:t>
        <w:tab/>
        <w:tab/>
      </w:r>
    </w:p>
    <w:p>
      <w:pPr>
        <w:pStyle w:val="Heading1"/>
        <w:ind w:left="0" w:right="0" w:hanging="0"/>
        <w:rPr/>
      </w:pPr>
      <w:r>
        <w:rPr>
          <w:sz w:val="24"/>
        </w:rPr>
        <w:t> </w:t>
      </w:r>
      <w:r>
        <w:rPr>
          <w:rFonts w:eastAsia="Times New Roman"/>
        </w:rPr>
        <w:t xml:space="preserve">                                                </w:t>
      </w:r>
      <w:r>
        <w:rPr/>
        <w:tab/>
      </w:r>
      <w:r>
        <w:rPr>
          <w:u w:val="single"/>
        </w:rPr>
        <w:t>Wydatki rzeczowe</w:t>
      </w:r>
      <w:r>
        <w:rPr/>
        <w:t xml:space="preserve">                                         13.000                13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757                                            Obsługa długu publicznego                                   63.515                63.515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75702                    Obsługa kredytów i pożyczek                                63.515               63.51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        </w:t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Odsetki od pożyczek i kred.                                  63.515                63.5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758                                            Różne rozliczenia                                                   60.000                6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75818                    Rezerwy ogólne i celowe                                      60.000                60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Rezerwa ogólna                                                    55.000                55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Rezerwa celowa                                                     5.000                  5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/Wykonanie map d/c prawnych  na drogę Koziołki – Kołacinek/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-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</w:t>
        <w:tab/>
        <w:tab/>
        <w:tab/>
        <w:tab/>
        <w:tab/>
        <w:t xml:space="preserve">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</w:t>
        <w:tab/>
        <w:t xml:space="preserve">  Rozdział</w:t>
        <w:tab/>
        <w:t xml:space="preserve">             Wyszczególnienie</w:t>
        <w:tab/>
        <w:tab/>
        <w:t xml:space="preserve">            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Razem           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801</w:t>
        <w:tab/>
        <w:tab/>
        <w:tab/>
        <w:tab/>
        <w:t xml:space="preserve">    Oświata i wychowanie                                        2.514.331                2.514.331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80101</w:t>
        <w:tab/>
        <w:t xml:space="preserve">                Szkoły podstawowe                                            1.668.146                 1.668.146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 xml:space="preserve">                </w:t>
      </w:r>
      <w:r>
        <w:rPr>
          <w:sz w:val="24"/>
          <w:u w:val="single"/>
        </w:rPr>
        <w:t>Wydatki bieżące</w:t>
      </w:r>
      <w:r>
        <w:rPr>
          <w:sz w:val="24"/>
        </w:rPr>
        <w:t xml:space="preserve">                                                  1.426.253                 1.426.253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-Nagrody i wydatki osobowe                                   83.144                      83.14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Wynagrodz.osob.pracowników                             977.375                    977.37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Dodatkowe wynagrodzenie roczne                          79.221                      79.22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Składki na ubezpieczenie społeczne                      199.796                     199.79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Składki na Fundusz Pracy                                       27.271                       27.271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-Odpisy na Zakł.Fundusz Św. Soc.                          59.446                       59.446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ab/>
        <w:t xml:space="preserve">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          157.420                     157.420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- w tym program ekologiczny w Szkołach: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Podstawowej w Kołacinie                                     7.500                         7.500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Podstawowej  w Dmosinie</w:t>
      </w:r>
      <w:r>
        <w:rPr/>
        <w:t xml:space="preserve">                                          3.750                               3.750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  <w:u w:val="single"/>
        </w:rPr>
        <w:t>Wydatki inwestycyjne</w:t>
      </w:r>
      <w:r>
        <w:rPr>
          <w:sz w:val="24"/>
        </w:rPr>
        <w:t xml:space="preserve"> / Szk. Podst. Dmosin/       84.473                       84.473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80104</w:t>
        <w:tab/>
        <w:t xml:space="preserve">                  Przedszkola  przy  szkołach podstaw.                 114.779                   114.779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Wydatki bieżące                                                   113.949                    113.94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- Nagrody i wydatki osobowe                                8.360                         8.3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- Wynagrodz.osob.pracowników                          77.780                       77.7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- Dodatkowe wynagrodzenie roczne</w:t>
        <w:tab/>
        <w:tab/>
        <w:t xml:space="preserve">    4.635                         4.63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-Składki na ubezpieczenie społeczne                    15.946                       15.94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-Składki na Fundusz Pracy</w:t>
        <w:tab/>
        <w:tab/>
        <w:t xml:space="preserve">                2.172                         2.17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-Odpisy na Zakł.Fundusz Św. Soc.</w:t>
        <w:tab/>
        <w:t xml:space="preserve">                5.056                         5.056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>
          <w:sz w:val="24"/>
        </w:rPr>
        <w:tab/>
        <w:tab/>
        <w:t xml:space="preserve">  </w:t>
        <w:tab/>
        <w:tab/>
        <w:t xml:space="preserve">            </w:t>
      </w:r>
      <w:r>
        <w:rPr>
          <w:sz w:val="24"/>
          <w:u w:val="single"/>
        </w:rPr>
        <w:t xml:space="preserve">Wydatki rzeczowe </w:t>
      </w:r>
      <w:r>
        <w:rPr>
          <w:sz w:val="24"/>
        </w:rPr>
        <w:tab/>
        <w:tab/>
        <w:tab/>
        <w:t xml:space="preserve">                  830                            830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-11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</w:t>
        <w:tab/>
        <w:t xml:space="preserve">  Rozdział</w:t>
        <w:tab/>
        <w:t xml:space="preserve">             Wyszczególnienie</w:t>
        <w:tab/>
        <w:tab/>
        <w:tab/>
        <w:t xml:space="preserve">  Wydatki</w:t>
        <w:tab/>
        <w:t xml:space="preserve">              </w:t>
        <w:tab/>
        <w:t xml:space="preserve">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razem     </w:t>
        <w:tab/>
        <w:t xml:space="preserve">   </w:t>
        <w:tab/>
        <w:t>własne 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>80110</w:t>
        <w:tab/>
        <w:tab/>
        <w:tab/>
        <w:t>Gimnazja</w:t>
        <w:tab/>
        <w:tab/>
        <w:t xml:space="preserve">                                     505.870                  505.870</w:t>
        <w:tab/>
        <w:tab/>
        <w:t xml:space="preserve">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-----------------------------------------------------------------------------------------------------------------------</w:t>
      </w:r>
    </w:p>
    <w:p>
      <w:pPr>
        <w:pStyle w:val="Heading1"/>
        <w:ind w:left="0" w:right="0" w:hanging="0"/>
        <w:rPr/>
      </w:pPr>
      <w:r>
        <w:rPr/>
        <w:tab/>
        <w:tab/>
        <w:tab/>
        <w:tab/>
        <w:tab/>
        <w:t xml:space="preserve">Wydatki  bieżące                                            426.860                  426.860                      </w:t>
        <w:tab/>
        <w:tab/>
        <w:tab/>
        <w:t xml:space="preserve">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- Nagrody i wydatki osobowe                           25.278                    25.278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    -Wynagrodz.osob.pracowników</w:t>
        <w:tab/>
        <w:t xml:space="preserve">            292.752                   292.75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    -Dodatkowe wynagrodzenie roczne             </w:t>
        <w:tab/>
        <w:t xml:space="preserve">   23.392                    23.392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    -Składki na ubezpieczenie społeczne</w:t>
        <w:tab/>
        <w:t xml:space="preserve">               59.391                    59.39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        -Składki na Fundusz Pracy</w:t>
        <w:tab/>
        <w:tab/>
        <w:t xml:space="preserve">                 8.125                      8.12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      -Odpisy na Zakł.Fundusz Św. Soc.</w:t>
        <w:tab/>
        <w:t xml:space="preserve">               17.922                    17.92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 xml:space="preserve">                          79.010                    79.010     </w:t>
        <w:tab/>
        <w:t xml:space="preserve">            </w:t>
        <w:tab/>
        <w:tab/>
        <w:tab/>
        <w:tab/>
        <w:t xml:space="preserve">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80113                        Dowożenie uczniów do szkół                        201.630                  201.63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Wydatki bieżące                                              98.464                    98.46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- Wynagrodzenie osobowe pracowników          76.232                   76.232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ab/>
        <w:t xml:space="preserve">           -Dodatkowe wynagrodzenie roczne                     4.897                    4.89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</w:t>
        <w:tab/>
        <w:t xml:space="preserve">           -Składki na ubezpieczenie społeczne</w:t>
        <w:tab/>
        <w:t xml:space="preserve">               13.688                   13.68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-Składki na Fundusz Pracy</w:t>
        <w:tab/>
        <w:tab/>
        <w:tab/>
        <w:t xml:space="preserve">     1.947                     1.94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   -Odpisy na Zakł.Fundusz Św. Soc.</w:t>
        <w:tab/>
        <w:t xml:space="preserve">     </w:t>
        <w:tab/>
        <w:t xml:space="preserve">     1.700                     1.70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Wydatki rzeczowe                                          103.166                 103.166     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-12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                                                             Dział       Rozdział                        Wyszczególnienie                                     Wydatki                    w tym  wydatki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razem                  własne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80146                         Dokształcanie i doskonalenie nauczycieli        11.784                   11.784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11.784                  11.78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0195                          Pozostała działalność                                     12.122                  12.12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FSS dla nauczycieli – emerytów                    12.122                  12.122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851</w:t>
        <w:tab/>
        <w:tab/>
        <w:tab/>
        <w:tab/>
        <w:t xml:space="preserve">    Ochrona zdrowia  </w:t>
        <w:tab/>
        <w:tab/>
        <w:t xml:space="preserve">                             25.310                   25.3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5154                        Przeciwdziałanie alkoholizmowi                    25.310                   25.3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Świadczenia  na rzecz osób fizycz.                  5.500                     5.500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Wydatki rzeczowe                                         19.810                  19.8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852</w:t>
        <w:tab/>
        <w:tab/>
        <w:tab/>
        <w:tab/>
        <w:t xml:space="preserve">     Pomoc  społeczna</w:t>
        <w:tab/>
        <w:tab/>
        <w:t xml:space="preserve">                            341.912                 129.180       212.732           </w:t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85213                          Składki na ubezpieczenie zdrowotne..               8.308                      500           7.808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Składki  na ubezpieczenie zdrowotne               8.308                      500            7.808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85214</w:t>
        <w:tab/>
        <w:tab/>
        <w:t xml:space="preserve">     Zasiłki i pomoc w naturze, oraz składki ...   115.134                   30.000         85.134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</w:t>
        <w:tab/>
        <w:t xml:space="preserve">     Świadczenia społeczne                                109.134                   30.000         79.134                    </w:t>
        <w:tab/>
        <w:tab/>
        <w:tab/>
        <w:t xml:space="preserve">                                         Składki na ubezpieczenie społeczne               6.000                                         6.000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-13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Dział        Rozdział                       Wyszczególnienie                                         Wydatki                        w tym wydatki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razem        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5215                            Dodatki mieszkaniowe                                   15.000                15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Swiadczenia społeczne                                  14.700                14.7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 xml:space="preserve">Wydatki rzeczowe                                             300                     300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5216</w:t>
        <w:tab/>
        <w:tab/>
        <w:t xml:space="preserve">      Zasiłki rodzinne,pielęgnacyjne  i wych.          38.910                                       38.910</w:t>
        <w:tab/>
        <w:t xml:space="preserve">  </w:t>
        <w:tab/>
        <w:t xml:space="preserve">             </w:t>
        <w:tab/>
        <w:t xml:space="preserve">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Swiadczenia społeczne                                    38.910                                     38.91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sz w:val="24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5219</w:t>
        <w:tab/>
        <w:tab/>
        <w:t xml:space="preserve">                 Ośrodki pomocy społecznej                          144.960               72.480             72.4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Wydatki bieżące                                          129.114                64.557             64.557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-Wynagrodz.osob.pracowników</w:t>
        <w:tab/>
        <w:t xml:space="preserve">                  96.912                48.456             48.456             </w:t>
        <w:tab/>
        <w:t xml:space="preserve">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-Dodatkowe wynagrodzenie roczne</w:t>
        <w:tab/>
        <w:t xml:space="preserve">        7.856                  3.928               3.928       </w:t>
        <w:tab/>
        <w:t xml:space="preserve">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-Składki na ubezpieczenie społeczne              19.058                  9.529               9.529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-Składki na Fundusz Pracy                               2.568                  1.284               1.284      </w:t>
        <w:tab/>
        <w:tab/>
        <w:t xml:space="preserve">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</w:t>
        <w:tab/>
        <w:t xml:space="preserve">     -Odpisy na Zakł.Fundusz Św. Soc                   2.720                  1.360               1.360 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Wydatki rzeczowe                                         15.846                  7.923               7.923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-14 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ział</w:t>
        <w:tab/>
        <w:t xml:space="preserve">        Rozdział</w:t>
        <w:tab/>
        <w:t xml:space="preserve">                   Wyszczególnienie</w:t>
        <w:tab/>
        <w:tab/>
        <w:t xml:space="preserve">     Wydatki</w:t>
        <w:tab/>
        <w:t xml:space="preserve">        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razem              własne        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5228</w:t>
        <w:tab/>
        <w:tab/>
        <w:t xml:space="preserve">    Usługi opiekuńcze i specjalistyczne                  9.400               1.000                       8.400        </w:t>
        <w:tab/>
        <w:tab/>
        <w:t xml:space="preserve">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 usługi opiekuńcz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Wydatki rzeczowe - zakup usług                      9.400                1.000                     8.400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85295</w:t>
        <w:tab/>
        <w:t xml:space="preserve">  </w:t>
        <w:tab/>
        <w:t xml:space="preserve">     Pozostała działalność                                     10.200              10.200</w:t>
        <w:tab/>
        <w:tab/>
        <w:t xml:space="preserve">           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Swiadczenia społeczne                                  10.200              10.2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------------------------------------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54                                          Edukacyjna opieka wychowawcza             182.138               182.138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5401                    Swietlice szkolne                                       182.138               182.138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 xml:space="preserve">Wydatki bieżące                                        132.118               132.118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 xml:space="preserve">- Nagrody i wydatki osobowe                      3.360                 3.360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-Wynagrodz.osob.pracowników</w:t>
        <w:tab/>
        <w:t xml:space="preserve">       95.302                95.302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-Dodatkowe wynagrodzenie roczne               7.522                 7.522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-Składki na ubezpieczenie społeczne</w:t>
        <w:tab/>
        <w:t xml:space="preserve">       18.409               18.409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                           -Składki na Fundusz Pracy</w:t>
        <w:tab/>
        <w:t xml:space="preserve">                    2.508                  2.508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    -Odpisy na Zakł.Fundusz Św. Soc.</w:t>
        <w:tab/>
        <w:t xml:space="preserve">        5.017                  5.017  </w:t>
        <w:tab/>
        <w:t xml:space="preserve">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 xml:space="preserve">                                    50.020                50.020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-15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Wyszczególnienie</w:t>
        <w:tab/>
        <w:tab/>
        <w:tab/>
        <w:t xml:space="preserve">            </w:t>
        <w:tab/>
        <w:t xml:space="preserve">  Wydatki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razem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900                                          Gospodarka komunalna i ochrona środow.          147.556             147.556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90002                     Gospodarka odpadami                                          12.800               12.800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Wydatki rzeczowe                                                12.800               12.8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90003                     Oczyszczanie miast i wsi                                         1.200              1.2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        1.200              1.2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90013                     Schroniska dla zwierząt                                           4.000              4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datki rzeczowe                                                  4.000              4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90015                     Oświetlenie ulic, placów i dróg</w:t>
        <w:tab/>
        <w:t xml:space="preserve">                       120.000        120.000 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Wydatki bieżące                                                     20.119          20.119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nagrodzenie osobowe pracowników                 15.003          15.003</w:t>
        <w:tab/>
        <w:tab/>
        <w:t xml:space="preserve">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Dodatkowe wynagrodzenie roczne</w:t>
        <w:tab/>
        <w:t xml:space="preserve">                1.239           1.239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Składki na ubezpieczenie społeczne                        2.799           2.799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Składki na Fundusz Pracy                                          398              398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Odpisy na ZFSS                                                         680              680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Wydatki rzeczowe                                                  99.881         99.881        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-16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Wyszczególnienie</w:t>
        <w:tab/>
        <w:tab/>
        <w:tab/>
        <w:t xml:space="preserve">            </w:t>
        <w:tab/>
        <w:t xml:space="preserve">    Wydatki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         razem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90095                   Pozostała działalność                                                  9.556            9.55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Wydatki bieżące                                                         9.556            9.55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-Wynagrodz.osob.pracowników                                 7.416            7.416   </w:t>
        <w:tab/>
        <w:tab/>
        <w:t xml:space="preserve"> </w:t>
        <w:tab/>
        <w:tab/>
        <w:t xml:space="preserve">    </w:t>
        <w:tab/>
        <w:t xml:space="preserve">         </w:t>
        <w:tab/>
        <w:tab/>
        <w:t xml:space="preserve">    </w:t>
        <w:tab/>
        <w:t xml:space="preserve">              - Składki na ubezpieczenie społeczne                           1.278             1.278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- Składki na Fundusz Pracy                                            182                182</w:t>
        <w:tab/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</w:t>
        <w:tab/>
        <w:t xml:space="preserve">    </w:t>
        <w:tab/>
        <w:t xml:space="preserve">               -Odpisy na Zakł.Fundusz                                              680                 68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21</w:t>
        <w:tab/>
        <w:tab/>
        <w:tab/>
        <w:t xml:space="preserve">               Kultura i ochrona dziedzictwa     </w:t>
        <w:tab/>
        <w:tab/>
        <w:t xml:space="preserve">              221.886        221.88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narodowego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92116</w:t>
        <w:tab/>
        <w:t xml:space="preserve">               Biblioteki</w:t>
        <w:tab/>
        <w:tab/>
        <w:t xml:space="preserve">                                                  62.000          62.000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Wydatki bieżące                                                       36.829          36.829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-Wynagrodz.osob.pracowników                               27.693          27.693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 </w:t>
        <w:tab/>
        <w:t xml:space="preserve">               -Dodatkowe wynagrodzenie roczne                            2.270           2.270 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 xml:space="preserve">    </w:t>
        <w:tab/>
        <w:t xml:space="preserve">               -Składki na ubezpieczenie społeczne                           5.451           5.45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- Składki na Fundusz Pracy                                           735               735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</w:t>
        <w:tab/>
        <w:t xml:space="preserve">    </w:t>
        <w:tab/>
        <w:t xml:space="preserve">               -Odpisy na Zakł.Fundusz Św. Soc.                               680               680</w:t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  <w:u w:val="single"/>
        </w:rPr>
        <w:t>Wydatki rzeczowe</w:t>
      </w:r>
      <w:r>
        <w:rPr>
          <w:sz w:val="24"/>
        </w:rPr>
        <w:tab/>
        <w:tab/>
        <w:t xml:space="preserve">                           25.171         25.17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-17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Wyszczególnienie</w:t>
        <w:tab/>
        <w:tab/>
        <w:tab/>
        <w:t xml:space="preserve">                          Wydatki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         razem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92108                           Filharmonie, orkiestry, chóry i kapele                   88.886            88.886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Dotacje                                                               88.886            88.886</w:t>
      </w:r>
    </w:p>
    <w:p>
      <w:pPr>
        <w:pStyle w:val="Normal"/>
        <w:overflowPunct w:val="false"/>
        <w:autoSpaceDE w:val="false"/>
        <w:ind w:left="3300" w:right="0" w:hanging="0"/>
        <w:rPr>
          <w:sz w:val="24"/>
        </w:rPr>
      </w:pPr>
      <w:r>
        <w:rPr>
          <w:sz w:val="24"/>
        </w:rPr>
        <w:t xml:space="preserve">- Stowarzyszenie Przyjaciół Szkoły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Podstawowej w Dmosinie                                 61.166           61.16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- Stowarzyszenie Przyjaciół Ziemi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Dmosińskiej w Nagawkach                               27.720            27.72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92109                          Domy i ośrodki kultury, świetlice i kluby                 30.000            30.00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 xml:space="preserve">               Wydatki bieżące                                                        12.064            12.06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-Wynagrodz.osob.pracowników                               10.000            10.000      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 </w:t>
        <w:tab/>
        <w:t xml:space="preserve">      </w:t>
        <w:tab/>
        <w:t xml:space="preserve">   -Składki na ubezpieczenie społeczne                           1.819              1.819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-Składki na Fundusz Pracy                                            245                 245      </w:t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</w:t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 Wydatki rzeczowe                                                     17.936            17.936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-18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ział</w:t>
        <w:tab/>
        <w:t xml:space="preserve">       Rozdział</w:t>
        <w:tab/>
        <w:t xml:space="preserve">               Wyszczególnienie</w:t>
        <w:tab/>
        <w:tab/>
        <w:tab/>
        <w:t xml:space="preserve">                          Wydatki                   w tym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         razem           własne            zlec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2195                           Pozostała działalność                                             41.000           41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Wydatki bieżące                                                      4.000             4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w tym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 xml:space="preserve">Składki na ubezpieczenie społeczne                         3.200             3.200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Składki na Fundusz Pracy                                           800               800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Wydatki rzeczowe                                                 37.000           37.0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926                                                Kultura fizyczna i sport                                          25.900            25.900</w:t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92605                          Zadania w zakresie kultury fizycznej i sportu         25.900            25.90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Dotacja                                                                 25.550           25.5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Wydatki rzeczowe                                                     350                35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Heading2"/>
        <w:ind w:left="0" w:right="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Wydatki ogółem                                            5.779.813       5.492.143      287.670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11:54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