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overflowPunct w:val="false"/>
        <w:autoSpaceDE w:val="false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overflowPunct w:val="false"/>
        <w:autoSpaceDE w:val="false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overflowPunct w:val="false"/>
        <w:autoSpaceDE w:val="false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do Uchwały Nr XII/73/04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Rady Gminy Dmosin </w:t>
        <w:tab/>
        <w:tab/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z dnia 28 stycznia 2004 r.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UDZET  GMINY DMOSIN NA  2004 R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</w:t>
      </w:r>
      <w:r>
        <w:rPr/>
        <w:t>Dochody ogółem według żródeł powstawania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 xml:space="preserve">Dział   Rozdział      $        Wyszczególnienie                                                      Dochody razem                    w tym  dochody      </w:t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własne                    zlecone                                                       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010                                 Rolnictwo i łowiectwo                                                        5.000                     5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</w:t>
      </w:r>
      <w:r>
        <w:rPr/>
        <w:t xml:space="preserve">--- -----------------------------------------------------------------------------------------------------------------------------------------------------------                        </w:t>
        <w:tab/>
        <w:tab/>
        <w:tab/>
        <w:t xml:space="preserve">    01010                   Infrastruktura wodociągow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</w:t>
      </w:r>
      <w:r>
        <w:rPr/>
        <w:t>i sanitacyjna wsi                                                                5.000                     5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 xml:space="preserve">-----------------------------------------------------------------------------------------------------------------------------------------------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</w:t>
      </w:r>
      <w:r>
        <w:rPr/>
        <w:t>0960      Otrzymane spadki, zapisy i darowizny..                            5.000                     5.000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 xml:space="preserve">________________________________________________________________________________________________________________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 xml:space="preserve">400                                   Wytwarzanie i zaopatrywanie w energię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</w:t>
      </w:r>
      <w:r>
        <w:rPr/>
        <w:t xml:space="preserve">elektryczną, gaz i wodę.                                                 200.000                 200.000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40002                   Dostarczanie wody                                                         200.000                  200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</w:t>
      </w:r>
      <w:r>
        <w:rPr/>
        <w:t>0830      Wpływy z usług                                                             200.000                  200.000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/>
        <w:t>-2-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Dział     Rozdział    $         Wyszczególnienie                                                   Dochody  razem                          w tym   dochody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własne                    zlecone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600                                    Transport i łączność                                                   213.633                          213.633 </w:t>
      </w:r>
    </w:p>
    <w:p>
      <w:pPr>
        <w:pStyle w:val="Normal"/>
        <w:overflowPunct w:val="false"/>
        <w:autoSpaceDE w:val="false"/>
        <w:rPr/>
      </w:pPr>
      <w:r>
        <w:rPr/>
        <w:t xml:space="preserve">            </w:t>
      </w:r>
      <w:r>
        <w:rPr/>
        <w:t>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</w:t>
      </w:r>
      <w:r>
        <w:rPr/>
        <w:t>60014                  Drogi publiczne powiatowe                                        213.633                          213.633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</w:t>
      </w:r>
      <w:r>
        <w:rPr/>
        <w:t>2320      Dotacje celowe otrzymane z powiatu na zadania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</w:t>
      </w:r>
      <w:r>
        <w:rPr/>
        <w:t xml:space="preserve">bieżące realizowane na podstawie porozumień..       213.633                          213.633  </w:t>
      </w:r>
    </w:p>
    <w:p>
      <w:pPr>
        <w:pStyle w:val="Normal"/>
        <w:overflowPunct w:val="false"/>
        <w:autoSpaceDE w:val="false"/>
        <w:rPr/>
      </w:pPr>
      <w:r>
        <w:rPr/>
        <w:t xml:space="preserve">            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 xml:space="preserve">700                                  Gospodarka mieszkaniowa                                          40.821                           40.821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t xml:space="preserve">________________________________________________________________________________________________________           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</w:t>
      </w:r>
      <w:r>
        <w:rPr/>
        <w:t>70005                 Gospodarka gruntami i nieruchomościami                  40.821                            40.821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>0750      Dochody z najmu i dzierżawy składników maj.         40.821                            40.821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</w:t>
      </w:r>
      <w:r>
        <w:rPr/>
        <w:t xml:space="preserve">j.s.t., oraz innych umów o podobnym charakt.             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______________________________________________________________________________________________________________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 xml:space="preserve">750                                Administracja publiczna                                               79.991                             6.223               73.768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</w:t>
      </w:r>
      <w:r>
        <w:rPr/>
        <w:t>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75011                 Urzędy wojewódzkie                                                    73.768                                                     73.768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</w:t>
      </w:r>
      <w:r>
        <w:rPr/>
        <w:t xml:space="preserve">2010     Dotacje celowe otrzymane z budżetu państwa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na realizację zadań bieżących z zakresu admin. rz..     67.768                                                    67.768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</w:t>
      </w:r>
      <w:r>
        <w:rPr/>
        <w:t>2360     Dotacje jst związane z realizacją zadań z zakresu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administracji rządowej oraz innych zadań                                                             223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980" w:right="0" w:hanging="390"/>
        <w:rPr/>
      </w:pPr>
      <w:r>
        <w:rPr/>
        <w:t xml:space="preserve">       </w:t>
      </w:r>
      <w:r>
        <w:rPr/>
        <w:t xml:space="preserve">Dotacje celowe otrzymane z budżetu państwa </w:t>
      </w:r>
    </w:p>
    <w:p>
      <w:pPr>
        <w:pStyle w:val="Normal"/>
        <w:overflowPunct w:val="false"/>
        <w:autoSpaceDE w:val="false"/>
        <w:ind w:left="1590" w:right="0" w:hanging="0"/>
        <w:rPr/>
      </w:pPr>
      <w:r>
        <w:rPr/>
        <w:t xml:space="preserve">              </w:t>
      </w:r>
      <w:r>
        <w:rPr/>
        <w:t>na inwestycje i zakupy inwestycyjne z zakresu</w:t>
      </w:r>
    </w:p>
    <w:p>
      <w:pPr>
        <w:pStyle w:val="Normal"/>
        <w:overflowPunct w:val="false"/>
        <w:autoSpaceDE w:val="false"/>
        <w:ind w:left="1590" w:right="0" w:hanging="0"/>
        <w:rPr/>
      </w:pPr>
      <w:r>
        <w:rPr/>
        <w:t xml:space="preserve">              </w:t>
      </w:r>
      <w:r>
        <w:rPr/>
        <w:t xml:space="preserve">administracji rządowej, oraz innych zadań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zleconych gminom ustawami                                         6.000                                                      6.000       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>-3-</w:t>
      </w:r>
    </w:p>
    <w:p>
      <w:pPr>
        <w:pStyle w:val="Normal"/>
        <w:overflowPunct w:val="false"/>
        <w:autoSpaceDE w:val="false"/>
        <w:rPr/>
      </w:pPr>
      <w:r>
        <w:rPr/>
        <w:t>_______________________ 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 xml:space="preserve">Dział     Rozdział     $      Wyszczególnienie                                                        Dochody razem                       w tym  dochody      </w:t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własne                   zlecone                                                             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</w:t>
      </w:r>
      <w:r>
        <w:rPr/>
        <w:t>75023                Urzędy gmin                                                                          6.000                    6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</w:t>
      </w:r>
      <w:r>
        <w:rPr/>
        <w:t>0830      Wpływy z usług                                                                    6.000                    6.000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751                                  Urzędy naczelnych organów władzy,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</w:t>
      </w:r>
      <w:r>
        <w:rPr/>
        <w:t xml:space="preserve">kontroli i ochrony prawa oraz sądownictwa                           820                                                     820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</w:t>
      </w:r>
      <w:r>
        <w:rPr/>
        <w:t>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</w:t>
      </w:r>
      <w:r>
        <w:rPr/>
        <w:t>75101               Urzędy naczelnych organów władzy państwowej,</w:t>
        <w:tab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</w:t>
      </w:r>
      <w:r>
        <w:rPr/>
        <w:t xml:space="preserve">kontroli i ochrony prawa                                                        820                                                     820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</w:t>
      </w: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</w:t>
      </w:r>
      <w:r>
        <w:rPr/>
        <w:t>2010    Dotacje celowe przekazane z budżetu państwa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na realizację zadań bieżących  z zakresu administracji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rządowej oraz innych zadań zleconych gminom                    820                                                      820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 xml:space="preserve">______________________________________________________________________________________________________________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  <w:r>
        <w:rPr/>
        <w:tab/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 xml:space="preserve">754                                  Bezpieczeństwo publiczne i ochrona przeciwpoż.                5.350                  5.000                          350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----------------------------------------------------------------------------------------------------------------------------------------------------------</w:t>
        <w:br/>
        <w:t xml:space="preserve">                  75414                  Obrona cywilna                                                                     350                                                     350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 xml:space="preserve">-----------------------------------------------------------------------------------------------------------------------------------------------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 xml:space="preserve">2010     Dotacje celowe przekazane z budżetu państwa ...                  350                                                     350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</w:t>
      </w:r>
      <w:r>
        <w:rPr/>
        <w:t>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75412                 Ochotnicze straże pożarne                                                   5.000                   5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</w:t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</w:t>
      </w:r>
      <w:r>
        <w:rPr/>
        <w:t>0830      Wpływy z usług                                                                  5.000                   5.000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-4-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Dział     Rozdział     $        Wyszczególnienie                                                            Dochody razem                   w tym dochody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własne                   zlecone    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756                                  Dochody od osób prawnych, od osób fizycznych,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i od innych jednostek nie posiadających                              2.186.288              2.186.288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osobowości prawnej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>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75601                 Wpływy z podatku dochodowego od osób fiz.                         10.000                    10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</w:t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</w:t>
      </w:r>
      <w:r>
        <w:rPr/>
        <w:t>0350      Podatek od działalności gospodarczej osób fiz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opłacany w formie karty podatkowej                                       10.000                    10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75615                Wpływy z podatku rolnego, podatku leśnego,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 xml:space="preserve">podatku od spadków i darowizn, podatku od czynn.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cywilnoprawnych, oraz podatków i opłat lokalnych           1.606.967               1.606.967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</w:t>
      </w:r>
      <w:r>
        <w:rPr/>
        <w:t xml:space="preserve">---------------------------------------------------------------------------------------------------------------------------------------------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 xml:space="preserve">0310    Podatek od nieruchomości                                                  1.071.565               1.071565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>0320    Podatek rolny                                                                         317.012                317.012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>0330    Podatek leśny                                                                           15.620                  15.62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>0340    Podatek od środków transportowych                                       150.070                150.07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>0360    Podatek od spadków i darowizn                                                  5.500                    5.5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>0370    Podatek od posiadania psów                                                          200                       2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>0450    Wpływy z opłaty adm. za czynności urzędowe                            7.000                    7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>0500    Podatek od czynności cywilnoprawnych                                    40.000                  40.000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-5-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 xml:space="preserve">Dział      Rozdział      $     Wyszczególnienie                                                   Dochody razem                         w tym   dochody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własne                 zlecone     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75618                  Wpływy z  innych opłat stanowiących dochody jst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</w:t>
      </w:r>
      <w:r>
        <w:rPr/>
        <w:t xml:space="preserve">na podstawie ustaw                                                          26.000                           26.000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 xml:space="preserve">-----------------------------------------------------------------------------------------------------------------------------------------------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>0410     Wpływy z opłaty skarbowej                                             26.000                            26.0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75621                   Udziały gmin w podatkach  stanowiących                      543.321                          543.321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</w:t>
      </w:r>
      <w:r>
        <w:rPr/>
        <w:t xml:space="preserve">dochód  budżetu państwa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</w:t>
      </w:r>
      <w:r>
        <w:rPr/>
        <w:t xml:space="preserve">-----------------------------------------------------------------------------------------------------------------------------------------------  </w:t>
        <w:tab/>
        <w:tab/>
        <w:tab/>
        <w:tab/>
        <w:tab/>
        <w:t xml:space="preserve">                  0010     Podatek dochodowy od osób fizycznych                        542.321                          542.321</w:t>
        <w:tab/>
        <w:tab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>0020     Podatek  dochodowy od osób prawnych                            1.000                              1.000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 xml:space="preserve">758                                   Różne rozliczenia                                                         3.059.667                      3.059.667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 xml:space="preserve">-----------------------------------------------------------------------------------------------------------------------------------------------------------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75801                 Część oświatowa subwencji ogólnej                              2.066.450                      2.066.45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</w:t>
      </w:r>
      <w:r>
        <w:rPr/>
        <w:t xml:space="preserve">dla jst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</w:t>
      </w:r>
      <w:r>
        <w:rPr/>
        <w:t xml:space="preserve">------------------------------------------------------------------------------------------------------------------------------------------------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>2920    Subwencje ogólne z budżetu państwa                          2.066.450                      2.066.45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75807                  Część  wyrównawcza  subwencji ogólnej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</w:t>
      </w:r>
      <w:r>
        <w:rPr/>
        <w:t>dla gmin                                                                         993.217                        993.217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</w:t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</w:t>
      </w:r>
      <w:r>
        <w:rPr/>
        <w:t>2920    Subwencje ogólne z budżetu państwa                              993.217                        993.217</w:t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-6-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 xml:space="preserve">Dział    Rozdział      $    Wyszczególnienie                                                     Dochody razem                           w tym  dochody      </w:t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własne                        zlecone                                                             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 xml:space="preserve">851                              Ochrona zdrowia                                                            25.310                        25.310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</w:t>
      </w:r>
      <w:r>
        <w:rPr/>
        <w:t xml:space="preserve">85154              Przeciwdziałanie alkoholizmowi                                    25.310                        25.310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</w:t>
      </w: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</w:t>
      </w:r>
      <w:r>
        <w:rPr/>
        <w:t>0480   Wpływy z opłat za zezwolenia na sprzedaż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alkoholu                                                                         25.310                       25.310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 xml:space="preserve">852                                Pomoc  społeczna                                                          212.732                                                       212.732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85213               Składki na ubezpieczenie zdrowotne...                             7.808                                                           7.808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</w:t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>2010   Dotacje celowe otrzymane z budżetu pań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na realizację zadań bieżących z zakresu                           7.808                                                           7.808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administracji rządowej, oraz innych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zadań zleconych gminie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 xml:space="preserve">-----------------------------------------------------------------------------------------------------------------------------------------------------------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>85214               Zasiłki i pomoc w  naturze, oraz składki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na ubezpieczenie społeczne .                                          85.134                                                         85.134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</w:t>
      </w:r>
      <w:r>
        <w:rPr/>
        <w:t>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>2010   Dotacje celowe otrzymane z budżetu pań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na realizację zadań bieżących z zakresu                         85.134                                                          85.134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>administracji rządowej, oraz innych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</w:t>
      </w:r>
      <w:r>
        <w:rPr/>
        <w:t xml:space="preserve">zadań zleconych gminie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</w:t>
      </w:r>
      <w:r>
        <w:rPr/>
        <w:t>85216               Zasiłki rodzinne, pielęgnacyjne i wychow.                    38.910                                                         38.91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</w:t>
      </w: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>2010    Dotacje celowe otrzymane z budżetu pań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</w:t>
      </w:r>
      <w:r>
        <w:rPr/>
        <w:t xml:space="preserve">na realizację zadań bieżących .....                                 38.910                                                        38.910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-7-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Dział     Rozdział     $      Wyszczególnienie                                                     Dochody razem                               w tym dochody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własne                   zlecone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</w:t>
      </w:r>
      <w:r>
        <w:rPr/>
        <w:t>85219               Ośrodki pomocy społecznej                                             72.480                                                           72.48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</w:t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</w:t>
      </w:r>
      <w:r>
        <w:rPr/>
        <w:t xml:space="preserve">2010    Dotacje celowe otrzymane z budż pań.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</w:t>
      </w:r>
      <w:r>
        <w:rPr/>
        <w:t xml:space="preserve">na realizację zadań bieżących                                        72.480                                                           72.480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</w:t>
      </w:r>
      <w:r>
        <w:rPr/>
        <w:t xml:space="preserve">------------------------------------------------------------------------------------------------------------------------------------------------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</w:t>
      </w:r>
      <w:r>
        <w:rPr/>
        <w:t>85228                Usługi opiekuńcze i specjalistyczne usł op.                       8.400                                                            8.4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</w:t>
      </w: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</w:t>
      </w:r>
      <w:r>
        <w:rPr/>
        <w:t>2010    Dotacje celowe otrzymane z budż. pań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na realizację zadań bieżących                                         8.400                                                            8.400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100" w:right="0" w:hanging="1905"/>
        <w:rPr/>
      </w:pPr>
      <w:r>
        <w:rPr/>
        <w:t xml:space="preserve">  </w:t>
      </w:r>
      <w:r>
        <w:rPr/>
        <w:t xml:space="preserve">Edukacyjna opieka wychowawcza                                   37.200                         37.200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95" w:right="0" w:hanging="0"/>
        <w:rPr/>
      </w:pPr>
      <w:r>
        <w:rPr/>
        <w:t xml:space="preserve">           </w:t>
      </w: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ind w:left="195" w:right="0" w:hanging="0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85401                Świetlice szkolne                                                           37.200                        37.200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</w:t>
      </w: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</w:t>
      </w:r>
      <w:r>
        <w:rPr/>
        <w:t>0970      Wpływy z różnych dochodów                                        37.200                        37.200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>900                                   Gospodarka komunalna i ochrona środowiska                1.001                         1.001</w:t>
      </w:r>
    </w:p>
    <w:p>
      <w:pPr>
        <w:pStyle w:val="Normal"/>
        <w:overflowPunct w:val="false"/>
        <w:autoSpaceDE w:val="false"/>
        <w:rPr/>
      </w:pPr>
      <w:r>
        <w:rPr/>
        <w:t xml:space="preserve">            </w:t>
      </w: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</w:t>
      </w:r>
      <w:r>
        <w:rPr/>
        <w:t>90020                Wpływy i wydatki związane z gromadzeniem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</w:t>
      </w:r>
      <w:r>
        <w:rPr/>
        <w:t>środków z opłat produktowych                                      1.001                         1.001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</w:t>
      </w:r>
      <w:r>
        <w:rPr/>
        <w:t>0690      Wpływy z różnych opłat                                                 1.001                         1.001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</w:t>
      </w:r>
    </w:p>
    <w:p>
      <w:pPr>
        <w:pStyle w:val="Heading2"/>
        <w:ind w:left="0" w:right="0" w:hanging="0"/>
        <w:rPr/>
      </w:pPr>
      <w:r>
        <w:rPr/>
        <w:t xml:space="preserve">                                          </w:t>
      </w:r>
      <w:r>
        <w:rPr/>
        <w:t xml:space="preserve">Dochody  ogółem                               6.067.813             5.780.143                  287.670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> 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4"/>
      <w:numFmt w:val="decimal"/>
      <w:suff w:val="nothing"/>
      <w:lvlText w:val="%1"/>
      <w:lvlJc w:val="left"/>
      <w:pPr>
        <w:tabs>
          <w:tab w:val="num" w:pos="0"/>
        </w:tabs>
        <w:ind w:left="2100" w:hanging="1905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99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15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315" w:hanging="180"/>
      </w:pPr>
    </w:lvl>
  </w:abstractNum>
  <w:abstractNum w:abstractNumId="3">
    <w:lvl w:ilvl="0">
      <w:start w:val="6310"/>
      <w:numFmt w:val="decimal"/>
      <w:suff w:val="nothing"/>
      <w:lvlText w:val="%1"/>
      <w:lvlJc w:val="left"/>
      <w:pPr>
        <w:tabs>
          <w:tab w:val="num" w:pos="0"/>
        </w:tabs>
        <w:ind w:left="1980" w:hanging="39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67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339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11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83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55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627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99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7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20:00Z</dcterms:created>
  <dc:creator>Urz�d Gminy Dmosin</dc:creator>
  <dc:description/>
  <dc:language>en-US</dc:language>
  <cp:lastModifiedBy>Urz�d Gminy Dmosin</cp:lastModifiedBy>
  <dcterms:modified xsi:type="dcterms:W3CDTF">2003-12-17T10:51:00Z</dcterms:modified>
  <cp:revision>27</cp:revision>
  <dc:subject/>
  <dc:title/>
</cp:coreProperties>
</file>