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 xml:space="preserve">Do Uchwały Nr  XII/73/04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Z dnia  28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otacja  z budżetu gminy dla podmiotu  niepublicznego  na wydatki  związane z realizacją zadań j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p    Wyszczególnienie                                                                          Dział           Rozdział           $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      Kultura i ochrona dziedzictwa narodowego                                                                                            61.16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omy i ośrodki kultury, świetlice i kluby                                                        92108                             61.166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otacja  podmiotowa z budżetu dla jednostek nie zalicza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o sektora finansów publicznych                                                                                            2580       61.166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otacja dla Stowarzyszenia Przyjaciół Szkoły Podstawowej w Dmosini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/Zespół folklorystyczny/, chór szkolny/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Razem                                                                                        61.16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40:0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