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 xml:space="preserve">Do Uchwały Nr XII/73/04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Z dnia 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otacja  z budżetu gminy dla podmiotu  niepublicznego  na wydatki  związane z realizacją zadań j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ł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3"/>
        <w:ind w:left="0" w:right="0" w:hanging="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Lp.  Wyszczególnienie                                                                       Dział         Rozdział             $           kwota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   Kultura i ochrona dziedzictwa narodowego                                921                                                  27.720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Filharmonie, orkiestry, chóry i kapele                                                           92108                           27.7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           Dotacja  podmiotowa z budżetu dla jednostek nie zaliczanych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o sektora finansów publicznych                                                                                       2580        27.720                                                 </w:t>
      </w:r>
    </w:p>
    <w:p>
      <w:pPr>
        <w:pStyle w:val="Normal"/>
        <w:pBdr>
          <w:bottom w:val="single" w:sz="8" w:space="11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otacja dla Stowarzyszenia Przyjaciół Ziemi Dmosińskiej w Nagaw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Razem                                                                                                               27.72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1" w:color="000000"/>
      </w:pBdr>
      <w:outlineLvl w:val="2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9:2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