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ącznik Nr 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Do Uchwały Nr XII/73/04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>Rady Gminy Dmosi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>Z dnia  28 stycznia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otacja  z budżetu gminy dla podmiotu  niepublicznego  na wydatki  związane z realizacją zadań j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p.  Wyszczególnienie                                                                       Dział</w:t>
      </w:r>
      <w:r>
        <w:rPr>
          <w:sz w:val="24"/>
          <w:u w:val="none"/>
        </w:rPr>
        <w:t xml:space="preserve">      Rozdział        $                 kwota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   Kultura fizyczna i sport                                                              926                                                25.550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Zadania w zakresie kultury fizycznej i sportu                                             92605                            25.55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otacja                                                                                                                      2580             25.55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Wydatki rzeczowe dla  Stowarzyszenia LZS „BŁĘKITNI” w Dmosinie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Razem                                                                                                                                  25.55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38:36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