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Do Uchwały Nr XII/73/04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Rady  Gminy  Dmosi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z dnia    28 stycz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budżetu państwa związane z realizacją zadań zleconych /2004r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ział   Rozdział     $   Wyszczególnienie                                                                                     Kwot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0                              Administracja publiczna                                                                           4.770 zł.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75011               Urzędy  wojewódzkie                                                                                4.77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2350  Dochody budżetu państwa związane z realizacją  zadań zleconych            4.770 zł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jednostek samorządu terytori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Razem                                                                                                       4.770 zł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37:42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