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Załącznik Nr 10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XII/73/0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Rady Gminy Dmos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z dnia  28 stycznia 2004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jc w:val="center"/>
        <w:rPr/>
      </w:pPr>
      <w:r>
        <w:rPr/>
        <w:t>PROGNOZA DŁUGU GMINY/MIASTA NA DZIEŃ 31 grudzień 2004r. I LATA NASTĘPNE</w:t>
      </w:r>
    </w:p>
    <w:p>
      <w:pPr>
        <w:pStyle w:val="Normal"/>
        <w:jc w:val="center"/>
        <w:rPr/>
      </w:pPr>
      <w:r>
        <w:rPr/>
      </w:r>
    </w:p>
    <w:tbl>
      <w:tblPr>
        <w:tblW w:w="15567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4"/>
        <w:gridCol w:w="2764"/>
        <w:gridCol w:w="873"/>
        <w:gridCol w:w="1164"/>
        <w:gridCol w:w="1163"/>
        <w:gridCol w:w="1165"/>
        <w:gridCol w:w="2473"/>
      </w:tblGrid>
      <w:tr>
        <w:trPr>
          <w:trHeight w:val="276" w:hRule="exac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  <w:r>
              <w:rPr/>
              <w:t>.</w:t>
            </w:r>
          </w:p>
        </w:tc>
        <w:tc>
          <w:tcPr>
            <w:tcW w:w="8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PLANOWANE DOCHODY GMINY/MIASTA OGÓŁEM W LATACH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zadłużenia           na 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4r.</w:t>
            </w:r>
          </w:p>
        </w:tc>
      </w:tr>
      <w:tr>
        <w:trPr>
          <w:trHeight w:val="231" w:hRule="exac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0795</wp:posOffset>
                      </wp:positionV>
                      <wp:extent cx="11430" cy="39027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9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0.85pt" to="94.5pt,3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wota zadłużeń na  Plan  dzień31.12.2003      w    </w:t>
            </w:r>
          </w:p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2004r.</w:t>
            </w:r>
          </w:p>
        </w:tc>
        <w:tc>
          <w:tcPr>
            <w:tcW w:w="4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kwoty spłat w latach:</w:t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                             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 xml:space="preserve">Zobowiąz6ania wg tytułów dłużnych </w:t>
            </w:r>
            <w:r>
              <w:rPr>
                <w:sz w:val="20"/>
              </w:rPr>
              <w:t>(E1+E2+E3+E6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17.50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100.000   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.000                                  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.5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29.50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1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ja papierów wartościowych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2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w:rPr/>
              <w:t>Kredyty i pożyczki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17.500      100.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.000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.000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500              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29.500          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3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w:rPr/>
              <w:t>Przyjęte depozyt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exac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zyty zbyw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magalne zobowiązania </w:t>
            </w:r>
            <w:r>
              <w:rPr/>
              <w:t>(E6 + E9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5.</w:t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6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w:rPr/>
              <w:t>Jednostek budżetowych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exac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 tytułu:</w:t>
            </w:r>
          </w:p>
          <w:p>
            <w:pPr>
              <w:pStyle w:val="Heading2"/>
              <w:keepNext w:val="true"/>
              <w:suppressAutoHyphens w:val="true"/>
              <w:ind w:left="0" w:right="0" w:hanging="0"/>
              <w:rPr/>
            </w:pPr>
            <w:r>
              <w:rPr/>
              <w:t>Dostawy towaró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ek na ubezpieczenia społeczne i Fundusz Prac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8.</w:t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9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ych z ustawy i orzeczeń sądu udzielonych poręczeń i gwarancji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2"/>
      <w:lang w:eastAsia="en-U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9:00Z</dcterms:created>
  <dc:creator>Urz�d Gminy Dmosin</dc:creator>
  <dc:description/>
  <dc:language>en-US</dc:language>
  <cp:lastModifiedBy>Urz�d Gminy Dmosin</cp:lastModifiedBy>
  <dcterms:modified xsi:type="dcterms:W3CDTF">2004-02-04T13:29:00Z</dcterms:modified>
  <cp:revision>2</cp:revision>
  <dc:subject/>
  <dc:title/>
</cp:coreProperties>
</file>