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9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Do Uchwały Nr  IV/26/200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Rady Gminy Dmosin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z dnia  7 lutego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</w:t>
      </w:r>
      <w:r>
        <w:rPr>
          <w:sz w:val="24"/>
        </w:rPr>
        <w:t>Środek specja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chody i wydatki pochodzące z opłat za zajęcie pasa drogoweg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2003 r.                                                 zł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      Rozdział      $       treść                                                          Przychody              Wydatki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BO                                                             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600           60014     955       Przychody                                                   6.000                       </w:t>
      </w:r>
    </w:p>
    <w:p>
      <w:pPr>
        <w:pStyle w:val="Normal"/>
        <w:rPr>
          <w:sz w:val="24"/>
        </w:rPr>
      </w:pPr>
      <w:r>
        <w:rPr>
          <w:sz w:val="24"/>
        </w:rPr>
        <w:t>600           60016     955       Przychody                                                   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ydatki                                                                                  10.000</w:t>
      </w:r>
    </w:p>
    <w:p>
      <w:pPr>
        <w:pStyle w:val="Normal"/>
        <w:rPr>
          <w:sz w:val="24"/>
        </w:rPr>
      </w:pPr>
      <w:r>
        <w:rPr>
          <w:sz w:val="24"/>
        </w:rPr>
        <w:t>600                                      Transport i łączność                                                                10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0014                   Drogi publiczne powiatowe                                                      6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Zakup usług pozostałych                                                          6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0016                   Drogi publiczne gminne                                                            4.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Zakup usług  pozostałych                                                         4.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Razem                                          10.000                   10.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 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8:00Z</dcterms:created>
  <dc:creator>komputer 1</dc:creator>
  <dc:description/>
  <dc:language>en-US</dc:language>
  <cp:lastModifiedBy>komputer 1</cp:lastModifiedBy>
  <dcterms:modified xsi:type="dcterms:W3CDTF">2003-07-01T10:58:00Z</dcterms:modified>
  <cp:revision>1</cp:revision>
  <dc:subject/>
  <dc:title>Załącznik Nr 9                                                                                                                </dc:title>
</cp:coreProperties>
</file>