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 VI/50/20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 8 lipca 2003r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zychody i rozchody związane z finansowaniem niedoboru</w:t>
      </w:r>
    </w:p>
    <w:p>
      <w:pPr>
        <w:pStyle w:val="Normal"/>
        <w:rPr/>
      </w:pPr>
      <w:r>
        <w:rPr/>
        <w:t xml:space="preserve">         </w:t>
      </w:r>
      <w:r>
        <w:rPr/>
        <w:t>i rozdysponowaniem  środków wolnyc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Lp       Wyszczególnienie                                                  $         Przychody                  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.       Dochody roku bieżącego przewyższające</w:t>
      </w:r>
    </w:p>
    <w:p>
      <w:pPr>
        <w:pStyle w:val="Normal"/>
        <w:rPr/>
      </w:pPr>
      <w:r>
        <w:rPr/>
        <w:t xml:space="preserve">            </w:t>
      </w:r>
      <w:r>
        <w:rPr/>
        <w:t>planowane wydatki                                                                271.8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2.       Spłata otrzymanych krajowych pożyczek              992                                          271.8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Razem                                                                                    271.800                    271.8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Przychody  i rozchody związa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 kredytami, pożyczkami  i środkami wolnym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      Przychody z zaciągniętych pożyczek                    952         439.690</w:t>
      </w:r>
    </w:p>
    <w:p>
      <w:pPr>
        <w:pStyle w:val="Normal"/>
        <w:rPr/>
      </w:pPr>
      <w:r>
        <w:rPr/>
        <w:t xml:space="preserve">             </w:t>
      </w:r>
      <w:r>
        <w:rPr/>
        <w:t>i kredytów na rynku krajowy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          Środki wolne                                                                       109.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        Pokrycie niedoboru budżetowego                                                                          549.164</w:t>
      </w:r>
    </w:p>
    <w:p>
      <w:pPr>
        <w:pStyle w:val="Normal"/>
        <w:rPr/>
      </w:pPr>
      <w:r>
        <w:rPr/>
        <w:t xml:space="preserve">             </w:t>
      </w:r>
      <w:r>
        <w:rPr/>
        <w:t>kredytem i środkami wolnym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azem                                                                                   549.164                      549.16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21:00Z</dcterms:created>
  <dc:creator>Urząd Gminy Dmosin</dc:creator>
  <dc:description/>
  <dc:language>en-US</dc:language>
  <cp:lastModifiedBy>Urząd Gminy</cp:lastModifiedBy>
  <dcterms:modified xsi:type="dcterms:W3CDTF">2003-08-25T09:21:00Z</dcterms:modified>
  <cp:revision>2</cp:revision>
  <dc:subject/>
  <dc:title>Załącznik Nr 2</dc:title>
</cp:coreProperties>
</file>