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8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IV/26/20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dnia  7 lutego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tacja z budżetu Gminy na realizację zadań wspó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sąsiednimi gminami na podstawie porozum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w  2003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p.          Wyszczególnienie                         Dział       Rozdział          $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ytwarzanie i zaopatryw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energię elektryczną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gaz i wodę                                       400                                            1.7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została działalność                                         40095                       1.700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Dotacja                                                                                               1.7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Utrzymanie  Międzywojew. K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wiązku Gmin d/s Gazownictwa                                         2310        1.700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</w:rPr>
        <w:t>Razem                                                                           1.7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7:00Z</dcterms:created>
  <dc:creator>komputer 1</dc:creator>
  <dc:description/>
  <dc:language>en-US</dc:language>
  <cp:lastModifiedBy>komputer 1</cp:lastModifiedBy>
  <dcterms:modified xsi:type="dcterms:W3CDTF">2003-07-01T10:57:00Z</dcterms:modified>
  <cp:revision>1</cp:revision>
  <dc:subject/>
  <dc:title>Załącznik Nr 8                       </dc:title>
</cp:coreProperties>
</file>