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Do Uchwały Nr  IV/26/2003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ychody i wydatki związane z rozdysponowaniem środ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chrony środowiska i gospodarki wodnej w 2003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ł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Rozdział    $        Treść                                          Przychody     Wydatki</w:t>
      </w:r>
    </w:p>
    <w:p>
      <w:pPr>
        <w:pStyle w:val="Normal"/>
        <w:rPr/>
      </w:pPr>
      <w:r>
        <w:rPr>
          <w:sz w:val="24"/>
        </w:rPr>
        <w:t xml:space="preserve">-------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010        01010     955      Przychody                                     10.000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Wydatki 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10                                    Rolnictwo i łowiectwo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01010                 Infrastr. wodociągowa                                        10.000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6110     Wydatki inwestycyjne fund. celowych                 10.000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/ Wodociąg Dmosin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Razem                                         10.000            10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6:00Z</dcterms:created>
  <dc:creator>komputer 1</dc:creator>
  <dc:description/>
  <dc:language>en-US</dc:language>
  <cp:lastModifiedBy>komputer 1</cp:lastModifiedBy>
  <dcterms:modified xsi:type="dcterms:W3CDTF">2003-07-01T10:56:00Z</dcterms:modified>
  <cp:revision>1</cp:revision>
  <dc:subject/>
  <dc:title>Załącznik Nr 6</dc:title>
</cp:coreProperties>
</file>