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ab/>
        <w:t xml:space="preserve">   Do Uchwały Nr  IV/26/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ab/>
        <w:tab/>
        <w:tab/>
        <w:tab/>
        <w:t xml:space="preserve">   Rady Gminy Dmosin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ab/>
        <w:t xml:space="preserve">                       </w:t>
        <w:tab/>
        <w:t xml:space="preserve">               z dnia  7 lutego 2003r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lan nakładów na inwestycje na 2003r.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.                                            klasyfik.                   rok           wartość        Nakłady      Nakłady        Dotacje z          Uwagi</w:t>
      </w:r>
    </w:p>
    <w:p>
      <w:pPr>
        <w:pStyle w:val="Normal"/>
        <w:rPr>
          <w:sz w:val="24"/>
        </w:rPr>
      </w:pPr>
      <w:r>
        <w:rPr>
          <w:sz w:val="24"/>
        </w:rPr>
        <w:t>Lp. Wyszczególnienie           budżet.              rozp. zak.        kosztor.       zrealiz.        planow.       budż.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2003r.             2003r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1. Wodociąg Dmosin        010 01010 6050   2002  2004       620.000      200.105        239.895       239.895 / w tym poż. WFOS i GW- 122.690 zł.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Wodociąg Koziołki       010 01010 6050  2002   2003       399.020       20.908        378.112       378.112  / w tym  SAPARD  176.688 zł./          </w:t>
      </w:r>
    </w:p>
    <w:p>
      <w:pPr>
        <w:pStyle w:val="Normal"/>
        <w:rPr>
          <w:sz w:val="24"/>
        </w:rPr>
      </w:pPr>
      <w:r>
        <w:rPr>
          <w:sz w:val="24"/>
        </w:rPr>
        <w:t>3. Droga Borki Janów       600 60016 6050   2002  2003    1.053.013       21.000     1.032.013    1.032.013  / w tym  SAPARD  417.965 zł.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/   -,-            kredyt  389.501 zł./ </w:t>
      </w:r>
    </w:p>
    <w:p>
      <w:pPr>
        <w:pStyle w:val="Normal"/>
        <w:rPr>
          <w:sz w:val="24"/>
        </w:rPr>
      </w:pPr>
      <w:r>
        <w:rPr>
          <w:sz w:val="24"/>
        </w:rPr>
        <w:t>4. Droga  K-k Koziołki     600 60016 6050   2003  2005    1.700.000       20.131          30.000         30.000</w:t>
      </w:r>
    </w:p>
    <w:p>
      <w:pPr>
        <w:pStyle w:val="Normal"/>
        <w:rPr>
          <w:sz w:val="24"/>
        </w:rPr>
      </w:pPr>
      <w:r>
        <w:rPr>
          <w:sz w:val="24"/>
        </w:rPr>
        <w:t>5. Droga K-w  Nad. Kol.  600 60016 6050   2003  2005       860.000           -                20.000         20.000</w:t>
      </w:r>
    </w:p>
    <w:p>
      <w:pPr>
        <w:pStyle w:val="Normal"/>
        <w:rPr>
          <w:sz w:val="24"/>
        </w:rPr>
      </w:pPr>
      <w:r>
        <w:rPr>
          <w:sz w:val="24"/>
        </w:rPr>
        <w:t xml:space="preserve">6. Samochód rat. gaś.       754 75412 6060   2003  2003         60.000           -                60.000         60.0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OSP Kołacinek / </w:t>
      </w:r>
    </w:p>
    <w:p>
      <w:pPr>
        <w:pStyle w:val="Normal"/>
        <w:rPr>
          <w:sz w:val="24"/>
        </w:rPr>
      </w:pPr>
      <w:r>
        <w:rPr>
          <w:sz w:val="24"/>
        </w:rPr>
        <w:t>7. OSP Lubowidza           754 75412 6050   2003  2005       150.000           -                30.000         30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- pożyczka  122.690 zł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</w:t>
      </w:r>
      <w:r>
        <w:rPr/>
        <w:t xml:space="preserve">Razem                                                                               4.842.033     262.144     1.790.020    1.790.020      - SAPARD  594.653 zł.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-  kredyt     389.501 zł.</w:t>
      </w:r>
    </w:p>
    <w:p>
      <w:pPr>
        <w:pStyle w:val="Heading1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56:00Z</dcterms:created>
  <dc:creator>komputer 1</dc:creator>
  <dc:description/>
  <dc:language>en-US</dc:language>
  <cp:lastModifiedBy>komputer 1</cp:lastModifiedBy>
  <dcterms:modified xsi:type="dcterms:W3CDTF">2003-07-01T10:56:00Z</dcterms:modified>
  <cp:revision>1</cp:revision>
  <dc:subject/>
  <dc:title>                                                                                                                              </dc:title>
</cp:coreProperties>
</file>