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ałącznik Nr 4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 xml:space="preserve">Do Uchwały Nr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>Rady Gminy Dmosin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z dnia   29 kwiet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PROGNOZA DŁUGU GMINY/MIASTA NA DZIEŃ 31 grudzień 2003r. I LATA NASTĘPNE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6"/>
        <w:gridCol w:w="2693"/>
        <w:gridCol w:w="851"/>
        <w:gridCol w:w="1134"/>
        <w:gridCol w:w="1134"/>
        <w:gridCol w:w="1134"/>
        <w:gridCol w:w="2409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</w:t>
            </w:r>
            <w:r>
              <w:rPr/>
              <w:t>.</w:t>
            </w:r>
          </w:p>
        </w:tc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LANOWANE DOCHODY GMINY/MIASTA OGÓŁEM W LAT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zadłużenia           na 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3r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35890</wp:posOffset>
                      </wp:positionV>
                      <wp:extent cx="0" cy="3566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0.7pt" to="339.5pt,29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wota zadłużeń na  plan  dzień31.12.2002      w   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>2003r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kwoty spłat w latach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                    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Zobowiąz6ania wg tytułów dłużnych </w:t>
            </w:r>
            <w:r>
              <w:rPr>
                <w:sz w:val="20"/>
              </w:rPr>
              <w:t>(E1+E2+E3+E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2.437                        512.191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.627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sja papierów wart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edyty i poży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2.437                       512.1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.800        /2.827/ umorz.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8.00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.001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37.001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jęte depozy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zyty zbyw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agalne zobowiązania </w:t>
            </w:r>
            <w:r>
              <w:rPr/>
              <w:t>(E6 + E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5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  <w:p>
            <w:pPr>
              <w:pStyle w:val="Heading2"/>
              <w:rPr/>
            </w:pPr>
            <w:r>
              <w:rPr/>
              <w:t>Jednostek budżet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z tytułu:</w:t>
            </w:r>
          </w:p>
          <w:p>
            <w:pPr>
              <w:pStyle w:val="Heading2"/>
              <w:rPr/>
            </w:pPr>
            <w:r>
              <w:rPr/>
              <w:t>Dostawy towarów i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ek na ubezpieczenia społeczne i Fundusz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8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ych z ustawy i orzeczeń sądu udzielonych poręczeń i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 : WFOS i GW w Łodzi umorzył gminie pożyczkę w 2003r. w kwocie 2.827 z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18:00Z</dcterms:created>
  <dc:creator>komputer 1</dc:creator>
  <dc:description/>
  <dc:language>en-US</dc:language>
  <cp:lastModifiedBy>komputer 1</cp:lastModifiedBy>
  <dcterms:modified xsi:type="dcterms:W3CDTF">2003-07-01T11:18:00Z</dcterms:modified>
  <cp:revision>2</cp:revision>
  <dc:subject/>
  <dc:title>Załącznik Nr 4</dc:title>
</cp:coreProperties>
</file>