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4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Do Uchwały Nr  IV/26/2003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z dnia 7 lutego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DZET  GMINY  DMOSIN N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ydatki bieżące zlecone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iał     Rozdział    $                             Treść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50                                Administracja  publiczna                                                   65.8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75011              Urzędy wojewódzkie                                                        65.83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Wydatki bieżące :                                                             60.030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010   - wynagrodzenia osobowe pracowników                          45.319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040   - dodatkowe wynagrodzenie roczne                                   3.6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10   - składki na ubezpieczenie społeczne                                  8.6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120   - składki na Fundusz Pracy                                                 1.1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440   - odpisy na zakł. fund. św. socj.                                          1.23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Wydatki rzeczowe                                                               5.8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210  - Zakup materiałów i wyposażenia                                       2.708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4260  - Zakup energii                                                                       6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4300  - Zakup usług pozostałych                                                   1.7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410  - Podróże służbowe krajowe                                                   6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430  - Różne opłaty i składki                                                          15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  Rozdział      $       Wyszczególnienie    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51                                      Urzędy naczelnych organów władzy, kontr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 ochrony prawa oraz sądownictwa                                        7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------------------------------------------------------------------------------------------ 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75101              Urzędy naczelnych organów władzy państw.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kontroli i ochrony prawa                                                        76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ydatki rzeczowe                                                                 7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300   - Zakup usług pozostałych                                                       768  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54                                      Bezpieczeństwo publiczne i ochrona  przeciwp                      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75414               Obrona cywilna                                                                      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Wydatki rzeczowe                                                                   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4300  - Zakup usług pozostałych                                                        500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53                                 Opieka społeczna                                                             382.46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5313               Składki na ubezpieczenie zdrowotne opłacane za oso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pobierające niektóre świadczenia z pomocy społ.                 6.800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130 -  Składki na ubezpieczenie zdrowotne                                     6.800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5314               Zasiłki i pomoc w naturze, oraz skład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na ubezp. społeczne i zdrowotne                                      239.240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3110  -  Swiadczenia społeczne                                                     229.2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110  -  Składki na ubezpiecz. społeczne                                         1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-3-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Dział        Rozdział     $        Wyszczególnienie                                                            kwot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5316                 Zasiłki rodzinne, pielęgnacyjne  i wychowaw.               57.4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3110  -  Swiadczenia społeczne                                                    57.4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85319                 Osrodki  pomocy społecznej                                            70.8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ydatki bieżące                                                              61.2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010   - Wynagrodzenia osobowe pracowników                          45.9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040   - Dodatkowe wynagrodzenie roczne                                   3.767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110   - Składki na ubezpieczenia społeczne                                  8.8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120   - Składki na Fundusz Pracy                                                 1.2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440   - Odpisy na zakładowy fundusz św. socj.                            1.3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ydatki rzeczowe                                                              9.5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210  -  Zakup materiałów i wyposażenia                                       2.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260  -  Zakup energii                                                                       3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270  -  Zakup usług remontowych                                                   2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300  -  Zakup usług pozostałych                                                   5.4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430  -  Różne opłaty i składki                                                       1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85328                Usługi opiekuńcze i specjalistyczne usługi  opiek               8.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300  -  Zakup  usług pozostałych                                                  8.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4-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iał          Rozdział     $     Wyszczególnienie                                                              Kwot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>900                                     Gospodarka komunalna i ochrona środowiska                    5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90015               Oświetlenie ulic, placów i dróg                                           5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ydatki rzeczowe                                                              5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210 -  Zakup materiałów i wyposażenia                                         9.400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4260 -  Zakup energii                                                                     4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4410 -  Podróże służbowe krajowe                                                     600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Razem                                                                    499.56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54:00Z</dcterms:created>
  <dc:creator>komputer 1</dc:creator>
  <dc:description/>
  <dc:language>en-US</dc:language>
  <cp:lastModifiedBy>komputer 1</cp:lastModifiedBy>
  <dcterms:modified xsi:type="dcterms:W3CDTF">2003-07-01T10:54:00Z</dcterms:modified>
  <cp:revision>1</cp:revision>
  <dc:subject/>
  <dc:title>Załącznik Nr 4                                                                                                                </dc:title>
</cp:coreProperties>
</file>