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  <w:tab/>
        <w:tab/>
        <w:tab/>
        <w:tab/>
        <w:t xml:space="preserve"> </w:t>
        <w:tab/>
        <w:t xml:space="preserve">                        Do  Uchwały Nr  IV/26/2003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ab/>
        <w:t xml:space="preserve">            Rady Gminy Dmosin</w:t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 dnia  7 lutego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DZET  GMINY  DMOSIN   na  2003r. - Dochody zlecon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 Rozdzial      $                Wyszczególnienie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50                            Administracja publiczna                                                          65.8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75011              Urzędy wojewódzkie                                                               65.838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201     Dotacje celowe otrzymane z budżetu państwa na realizację     65.8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zadań bieżących z zakresu administracji rządowej, oraz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nnych zadań zleconych gminie ustawami./USC  OC/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51                          Urzędy naczelnych organów władzy, kontr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 ochrony prawa , oraz sądownictwa                                             768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5101             Urzędy naczelnych organów władzy państw.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kontroli i ochrony prawa                                                              7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201     Dotacje celowe otrzymane z budżetu państwa na reali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zadań bieżących z zakresu administracji rządowej, oraz                7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nnych zadań zleconych gminie ustawami./rejestr wyborców/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Rozdział    $                  Wyszczególnienie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54                              Bezpieczeństwo publiczne i  ochrona przeciwpożarowa               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5414               Obrona cywilna                                                                             500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otacje celowe otrzymane z budżetu państwa na reali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01    zadań bieżących z zakresu admnistracji rządowej,                          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oraz innych  zadań zleconych gminie ustawami.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853                           Opieka  społeczna                                                                    382.4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5313               Składki na ubezpieczenie zdrowotne opłacane za os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pobierające niektóre świadczenia z pomocy społ.                        6.800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01       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adań bieżących z zakresu  administracji rządowj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oraz innych zadań zleconych gminie ustawami                           6.8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5314                Zasiłki  i pomoc w naturze, oraz składki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na ubezpieczenie społeczne i zdrowotne                                 239.2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201       zadań bieżących z zkresu administracji rządowej,</w:t>
        <w:tab/>
        <w:t xml:space="preserve">                 239.240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oraz innych zadań zleconych gminie ustawami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-3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  Rozdział   $                      Wyszczególnienie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5316              Zasiłki rodzinne, pielęgnacyjne i wychowawcze                         57.420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01   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zadań bieżących z zakresu administracji rządowej                      57.42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oraz innych zadań zleconych gminie ustaw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5319              Ośrodki pomocy społecznej                                                        70.8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---------------------------------------------------------------------------------------------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01    Dotacje celowe otrzymane z budżetu państwa na realizację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zadań bieżących z zakresu  administracji rządowej                    70.8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oraz innych zadań zleconych gminie ustawami.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5328             Usługi opiekuńcze i specjalistyczne usługi opiekuńcze                8.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01    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zadań bieżących z zakresu administracji rządowej                       8.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oraz innych zadań zleconych gminie ustawami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900                              Gospodarka komunalna i ochrona środowiska                           5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0015              Oświetlenie ulic, placów i dróg                                                  5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Rozdział   $                         Wyszczególnienie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otacje celowe otrzymane z budżetu państwa na realiz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201   zadań bieżących z zakresu administracji rządowej                   50.000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oraz innych zadań zleconych gminie ustawami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Razem                                                             499.5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21:00Z</dcterms:created>
  <dc:creator>komputer 1</dc:creator>
  <dc:description/>
  <dc:language>en-US</dc:language>
  <cp:lastModifiedBy>komputer 1</cp:lastModifiedBy>
  <dcterms:modified xsi:type="dcterms:W3CDTF">2003-07-01T11:21:00Z</dcterms:modified>
  <cp:revision>1</cp:revision>
  <dc:subject/>
  <dc:title>Załącznik Nr 3</dc:title>
</cp:coreProperties>
</file>