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Załącznik Nr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Do Uchwały Nr  IV/26/200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Z dnia  7 lutego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tacja  z budżetu gminy dla podmiotu  niepublicznego  na wydatki  związane z realizacją zadań j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ł. 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_______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none"/>
        </w:rPr>
        <w:t xml:space="preserve">    </w:t>
      </w:r>
      <w:r>
        <w:rPr>
          <w:u w:val="none"/>
        </w:rPr>
        <w:t>Lp.  Wyszczególnienie                                                                       Dział         Rozdział             $           kwot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    Kultura fizyczna i sport                                                              926                                                   14.2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dania w zakresie kultury fizycznej i sportu                                             92605                                14.20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acja                                                                                                                                               14.2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datki rzeczowe dla  Stowarzyszenia LZS „BŁĘKITNI” w Dmosinie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azem                                                                                                                                    14.200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00:00Z</dcterms:created>
  <dc:creator>komputer 1</dc:creator>
  <dc:description/>
  <dc:language>en-US</dc:language>
  <cp:lastModifiedBy>komputer 1</cp:lastModifiedBy>
  <dcterms:modified xsi:type="dcterms:W3CDTF">2003-07-01T11:00:00Z</dcterms:modified>
  <cp:revision>1</cp:revision>
  <dc:subject/>
  <dc:title>                                                                                                                              </dc:title>
</cp:coreProperties>
</file>