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Do Uchwały Nr IV/26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 dnia  7 lutego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państwa związane z realizacją zadań zleconych /2003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Dział   Rozdział     $   Wyszczególnienie                                                                                     Kwot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                              Administracja publiczna                                                                           6.726 zł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75011               Urzędy  wojewódzkie                                                                                6.72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35   Dochody budżetu państwa związane z realizacją  zadań zleconych            6.726 z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ednostek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azem                                                                                                       6.726 zł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00:00Z</dcterms:created>
  <dc:creator>komputer 1</dc:creator>
  <dc:description/>
  <dc:language>en-US</dc:language>
  <cp:lastModifiedBy>komputer 1</cp:lastModifiedBy>
  <dcterms:modified xsi:type="dcterms:W3CDTF">2003-07-01T11:00:00Z</dcterms:modified>
  <cp:revision>1</cp:revision>
  <dc:subject/>
  <dc:title>Załącznik Nr 12</dc:title>
</cp:coreProperties>
</file>