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Uchwały Nr  IV/26/2003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 Gminy Dm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 7 lutego 2003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BUDZET  GMINY DMOSIN NA  200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ochody ogółem według żródeł powsta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ał   Rozdział      $        Wyszczególnienie                                                      Dochody razem                    w tym  dochody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własne                    zlecone                                                       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10                                 Rolnictwo i łowiectwo                                                   194.878                 194.8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-- -----------------------------------------------------------------------------------------------------------------------------------------------------------                        </w:t>
        <w:tab/>
        <w:tab/>
        <w:tab/>
        <w:t xml:space="preserve">    01010                   Infrastruktura wodociągow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 sanitacyjna wsi                                                            181.688                 181.6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--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096       Otrzymane spadki, zapisy i darowizny..                            5.000                     5.0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629       Środki na dofinansowanie własnych inwestycj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gmin pozyskane z innych żródeł                                   176.688                  176.688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---------------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01022                    Zwalczanie chorób zakażnych zwierząt...                        13.190                   13.190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097       Wpływy z różnych dochodów                                          13.190                  13.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_______________________________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00                                   Wytwarzanie i zaopatrywanie w energię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elektryczną, gaz i wodę.                                                 175.000                 175.000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0002                   Dostarczanie wody                                                         175.000                 17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083       Wpływy z usług                                                             175.000                  17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-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ział     Rozdział    $         Wyszczególnienie                                                   Dochody  razem                          w tym   dochody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własne                    zlecone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00                                    Transport i łączność                                                   625.775                          625.77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0014                  Drogi publiczne powiatowe                                        207.810                          207.8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32       Dotacje celowe otrzymane z powiatu na z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bieżące realizowane na podstawie porozumień..        207.810                          207.810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---------------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0016                   Drogi publiczne gminne                                            417.965                          417.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629       Środki na dofinansowanie własnych inwes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gmin pozyskane z innych żródeł                              417.965                          417.965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00                                  Gospodarka mieszkaniowa                                          24.984                            24.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_______________________________________________________________________________________________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0005                 Gospodarka gruntami i nieruchomościami                  24.984                            24.98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075       Dochody z najmu i dzierżawy składników maj.          24.984                            24.98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j.s.t., oraz innych umów o podobnym charakt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_____________________________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50                                Administracja publiczna                                              75.838                            10.000                    65.838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5011                 Urzędy wojewódzkie                                                    65.838                                                           65.8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201       Dotacje celowe otrzymane z budżetu państwa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na realizację zadań bieżących z zakresu admin. rz..     65.838                                                          65.8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-3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ał     Rozdział     $      Wyszczególnienie                                                        Dochody razem                       w tym  dochody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własne                   zlecone                                                             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5023                Urzędy gmin                                                                          8.500                    8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083       Wpływy z usług                                                                    8.500                     8.5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-------------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5095                 Pozostała działalność                                                           1.500                     1.5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083         Wpływy z usług                                                                   1.500                    1.500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51                                  Urzędy naczelnych organów władz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kontroli i ochrony prawa oraz sądownictwa                           768                                                       768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75101               Urzędy naczelnych organów władzy państwowej,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kontroli i ochrony prawa                                                        768                                                       7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01     Dotacje celowe przekazane z budżetu pań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na realizację zadań bieżących  z zakresu administr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rządowej oraz innych zadań zleconych gminom                     768                                                       7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______________________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54                                  Bezpieczeństwo publiczne i ochrona przeciwpoż.                4.000                     3.500                         500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br/>
        <w:t xml:space="preserve">                  75414                  Obrona cywilna                                                                     500                                                        500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-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201      Dotacje celowe przekazane z budżetu państwa ...                   500                                                        500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5412                 Ochotnicze straże pożarne                                                   3.500                      3.5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083       Wpływy z usług                                                                   3.500                      3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-4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ział     Rozdział     $        Wyszczególnienie                                                            Dochody razem                   w tym dochody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łasne                   zlecon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56                                  Dochody od osób prawnych, od osób fizy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i od innych jednostek nie posiadających                              2.116.057              2.116.05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osobowości prawnej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5601                Wpływy z podatku dochodowego od osób fiz.                         10.900                    10.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035        Podatek od działalności gospodarczej osób f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opłacany w formie karty podatkowej                                       10.900                    10.900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------------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5615                  Wpływy z podatku rolnego, podatku leś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podatku od czynności cywilnoprawnych, orapz                    935.492                 935.49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odatków i opłat lokalnych od osób prawnyc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i innych jednostek organizacyj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031       Podatek od nieruchomości                                                    928.805                  928.80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032       Podatek rolny                                                                              617                         6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033       Podatek leśny                                                                           4.170                      4.170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034       Podatek od środków transportowych                                        1.900                      1.900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5616                 Wpływy z podatku rolnego, podatku leś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podatku od spadków i darowizn, podatku od czynn.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ywilnoprawnych, oraz podatków i opłat lokalnych               599.444                599.4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od osób fizy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031      Podatek od nieruchomości                                                     104.546                104.54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032      Podatek rolny                                                                         328.805                328.8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033      Podatek leśny                                                                           12.073                  12.0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034      Podatek od środków transportowych                                        94.820                  94.82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036      Podatek od spadków i darowizn                                                 6.400                    6.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037      Podatek od posiadania psów                                                         200                      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045      Wpływy z opłaty adm. za czynności urzędowe                           7.600                    7.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050      Podatek od czynności cywilnoprawnych                                   45.000                 45.0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-5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ział      Rozdział      $     Wyszczególnienie                                                   Dochody razem                         w tym   dochody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łasne                 zlecon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75618                  Wpływy z opłaty skarbowej                                             24.000                           24.000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--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041      Wpływy z opłaty skarbowej                                             24.000                           2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5621                  Udziały gmin w podatkach  stanowiących                     546.221                         546.2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dochód  budżetu państwa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--  </w:t>
        <w:tab/>
        <w:tab/>
        <w:tab/>
        <w:tab/>
        <w:tab/>
        <w:t xml:space="preserve">                  001     Podatek dochodowy od osób fizycznych                         542.321                          542.321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002     Podatek dochodowy od osób prawnych                             3.900                             3.9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58                                  Różne rozliczenia                                                         2.776.822                      2.776.822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--------------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5801                Część oświatowa subwencji ogólnej                              2.137.828                     2.137.8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dla jst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--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92   Subwencje ogólne z budżetu państwa                            2.137.828                     2.137.8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5802                Część podstawowa subwencji ogó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la gmin                                                                          413.903                         413.9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92   Subwencje ogólne z budżetu państwa                              413.903                         413.9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5805               Część rekompensująca subwencji ogó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dla gmin                                                                           225.091                        225.0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-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92  Subwencje ogólne z budżetu państwa                              225.091                         225.0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-6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ział    Rozdział      $    Wyszczególnienie                                                     Dochody razem                           w tym  dochody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własne                        zlecone                                                             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51                              Ochrona zdrowia                                                            28.000                        28.000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85154              Przeciwdziałanie alkoholizmowi                                    28.000                        28.0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048   Wpływy z opłat za zezwolenia na sprzeda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lkoholu                                                                         28.000                        28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53                               Opieka społeczna                                                          382.460                                                       382.460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5313               Składki na ubezpieczenie zdrowotne...                            6.800                                                           6.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               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01    Dotacje celowe otrzymane z budżetu p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na realizację zadań bieżących z zakresu                          6.800                                                           6.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dministracji rządowej, oraz in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zadań zleconych gm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5314               Zasiłki i pomoc w  naturze, oraz skład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na ubezpieczenie społeczne .                                        239.240                                                      239.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01    Dotacje celowe otrzymane z budżetu p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na realizację zadań bieżących z zakresu                       239.240                                                     239.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dministracji rządowej, oraz in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zadań zleconych gminie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5316               Zasiłki rodzinne, pielęgnacyjne i wychow.                  57.420                                                         57.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01     Dotacje celowe otrzymane z budżetu p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na realizację zadań bieżących .....                                57.420                                                         57.4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-7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iał     Rozdział     $      Wyszczególnienie                                                     Dochody razem                               w tym dochody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własne                   zlec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5319               Ośrodki pomocy społecznej                                            70.800                                                          70.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201     Dotacje celowe otrzymane z budż p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na realizację zadań bieżących                                        70.800                                                          70.800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-----------------------------------------------------------------------------------------------------------------------------------------------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5328              Usługi opiekuńcze i specjalistyczne usł op.                      8.200                                                            8.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01    Dotacje celowe otrzymane z budż. p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na realizację zadań bieżących                                         8.200                                                            8.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54                                Edukacyjna opieka wychowawcza                                56.079                      56.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85401              Świetlice szkolne                                                           56.079                     56.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097    Wpływy z różnych dochodów                                        56.079                     56.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00                                Gospodarka komunalna i ochrona środow.                    50.000                                                          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---------------------------------------------------------------------------- 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0015              Oświetlenie ulic, placów i dróg                                     50.000                                                          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01     Dotacje celowe otrzymane z budż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państwa na realizację zadań bieżących                         50.000                                                           50.0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Dochody  ogółem                              6.510.661            6.011.095                  499.566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52:00Z</dcterms:created>
  <dc:creator>komputer 1</dc:creator>
  <dc:description/>
  <dc:language>en-US</dc:language>
  <cp:lastModifiedBy>komputer 1</cp:lastModifiedBy>
  <dcterms:modified xsi:type="dcterms:W3CDTF">2003-07-01T11:25:00Z</dcterms:modified>
  <cp:revision>2</cp:revision>
  <dc:subject/>
  <dc:title>                                                                                                                              </dc:title>
</cp:coreProperties>
</file>