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mosin, dn 22 września 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ani/Pa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780" w:hanging="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…………….......................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20 ust. 1 ustawy z dnia 8 marca 1990 r. o samorządzie gminnym /Dz. U. Nr 142 poz. 1591 z 2001 r. z późniejszymi zmianami/ zapraszam na  XLVI Sesję  Rady Gminy Dmosin, która odbędzie się w dniu   27 września 2010r. . 11-tej w sali konferencyjnej Urzędu Gminy Dmosi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twarcie XLVI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wierdzenie prawomocności  XLV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jęcie proponowanego porządku obrad XLV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jęcie protokółu z XLV Sesji Rady Gmi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działalności miedzy Sesj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działalności Gminnego Ośrodka Pomocy Społecznej w Dmosi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wykonania budżetu Gminy Dmosin za I półrocze 2010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enie propozycji podjęcia uchwał w sprawach:</w:t>
      </w:r>
    </w:p>
    <w:p>
      <w:pPr>
        <w:pStyle w:val="Normal"/>
        <w:ind w:left="502" w:firstLine="206"/>
        <w:rPr>
          <w:sz w:val="22"/>
          <w:szCs w:val="22"/>
        </w:rPr>
      </w:pPr>
      <w:r>
        <w:rPr>
          <w:sz w:val="22"/>
          <w:szCs w:val="22"/>
        </w:rPr>
        <w:t>a)zaliczenia drogi do kategorii dróg gminnych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przystąpienia do sporządzenia zmiany miejscowego planu zagospodarowania przestrzennego obejmującego obszar we wsi Dmosin Wieś, Wola Cyrusowa Koloni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uchylająca uchwałę w sprawie trybu prac nad projektem uchwały budżetowej Gminy Dmos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) trybu prac nad projektem uchwały budżetowej oraz rodzaju i szczegółowości  materiałów informacyjnych towarzyszących projektowi budżetu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e) wprowadzenia Regulaminu konsultacji z organizacjami pozarządowymi i podmiotami wymienionymi w art. 3 ust.3 ustawy o działalności pożytku publicznego i wolontariacie aktów prawa miejscowego w dziedzinach dotyczących działalności statutowej tych organizacj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f) zmieniająca uchwałę budżetową</w:t>
      </w:r>
    </w:p>
    <w:p>
      <w:pPr>
        <w:pStyle w:val="Normal"/>
        <w:ind w:firstLine="142"/>
        <w:rPr/>
      </w:pPr>
      <w:r>
        <w:rPr>
          <w:sz w:val="22"/>
          <w:szCs w:val="22"/>
        </w:rPr>
        <w:t>9.        Dyskusj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0.      Podjęcie uchwał w sprawach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ab/>
        <w:t>a) zaliczenia drogi do kategorii dróg gminnyc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przystąpienia do sporządzenia zmiany miejscowego planu zagospodarowania przestrzennego obejmującego obszar we wsi Dmosin Wieś, Wola Cyrusowa Koloni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) uchylająca uchwałę w sprawie trybu prac nad projektem uchwały budżetowej Gminy Dmos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) trybu prac nad projektem uchwały budżetowej oraz rodzaju i szczegółowości materiałów informacyjnych towarzyszących projektowi budżetu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e) ) wprowadzenia Regulaminu konsultacji z organizacjami pozarządowymi i podmiotami wymienionymi w art. 3 ust.3 ustawy o działalności pożytku publicznego i wolontariacie aktów prawa miejscowego w dziedzinach dotyczących działalności statutowej tych organizacj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f) zmieniająca uchwałę budżetową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 Interpelacje Radnych, wolne wnioski i zapytania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. Zamknięcie XLVI Sesji Rady Gminy Dmos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9:00Z</dcterms:created>
  <dc:creator>Rada</dc:creator>
  <dc:description/>
  <cp:keywords/>
  <dc:language>en-US</dc:language>
  <cp:lastModifiedBy>czerwiec</cp:lastModifiedBy>
  <cp:lastPrinted>2010-09-22T11:25:00Z</cp:lastPrinted>
  <dcterms:modified xsi:type="dcterms:W3CDTF">2010-09-22T13:58:00Z</dcterms:modified>
  <cp:revision>30</cp:revision>
  <dc:subject/>
  <dc:title/>
</cp:coreProperties>
</file>