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Dmosin, dn. 12.08. 2010r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ani/Pan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Działając na podstawie art. 20 ust. 1 ustawy z dnia 8 marca 1990 r. o samorządzie gminnym /Dz. U. Nr 142 poz. 1591 z 2001 r. z późniejszymi zmianami/ </w:t>
      </w:r>
      <w:r>
        <w:rPr>
          <w:b/>
          <w:i/>
          <w:sz w:val="18"/>
          <w:szCs w:val="18"/>
        </w:rPr>
        <w:t xml:space="preserve">z a p r a s z a m </w:t>
        <w:br/>
      </w:r>
      <w:r>
        <w:rPr>
          <w:sz w:val="18"/>
          <w:szCs w:val="18"/>
        </w:rPr>
        <w:t xml:space="preserve">na  XLV Sesję  Rady Gminy Dmosin, która odbędzie się w dniu 20 sierpnia 2010r. </w:t>
        <w:br/>
        <w:t>o godz.11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 xml:space="preserve"> w sali konferencyjnej Urzędu Gminy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ponowany porządek Sesj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Otwarcie obrad XLV Sesji Rady Gminy Dmosi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twierdzenie prawomocności obrad XLV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zyjęcie proponowanego porządku obrad XLV Sesji Rady Gminy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yjęcie protokołu z XLIII i XLIV  Sesji Rady Gminy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rawozdanie Wójta z działalności między Sesjam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dstawienie propozycji podjęcia uchwał w sprawach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zyjęcia zmian Statutu Związku Międzygminnego  „ Bzura” z siedzibą w Łowicz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zyjęcia zmian Statutu Związku Międzygminnego  „ Bzura” z siedzibą w Łowicz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zyjęcia zmian Statutu Związku Międzygminnego  „ Bzura” z siedzibą w Łowiczu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Cs/>
          <w:sz w:val="18"/>
          <w:szCs w:val="18"/>
        </w:rPr>
        <w:t>realizacji wniosku o przyznanie dofinansowania ze środków Europejskiego Funduszu Rozwoju Regionalnego w ramach Regionalnego Programu Operacyjnego Województwa Łódzkiego na lata 2007 - 2013 projektu pt.: „</w:t>
      </w:r>
      <w:hyperlink r:id="rId2">
        <w:r>
          <w:rPr>
            <w:rStyle w:val="InternetLink"/>
            <w:sz w:val="18"/>
            <w:szCs w:val="18"/>
          </w:rPr>
          <w:t>Kompleksowy system gospodarki odpadami komunalnymi i niebezpiecznymi dla obszaru Podregionu Północnego województwa łódzkiego wraz z budową zakładu zagospodarowania odpadów</w:t>
        </w:r>
      </w:hyperlink>
      <w:r>
        <w:rPr>
          <w:bCs/>
          <w:sz w:val="18"/>
          <w:szCs w:val="18"/>
        </w:rPr>
        <w:t xml:space="preserve">” umieszczonego w </w:t>
      </w:r>
      <w:r>
        <w:rPr>
          <w:sz w:val="18"/>
          <w:szCs w:val="18"/>
        </w:rPr>
        <w:t xml:space="preserve">Indykatywnym Wykazie Indywidualnych Projektów Kluczowych dla RPO Województwa Łódzkiego z numerem </w:t>
      </w:r>
      <w:r>
        <w:rPr>
          <w:bCs/>
          <w:sz w:val="18"/>
          <w:szCs w:val="18"/>
        </w:rPr>
        <w:t>IPI/146/200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mieniająca uchwałę budżetową na rok 2010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uchwalenia regulaminu odprowadzania ścieków na terenie Gminy Dmosi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Cs/>
          <w:sz w:val="18"/>
          <w:szCs w:val="18"/>
        </w:rPr>
        <w:t>zmiany uchwały Nr XLI/324/10 Rady Gminy Dmosin z dnia 27 kwietnia 2010r w sprawie określenia zasad nabycia, zbycia i obciążania nieruchomości oraz ich wydzierżawiania lub najmu na czas dłuższy niż trzy lata i na czas nieoznaczon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Cs/>
          <w:sz w:val="18"/>
          <w:szCs w:val="18"/>
        </w:rPr>
        <w:t>zmieniająca uchwałę Nr XXXV/309/10 Rady Gminy Dmosin z dnia 29 stycznia 2010r. w sprawie wyrażenia zgody na sprzedaż w trybie przetargu lokali mieszkalnych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yskusj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djęcie uchwał w sprawach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)   przyjęcia zmian Statutu Związku Międzygminnego  „ Bzura” z siedzibą w Łowiczu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)   przyjęcia zmian Statutu Związku Międzygminnego  „ Bzura” z siedzibą w Łowicz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yjęcia zmian Statutu Związku Międzygminnego  „ Bzura” z siedzibą w Łowiczu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>realizacji wniosku o przyznanie dofinansowania ze środków Europejskiego Funduszu Rozwoju Regionalnego w ramach Regionalnego Programu Operacyjnego Województwa Łódzkiego na lata 2007 - 2013 projektu pt.: „</w:t>
      </w:r>
      <w:hyperlink r:id="rId3">
        <w:r>
          <w:rPr>
            <w:rStyle w:val="InternetLink"/>
            <w:sz w:val="18"/>
            <w:szCs w:val="18"/>
          </w:rPr>
          <w:t>Kompleksowy system gospodarki odpadami komunalnymi i niebezpiecznymi dla obszaru Podregionu Północnego województwa łódzkiego wraz z budową zakładu zagospodarowania odpadów</w:t>
        </w:r>
      </w:hyperlink>
      <w:r>
        <w:rPr>
          <w:bCs/>
          <w:sz w:val="18"/>
          <w:szCs w:val="18"/>
        </w:rPr>
        <w:t xml:space="preserve">” umieszczonego w </w:t>
      </w:r>
      <w:r>
        <w:rPr>
          <w:sz w:val="18"/>
          <w:szCs w:val="18"/>
        </w:rPr>
        <w:t xml:space="preserve">Indykatywnym Wykazie Indywidualnych Projektów Kluczowych dla RPO Województwa Łódzkiego z numerem </w:t>
      </w:r>
      <w:r>
        <w:rPr>
          <w:bCs/>
          <w:sz w:val="18"/>
          <w:szCs w:val="18"/>
        </w:rPr>
        <w:t>IPI/146/2007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mieniająca uchwałę budżetową na rok 2010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>uchwalenia regulaminu odprowadzania ścieków na terenie Gminy Dmosi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>zmiany uchwały Nr XLI/324/10 Rady Gminy Dmosin z dnia 27 kwietnia 2010r w sprawie określenia zasad nabycia, zbycia i obciążania nieruchomości oraz ich wydzierżawiania lub najmu na czas dłuższy niż trzy lata i na czas nieoznaczon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Cs/>
          <w:sz w:val="18"/>
          <w:szCs w:val="18"/>
        </w:rPr>
        <w:t>zmieniająca uchwałę Nr XXXV/309/10 Rady Gminy Dmosin z dnia 29 stycznia 2010r. w sprawie wyrażenia zgody na sprzedaż w trybie przetargu lokali mieszkalnych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Interpelacje Radnych, wolne wnioski i  zapytania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knięcie obrad XLV Sesji Rady Gminy Dmo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rzewodniczaca Rady G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Wanda Michalsk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lodzkie.pl/wps/portal/!ut/p/c5/04_SB8K8xLLM9MSSzPy8xBz9CP0os_ggZ8dAP293QwODUB9LA09_Z3O_IGMfY3NLc6B8JJK8hY-3sYFRmGlIcJBxgIefoSkB3X4e-bmp-gW5EeUAVoqbbQ!!/dl3/d3/L2dJQSEvUUt3QS9ZSnZ3L3djbTpwYXRoOiUwcnBvJTBycG8lMHN0cm9uYV9nbG93bmElMHByb2pla3R5a2x1Y3pvd2UlMGluZHlrYXR5d255X3d5a2F6X2lwayUwaXBpXzE0Nl8yMDA3JTBpcGlfMTQ2XzIwMDc!/?1dmy" TargetMode="External"/><Relationship Id="rId3" Type="http://schemas.openxmlformats.org/officeDocument/2006/relationships/hyperlink" Target="http://www.rpo.lodzkie.pl/wps/portal/!ut/p/c5/04_SB8K8xLLM9MSSzPy8xBz9CP0os_ggZ8dAP293QwODUB9LA09_Z3O_IGMfY3NLc6B8JJK8hY-3sYFRmGlIcJBxgIefoSkB3X4e-bmp-gW5EeUAVoqbbQ!!/dl3/d3/L2dJQSEvUUt3QS9ZSnZ3L3djbTpwYXRoOiUwcnBvJTBycG8lMHN0cm9uYV9nbG93bmElMHByb2pla3R5a2x1Y3pvd2UlMGluZHlrYXR5d255X3d5a2F6X2lwayUwaXBpXzE0Nl8yMDA3JTBpcGlfMTQ2XzIwMDc!/?1d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4:00Z</dcterms:created>
  <dc:creator>Urząd Gminy</dc:creator>
  <dc:description/>
  <cp:keywords/>
  <dc:language>en-US</dc:language>
  <cp:lastModifiedBy>czerwiec</cp:lastModifiedBy>
  <cp:lastPrinted>2010-08-13T12:19:00Z</cp:lastPrinted>
  <dcterms:modified xsi:type="dcterms:W3CDTF">2010-08-16T07:25:00Z</dcterms:modified>
  <cp:revision>22</cp:revision>
  <dc:subject/>
  <dc:title>Dmosin, dn</dc:title>
</cp:coreProperties>
</file>