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Cs w:val="24"/>
        </w:rPr>
        <w:t xml:space="preserve">WÓJT GMINY DMOSIN                                                        </w:t>
      </w:r>
      <w:r>
        <w:rPr>
          <w:szCs w:val="24"/>
        </w:rPr>
        <w:t>Dmosin, dnia 2 sierpnia 2010r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Dmosin 9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95-061 Dmosin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/5/10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24"/>
          <w:szCs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53 ust.1 ustawy z dnia 27 marca 2003r. o planowaniu i zagospodarowaniu przestrzennym (Dz. U. Nr 80, poz.717, z późn. zm.) w związku z art. 49 ustawy z dnia                   14 czerwca 1960r.- Kodeks postępowania administracyjnego (Dz. U. z 2000r. Nr 98, poz.1071, z późn.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y postępowania, że zostało wszczęte na wniose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mosin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5-061 Dmosin</w:t>
      </w:r>
    </w:p>
    <w:p>
      <w:pPr>
        <w:pStyle w:val="Normal"/>
        <w:jc w:val="both"/>
        <w:rPr/>
      </w:pPr>
      <w:r>
        <w:rPr>
          <w:szCs w:val="24"/>
        </w:rPr>
        <w:t xml:space="preserve">postępowanie w sprawie wydania decyzji o ustaleniu lokalizacji inwestycji celu publicznego na </w:t>
      </w:r>
      <w:r>
        <w:rPr>
          <w:b/>
          <w:szCs w:val="24"/>
        </w:rPr>
        <w:t xml:space="preserve">decyzji  o ustaleniu lokalizacji inwestycji celu publicznego na </w:t>
      </w:r>
      <w:r>
        <w:rPr>
          <w:b/>
          <w:color w:val="000000"/>
          <w:szCs w:val="24"/>
        </w:rPr>
        <w:t xml:space="preserve">budowę sieci kanalizacji sanitarnej wraz z przyłączami </w:t>
      </w:r>
      <w:r>
        <w:rPr>
          <w:b/>
          <w:szCs w:val="24"/>
        </w:rPr>
        <w:t>dla terenu położonego w miejscowościach</w:t>
      </w:r>
      <w:r>
        <w:rPr>
          <w:b/>
          <w:color w:val="000000"/>
          <w:szCs w:val="24"/>
        </w:rPr>
        <w:t>: Dmosin Pierwszy, Dmosin Drugi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W związku z powyższym informuję, że w terminie 14 dni od dnia publicznego ogłoszenia niniejszego zawiadomienia strony przedmiotowego postępowania mogą zapoznać się ze złożonym wnioskiem w Urzędzie Gminy Dmosin, pok. nr 7, w godzinach pracy urzędu tj. od poniedziałku do piątku,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raz zgłaszać w tym terminie uwagi i wnios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cześnie informuję, iż nie jest możliwe rozpatrzenie sprawy w terminie określonym w art. 35 ustawy z dnia 14 czerwca 1960r. - Kodeks postępowania administracyjnego  z uwagi na konieczność uzyskania opinii w sprawie potrzeby przeprowadzenia oceny oddziaływania na środowisko przedmiotowego przedsięwzięcia od właściwych organów oraz ewentualna konieczność uzyskania stosownych uzgodnień zgodnie z ustawą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jąc powyższe na uwadze stosownie do treści art. 36 ustawy Kodeks postępowania administracyjnego wyznaczam nowy termin rozpatrzenia sprawy do dnia 15 września 2010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10-08-04T12:12:00Z</dcterms:modified>
  <cp:revision>8</cp:revision>
  <dc:subject/>
  <dc:title/>
</cp:coreProperties>
</file>