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mosin, dn. 8.06. 2010r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ani/Pan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20 ust. 1 ustawy z dnia 8 marca 1990 r. o samorządzie gminnym /Dz. U. Nr 142 poz. 1591 z 2001 r. z późniejszymi zmianami/ </w:t>
      </w:r>
      <w:r>
        <w:rPr>
          <w:b/>
          <w:i/>
          <w:sz w:val="22"/>
          <w:szCs w:val="22"/>
        </w:rPr>
        <w:t xml:space="preserve">z a p r a s z a m </w:t>
        <w:br/>
      </w:r>
      <w:r>
        <w:rPr>
          <w:sz w:val="22"/>
          <w:szCs w:val="22"/>
        </w:rPr>
        <w:t xml:space="preserve">na  XLIII Sesję  Rady Gminy Dmosin, która odbędzie się w dniu 16 czerwca 2010r. </w:t>
        <w:br/>
        <w:t>o godz.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sali konferencyjnej Urzędu Gmin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Sesj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twarcie obrad XLIII Sesji Rady Gminy Dmos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wierdzenie prawomocności obrad XLIII Ses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jęcie proponowanego porządku obrad XLIII Sesji Rady Gmin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yjęcie protokołu z XLI i XLII  Sesji Rady Gmin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Agencji Restrukturyzacji i Modernizacji Rolnictw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o stanie bezpieczeństwa i porządku publicznego na terenie gminy Dmos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o stanie bezpieczeństwa przeciwpożarowego na terenie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Wójta z działalności między Sesj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o skutkach powodzi na terenie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tawienie propozycji podjęcia uchwał w sprawach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eniająca uchwałę budżetową na rok 20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liczenia drogi lokalnej do kategorii dróg gminn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eniająca uchwałę Nr XXV/212/08 Rady Gminy Dmosin z dnia 20 listopada 2008r.w sprawie wyrażenia zgody na sprzedaż w trybie przetargu lokalu mieszkaln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eniająca uchwałę Nr XXV/214/08 Rady Gminy Dmosin z dnia 20 listopada 2008r. w sprawie wyrażenia zgody na sprzedaż lokali mieszkalnych na rzecz dotychczasowych najemcó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yskus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jęcie uchwał w sprawach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ieniająca uchwałę budżetow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liczenia drogi lokalnej do kategorii dróg  gminny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ieniająca uchwałę Nr XXV/212/08 Rady Gminy Dmosin z dnia 20 listopada 2008r.w sprawie wyrażenia zgody na sprzedaż w trybie przetargu lokalu mieszkaln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ieniająca uchwałę Nr XXV/214/08 Rady Gminy Dmosin z dnia 20 listopada 2008r. w sprawie wyrażenia zgody na sprzedaż lokali mieszkalnych na rzecz dotychczasowych najemców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 Interpelacje Radnych, wolne wnioski i  zapy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 . Zamknięcie obrad XLIII Sesji Rady Gminy Dmo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rzewodnicząca Rady Gminy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anda Micha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4:00Z</dcterms:created>
  <dc:creator>Urząd Gminy</dc:creator>
  <dc:description/>
  <cp:keywords/>
  <dc:language>en-US</dc:language>
  <cp:lastModifiedBy>czerwiec</cp:lastModifiedBy>
  <cp:lastPrinted>2010-06-09T10:35:00Z</cp:lastPrinted>
  <dcterms:modified xsi:type="dcterms:W3CDTF">2010-06-09T09:27:00Z</dcterms:modified>
  <cp:revision>18</cp:revision>
  <dc:subject/>
  <dc:title>Dmosin, dn</dc:title>
</cp:coreProperties>
</file>