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08pt;margin-top:22.65pt;width:276.55pt;height:26.95pt;mso-wrap-style:none;v-text-anchor:middle" type="_x0000_t136">
            <v:path textpathok="t"/>
            <v:textpath on="t" fitshape="t" string="Gmina Dmosin" style="font-family:&quot;Times New Roman&quot;;font-size:28pt"/>
            <v:fill o:detectmouseclick="t" type="solid" color2="#ffff7f"/>
            <v:stroke color="black" weight="9360" joinstyle="miter" endcap="flat"/>
            <v:shadow on="t" obscured="f" color="gray"/>
            <w10:wrap type="none"/>
          </v:shape>
        </w:pict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66.5pt;height:7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555749" r:id="rId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95 – 061 Dmosin 9 , tel.( 046 ) 874 – 74 – 85, 874 – 62 – 94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6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0" w:hRule="atLeast"/>
        </w:trPr>
        <w:tc>
          <w:tcPr>
            <w:tcW w:w="9060" w:type="dxa"/>
            <w:tcBorders>
              <w:top w:val="thickThin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 xml:space="preserve">Dmosin, dn. 1 kwietnia 2010r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 Wykonawcy</w:t>
        <w:tab/>
      </w:r>
    </w:p>
    <w:p>
      <w:pPr>
        <w:pStyle w:val="Normal"/>
        <w:jc w:val="both"/>
        <w:rPr>
          <w:b/>
          <w:b/>
        </w:rPr>
      </w:pPr>
      <w:r>
        <w:rPr/>
        <w:t>Z.P. 341/ 4/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Przetargu nieograniczonego znak: ZP.341/4/2010 na wykonanie zamówienia  </w:t>
      </w:r>
    </w:p>
    <w:p>
      <w:pPr>
        <w:pStyle w:val="Normal"/>
        <w:rPr/>
      </w:pPr>
      <w:r>
        <w:rPr/>
        <w:t xml:space="preserve">                 </w:t>
      </w:r>
      <w:r>
        <w:rPr/>
        <w:t>publicznego pn.: „Utrzymanie dróg gminnych i lokaln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informuje, że na podstawie art. 38 ust. 4  ustawy z dnia 29 stycznia 2004r. Prawo zamówień publicznych (tj. Dz. U. z 2007r., Nr 223, poz. 1655, z późn. zm.) wprowadza zmianę do treści Specyfikacji Istotnych Warunków Zamówienia w prowadzonym postępowaniu w trybie przetargu nieograniczonego na wykonanie zamówienia </w:t>
        <w:br/>
        <w:t>pn.: „Utrzymanie dróg gminnych i lokalnych” w zakresie wielkości i zakresu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a Specyfikacji Istotnych Warunków Zamówienia dotyczy zwiększenia ilości usług </w:t>
        <w:br/>
        <w:t xml:space="preserve">w zakresie profilowania i równania drogi i poboczy w związku z czym pozycja nr 1 zestawienia usług zawartych w załączniku nr 4 do SIWZ „Wzór oferty” otrzymuje brzmienie: </w:t>
      </w:r>
    </w:p>
    <w:p>
      <w:pPr>
        <w:pStyle w:val="Normal"/>
        <w:jc w:val="both"/>
        <w:rPr/>
      </w:pPr>
      <w:r>
        <w:rPr/>
        <w:t>„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2"/>
        <w:gridCol w:w="733"/>
        <w:gridCol w:w="582"/>
        <w:gridCol w:w="629"/>
        <w:gridCol w:w="837"/>
        <w:gridCol w:w="1005"/>
        <w:gridCol w:w="1182"/>
        <w:gridCol w:w="1055"/>
        <w:gridCol w:w="25"/>
        <w:gridCol w:w="1440"/>
        <w:gridCol w:w="60"/>
      </w:tblGrid>
      <w:tr>
        <w:trPr>
          <w:trHeight w:val="6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ind w:left="-30" w:right="-7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zaj pra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s. miar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net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kwota podatku VAT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77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ilowanie i równanie drogi i poboczy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dodaje się  pozycję 12  w zestawieniu usług o następującym brzmieniu: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702"/>
        <w:gridCol w:w="737"/>
        <w:gridCol w:w="586"/>
        <w:gridCol w:w="633"/>
        <w:gridCol w:w="842"/>
        <w:gridCol w:w="1011"/>
        <w:gridCol w:w="1189"/>
        <w:gridCol w:w="1061"/>
        <w:gridCol w:w="1474"/>
      </w:tblGrid>
      <w:tr>
        <w:trPr>
          <w:trHeight w:val="77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kup, załadunek i transport pospółki – kruszywa naturalnego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30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wprowadzonym zmianami do Specyfikacji Istotnych Warunków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ł 2 pkt. 2 SIWZ „Opis przedmiotu zamówienia” otrzymuje brzmienie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„</w:t>
      </w:r>
      <w:r>
        <w:rPr>
          <w:b/>
        </w:rPr>
        <w:t>Opis przedmiotu zamówienia</w:t>
      </w:r>
      <w:r>
        <w:rPr/>
        <w:t>: Profilowanie i równanie dróg i poboczy, kopanie, pogłębianie i oczyszczanie rowów przydrożnych o głębokości do 0,60m i szerokości do 0,40m wraz z wywozem pozyskiwanego urobku, koszenie traw na poboczach dróg, transport ciągnikiem i samochodem o ładowności 5-10t., usuwanie drzew przydrożnych</w:t>
        <w:br/>
        <w:t>i krzaków oraz zabiegi pielęgnacyjne, naprawa dróg o nawierzchni bitumicznej, transport i zakup kruszywa łamanego 0-31,5mm z otoczaków, załadunek żwiru, ziemi, rozdrabnianie wyciętych gałęzi, montaż i ustawianie znaków drogowych z materiałów powierzonych, z</w:t>
      </w:r>
      <w:r>
        <w:rPr>
          <w:color w:val="000000"/>
          <w:sz w:val="22"/>
        </w:rPr>
        <w:t>akup, załadunek i transport pospółki – kruszywa naturalnego  0-30mm”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Załącznik nr 4 do Specyfikacji Istotnych warunków Zamówienia  „WZÓR OFERTY” otrzymuje brzmienie: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„</w:t>
      </w:r>
    </w:p>
    <w:p>
      <w:pPr>
        <w:pStyle w:val="Heading1"/>
        <w:shd w:fill="E6E6E6" w:val="clear"/>
        <w:ind w:left="180" w:hanging="0"/>
        <w:rPr/>
      </w:pPr>
      <w:r>
        <w:rPr>
          <w:bCs w:val="false"/>
          <w:i/>
          <w:iCs/>
          <w:sz w:val="24"/>
          <w:szCs w:val="24"/>
        </w:rPr>
        <w:t xml:space="preserve">Załącznik nr  4  do SIWZ                                                WZÓR  OFERTY                         </w:t>
      </w:r>
    </w:p>
    <w:p>
      <w:pPr>
        <w:pStyle w:val="Heading1"/>
        <w:shd w:fill="E6E6E6" w:val="clear"/>
        <w:ind w:left="180" w:hanging="0"/>
        <w:rPr>
          <w:i/>
          <w:i/>
          <w:sz w:val="24"/>
          <w:szCs w:val="24"/>
        </w:rPr>
      </w:pPr>
      <w:r>
        <w:rPr>
          <w:rFonts w:eastAsia="Arial"/>
          <w:bCs w:val="false"/>
          <w:i/>
          <w:iCs/>
          <w:sz w:val="24"/>
          <w:szCs w:val="24"/>
        </w:rPr>
        <w:t xml:space="preserve">                                    </w:t>
      </w:r>
      <w:r>
        <w:rPr>
          <w:bCs w:val="false"/>
          <w:i/>
          <w:iCs/>
          <w:sz w:val="24"/>
          <w:szCs w:val="24"/>
        </w:rPr>
        <w:t xml:space="preserve">wprowadzony zmianą do SIWZ z dnia 1 kwietnia 2010r.                </w:t>
      </w:r>
    </w:p>
    <w:p>
      <w:pPr>
        <w:pStyle w:val="Normal"/>
        <w:ind w:left="4140" w:right="-8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</w:r>
      <w:r>
        <w:rPr>
          <w:b/>
        </w:rPr>
        <w:t xml:space="preserve">Do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 WYKONANIA  ZAMÓWIENIA  PUBL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Nawiązując do ogłoszenia o przetargu nieograniczonym ogłoszonego przez Gminę Dmosin, na wykonanie zamówienia pn.: „Utrzymanie dróg gminnych i lokalnych”. </w:t>
      </w:r>
    </w:p>
    <w:p>
      <w:pPr>
        <w:pStyle w:val="Tekstblokowy"/>
        <w:ind w:left="357" w:right="-28" w:hanging="357"/>
        <w:jc w:val="both"/>
        <w:rPr/>
      </w:pPr>
      <w:r>
        <w:rPr>
          <w:sz w:val="24"/>
          <w:szCs w:val="24"/>
        </w:rPr>
        <w:t xml:space="preserve">I. 1.  </w:t>
        <w:tab/>
        <w:t xml:space="preserve">Oferujemy wykonanie zamówienia - o zakresie oraz według cen jednostkowych określonym w zestawieniu niniejszej oferty za kwotę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 xml:space="preserve">     </w:t>
      </w:r>
      <w:r>
        <w:rPr/>
        <w:t xml:space="preserve">netto:...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>(słownie zł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 xml:space="preserve">      </w:t>
      </w:r>
      <w:r>
        <w:rPr/>
        <w:t>podatek VAT  22% 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 xml:space="preserve">      </w:t>
      </w:r>
      <w:r>
        <w:rPr/>
        <w:t xml:space="preserve">brutto: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>(słownie zł: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 xml:space="preserve">  </w:t>
      </w:r>
      <w:r>
        <w:rPr/>
        <w:t xml:space="preserve">netto:...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>(słownie zł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 xml:space="preserve">      </w:t>
      </w:r>
      <w:r>
        <w:rPr/>
        <w:t>podatek VAT 7% 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 xml:space="preserve">      </w:t>
      </w:r>
      <w:r>
        <w:rPr/>
        <w:t xml:space="preserve">brutto: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>(słownie zł: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RAZEM wartość brutto: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>
          <w:b/>
        </w:rPr>
        <w:t>(słownie zł: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Według poniższego zestawienia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stawienie usłu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2"/>
        <w:gridCol w:w="733"/>
        <w:gridCol w:w="582"/>
        <w:gridCol w:w="629"/>
        <w:gridCol w:w="837"/>
        <w:gridCol w:w="1005"/>
        <w:gridCol w:w="1182"/>
        <w:gridCol w:w="1055"/>
        <w:gridCol w:w="25"/>
        <w:gridCol w:w="1440"/>
        <w:gridCol w:w="60"/>
      </w:tblGrid>
      <w:tr>
        <w:trPr>
          <w:trHeight w:val="6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ind w:left="-30" w:right="-7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zaj pra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s. miar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net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</w:rPr>
              <w:t xml:space="preserve">kwota podatku VAT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77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ilowanie i równanie drogi i poboczy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panie, pogłębianie i oczyszczanie rowów przydrożnych o głębokości do 0,60m i szerokości do 0,40m wraz z wywozem pozyskanego urobk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enie traw na poboczach dró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color w:val="000000"/>
                <w:sz w:val="22"/>
              </w:rPr>
              <w:t>Transport ciągnikiem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jedną przyczep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 samochodem o ładowności 5-10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wanie drzew przydrożnych , krzaków oraz zabiegi pielęgnacyj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prawa dróg o nawierzchni bitumiczn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mną masą bitumicz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rącą masą bitumicz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ulsją asfaltową z grys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i zakup kruszywa łamanego 0-31,5  mm z otoczakó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ładunek żwiru, ziemi, itp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drabnianie wyciętych gałęz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ż i ustawienie tablic znaków drogowych z materiału powierzoneg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kup, załadunek i transport pospółki – kruszywa naturalnego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30m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Razem   wartość  ze stawką  2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Razem   wartość  ze stawką   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I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 Oferowane wynagrodzenie zawiera wszystkie koszty związane z realizacją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  Zamówienie na usługi określone w specyfikacji istotnych warunków zamówienia oraz w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zestawieniu usług zostanie wykonane w terminie do dnia </w:t>
      </w:r>
      <w:r>
        <w:rPr>
          <w:b/>
        </w:rPr>
        <w:t>30 kwietnia 2011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</w:t>
        <w:tab/>
        <w:t>Informujemy, że zapoznaliśmy się i akceptujemy warunki przetargu określon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ab/>
        <w:t>Do dokumentów przetargowych nie wnosimy zastrzeże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4. </w:t>
        <w:tab/>
        <w:t xml:space="preserve">Zamówienie nie zostanie wykonane przez podwykonawców </w:t>
      </w:r>
      <w:r>
        <w:rPr>
          <w:vertAlign w:val="superscript"/>
        </w:rPr>
        <w:t>(*</w:t>
      </w:r>
      <w:r>
        <w:rPr/>
        <w:t xml:space="preserve">  /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right="-108" w:hanging="540"/>
        <w:jc w:val="both"/>
        <w:rPr/>
      </w:pPr>
      <w:r>
        <w:rPr/>
        <w:tab/>
        <w:tab/>
        <w:tab/>
        <w:t xml:space="preserve">zostanie wykonane przez podwykonawców w częściach zamówienia określonych </w:t>
        <w:br/>
        <w:t xml:space="preserve">w załączniku do oferty </w:t>
      </w:r>
      <w:r>
        <w:rPr>
          <w:vertAlign w:val="superscript"/>
        </w:rPr>
        <w:t xml:space="preserve">(*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5.</w:t>
        <w:tab/>
        <w:t>Oświadcza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poznaliśmy się z  przedmiotem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kceptujemy istotne postanowienia umowy, których wzór stanowi załącznik do Specyfikacji Istotnych Warunków Zamówienia w przedmiotowym postępowaniu oraz akceptujemy termin realizacji przedmiotu zamówienia podany przez Zamawiającego tj. do dnia 30 kwietnia 2011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W   przypadku   udzielenia   nam    zamówienia   zobowiązujemy   się   do   zawarcia   umowy na warunkach określonych we wzorze umowy oraz w  miejscu i terminie wskazanym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ferta została złożona na …………………….. stronach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Do oferty dołączono następujące oświadczenia i dokumenty 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n</w:t>
      </w:r>
      <w:r>
        <w:rPr>
          <w:bCs/>
          <w:lang w:val="de-DE"/>
        </w:rPr>
        <w:t>umer telefonu:</w:t>
        <w:tab/>
        <w:t xml:space="preserve"> (    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</w:t>
        <w:tab/>
        <w:t xml:space="preserve"> (    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ind w:right="-993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dpis osób uprawnionych do składania świadczeń 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woli w imieniu Wykonawcy oraz pieczątka / pieczątki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„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Jednocześnie informuję, że w związku ze zmianą treści specyfikacji istotnych warunków zamówienia, Zamawiający na podstawie art. 12a ust. 2 ustawy Prawo zamówień publicznych (tj. Dz. U. z 2007r., Nr 223, poz. 1655, z późn. zm.) przedłuża termin składania ofert do dnia 9 kwietnia 2010 roku do godziny 10:00.</w:t>
      </w:r>
    </w:p>
    <w:p>
      <w:pPr>
        <w:pStyle w:val="Normal"/>
        <w:jc w:val="both"/>
        <w:rPr/>
      </w:pPr>
      <w:r>
        <w:rPr>
          <w:b/>
        </w:rPr>
        <w:t>Otwarcie ofert nastąpi w dniu 9 kwietnia 2010 roku o godzinie 10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Wprowadzona zmiana treści Specyfikacji Istotnych Warunków Zamówienia prowadzi do zmiany treści ogłoszenia o zamówieniu w związku z czym Zamawiający </w:t>
        <w:br/>
        <w:t xml:space="preserve">na podstawie art. 38 ust. 4a ustawy Prawo zamówień publicznych, zamieścił </w:t>
        <w:br/>
        <w:t xml:space="preserve">w Biuletynie Zamówień Publicznych ogłoszenie pod numerem 74797-2010  </w:t>
        <w:br/>
        <w:t xml:space="preserve">w dniu 01.04.2010r. o zmianie ogłoszenia nr 68735-2010 z dnia 29.03.2010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i </w:t>
      </w:r>
    </w:p>
    <w:p>
      <w:pPr>
        <w:pStyle w:val="Normal"/>
        <w:jc w:val="both"/>
        <w:rPr/>
      </w:pPr>
      <w:r>
        <w:rPr/>
        <w:t>1.Zmieniony załącznik nr 4 do SIWZ „Wzór ofer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6:00Z</dcterms:created>
  <dc:creator>Urząd Gminy Alicja Włodarczyk</dc:creator>
  <dc:description/>
  <cp:keywords/>
  <dc:language>en-US</dc:language>
  <cp:lastModifiedBy>Urząd Gminy Alicja Włodarczyk</cp:lastModifiedBy>
  <cp:lastPrinted>2010-04-01T14:05:00Z</cp:lastPrinted>
  <dcterms:modified xsi:type="dcterms:W3CDTF">2010-04-01T12:27:00Z</dcterms:modified>
  <cp:revision>7</cp:revision>
  <dc:subject/>
  <dc:title/>
</cp:coreProperties>
</file>