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5 ust.1 ustawy z dnia 21 sierpnia 1997r. o gospodarce nieruchomościami (Dz. U. z 2004r. Nr 261, poz.2603, z późn. zm.) informuje, że na tablicy ogłoszeń w Urzędzie Gminy Dmosin został wywieszony wykaz wolnych pomieszczeń gospodarczych (komórek), znajdujących się w budynku położonym w Nagawkach 16 przeznaczonych do oddania w najem na okres do 3 lat oraz nieruchomości położonych w Nowostawach Dolnych przeznaczonych do wydzierżawienia na okres do 3 lat.</w:t>
      </w:r>
    </w:p>
    <w:p>
      <w:pPr>
        <w:pStyle w:val="Normal"/>
        <w:jc w:val="both"/>
        <w:rPr/>
      </w:pPr>
      <w:r>
        <w:rPr/>
        <w:t>Wykaz wywieszony jest przez 21 dni, tj. od 18.03.2010r. do 08.04.2010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sz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sz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3:00Z</dcterms:created>
  <dc:creator>Urząd Gminy</dc:creator>
  <dc:description/>
  <cp:keywords/>
  <dc:language>en-US</dc:language>
  <cp:lastModifiedBy>Urząd Gminy</cp:lastModifiedBy>
  <dcterms:modified xsi:type="dcterms:W3CDTF">2010-03-18T12:41:00Z</dcterms:modified>
  <cp:revision>4</cp:revision>
  <dc:subject/>
  <dc:title/>
</cp:coreProperties>
</file>