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 xml:space="preserve">Wójt Gminy Dmosin        </w:t>
      </w:r>
    </w:p>
    <w:p>
      <w:pPr>
        <w:pStyle w:val="Normal"/>
        <w:jc w:val="both"/>
        <w:rPr>
          <w:rStyle w:val="StrongEmphasis"/>
          <w:sz w:val="36"/>
        </w:rPr>
      </w:pPr>
      <w:r>
        <w:rPr/>
        <w:t xml:space="preserve">na podstawie art. 11 ust 2 i art. 13 ustawy z dnia 24 kwietnia 2003 r. o działalności pożytku publicznego i o wolontariacie (Dz. U. Nr 96, poz.873, z 2004 r. Nr 64, poz. 593, Nr 116, poz. 1203, Nr 210, poz.2135, z 2005 r. Nr 155, poz. 1298, Nr 169, poz. 1420, Nr 175, poz. 1462, Nr 249, poz. 2104, z 2006 r. Nr 94, poz.651, z 2008 r. Nr 209, poz.1316, z 2009 r. Nr 19, poz. 100, Nr 22, poz. 120, Nr 157, poz. 1241) oraz uchwały </w:t>
      </w:r>
      <w:r>
        <w:rPr>
          <w:sz w:val="22"/>
          <w:szCs w:val="22"/>
        </w:rPr>
        <w:t>Nr XXXVI/292/2009 Rady Gminy Dmosin z dnia 7 grudnia 2009 r. w sprawie przyjęcia Programu współpracy Gminy Dmosin z organizacjami pozarządowymi i innymi podmiotami prowadzącymi działalność pożytku publicznego na rok 2010</w:t>
      </w:r>
    </w:p>
    <w:p>
      <w:pPr>
        <w:pStyle w:val="NormalnyWeb"/>
        <w:spacing w:lineRule="auto" w:line="360" w:before="0" w:after="0"/>
        <w:ind w:right="-64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ogłasza otwarty konkurs ofert</w:t>
      </w:r>
    </w:p>
    <w:p>
      <w:pPr>
        <w:pStyle w:val="NormalnyWeb"/>
        <w:spacing w:lineRule="auto" w:line="360" w:before="0" w:after="0"/>
        <w:ind w:right="-64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na wsparcie realizacji zadań publicznych</w:t>
      </w:r>
    </w:p>
    <w:p>
      <w:pPr>
        <w:pStyle w:val="NormalnyWeb"/>
        <w:spacing w:lineRule="auto" w:line="360" w:before="0" w:after="0"/>
        <w:ind w:right="-64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przez podmioty prowadzące działalność pożytku publicznego w 2010 r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. Rodzaje zadań: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Zadanie z zakresu upowszechniania kultury fizycznej i sportu poprzez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wspiera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1"/>
        </w:rPr>
        <w:t>organizowaniu imprez rekreacyjno – sportowych, szkoleń dla dzieci i młodzieży oraz zajęć i współzawodnictwa sportowego w dyscyplinie piłki nożnej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1"/>
        </w:rPr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ealizację tych zadań Gmina Dmosin w 2010 r. przewiduje kwotę: 20.000,00.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zedsięwzięcia tego rodzaju Gmina Dmosin w 2009 r. wydatkowała w formie dotacji kwotę : 26.429,28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danie z zakresu upowszechniania kultury poprzez: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iera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matorskich ruchów artystycznych, a w szczególności działalności orkiestr, chórów, zespołów muzycznych, wokalnych i wokalno - muzycznych oraz folklorystycznych.</w:t>
      </w:r>
    </w:p>
    <w:p>
      <w:pPr>
        <w:pStyle w:val="NormalnyWeb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zację tego zadania Gmina Dmosin w 2010 r. przewiduje kwotę 15.000,00 zł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rzedsięwzięcie tego rodzaju Gmina Dmosin w 2009 r. wydatkowała w formie dotacji kwotę 30.000,00 zł;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Zasady przyznawania dotacji </w:t>
      </w:r>
    </w:p>
    <w:p>
      <w:pPr>
        <w:pStyle w:val="NormalnyWeb"/>
        <w:tabs>
          <w:tab w:val="clear" w:pos="708"/>
          <w:tab w:val="left" w:pos="60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lecenie zadania i udzielenie dotacji następuje z zastosowaniem przepisów ustawy z dnia 24 kwietnia 2003 r. o działalności pożytku publicznego i o wolontariacie (Dz. U. Nr 96, poz. 873, z późn. zm.). </w:t>
      </w:r>
    </w:p>
    <w:p>
      <w:pPr>
        <w:pStyle w:val="NormalnyWeb"/>
        <w:tabs>
          <w:tab w:val="clear" w:pos="708"/>
          <w:tab w:val="left" w:pos="60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yboru oferty realizacja zadania nastąpi w trybie wspierania zadania, przy czym wymagany minimalny udział środków własnych podmiotu w realizację zadania wynosi 10 % przewidywanych kosztów realizacji zadania.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acje celowe na realizację zadań przyznawane są w trybie indywidualnych decyzji. 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przyznanej dotacji może być niższa niż wnioskowana w ofercie. W takim przypadku podmiot może negocjować zmniejszenie zakresu rzeczowego zadania lub wycofać swoją ofertę. 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ójt Gminy Dmosin może odmówić podmiotowi wyłonionemu w konkursie, przyznania dotacji i podpisania umowy w przypadku, gdy okaże się, iż rzeczywisty zakres wskazanego zadania znacząco odbiega od opisanego w ofercie, podmiot lub jego reprezentanci utracą zdolność do czynności prawnych, zostaną ujawnione nieznane wcześniej okoliczności podważające wiarygodność merytoryczną lub finansową podmiotu.  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e warunki realizacji, finansowania i rozliczania zadania reguluje umowa zawarta pomiędzy podmiotem i Gminą Dmosin.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e oferty nie jest równoznaczne z przyznaniem dotacji.</w:t>
      </w:r>
    </w:p>
    <w:p>
      <w:pPr>
        <w:pStyle w:val="Zwykytekst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 się możliwość realizacji zadania z tego samego zakresu przez dwa lub więcej podmioty.</w:t>
      </w:r>
    </w:p>
    <w:p>
      <w:pPr>
        <w:pStyle w:val="NormalnyWeb"/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e dotacji niezgodnie z przeznaczeniem określonym umową wyklucza prawo otrzymania przez organizację dotacji przez kolejne 3 lata, licząc od daty stwierdzenia nieprawidłowości wykorzystania dotacji.</w:t>
      </w:r>
    </w:p>
    <w:p>
      <w:pPr>
        <w:pStyle w:val="Zwykyteks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Termin i warunki realizacji zadania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 Termin realizacji zadania: od dnia podpisania umowy - grudzień 2010 r.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Środki pochodzące z dotacji nie mogą być wykorzystywane przez podmiot na sfinansowanie: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obowiązań zaciągniętych przed dniem podpisania umowy,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okrycia deficytu zrealizowanych wcześniej przedsięwzięć,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obowiązań związanych z prowadzoną działalnością gospodarczą,</w:t>
      </w:r>
    </w:p>
    <w:p>
      <w:pPr>
        <w:pStyle w:val="NormalnyWeb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finansowanie takich zobowiązań podmiot przeznaczy środki własne. 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W szczególnie uzasadnionych przypadkach, po uzyskaniu uprzedniej pisemnej zgody Wójta Gminy Dmosin, dopuszcza się możliwość przesunięcia wydatków w pozycjach jednostkowych kosztów zadania w wysokości nie przekraczającej 10 % wartości całkowitej danego rodzaju kosztu.  </w:t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otwartym konkursie ofert mogą uczestniczyć organizacje pozarządowe oraz inne podmioty wskazane w ustawie, które spełniają następujące warunki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  w ramach działalności statutowej prowadzą działania objęte konkursem,</w:t>
      </w:r>
    </w:p>
    <w:p>
      <w:pPr>
        <w:pStyle w:val="NormalnyWeb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  zamierzają realizować zadania na rzecz mieszkańców Gminy Dmosin lub członków organizacji, w ramach której prowadzona jest działalność,</w:t>
      </w:r>
    </w:p>
    <w:p>
      <w:pPr>
        <w:pStyle w:val="NormalnyWeb"/>
        <w:spacing w:before="0" w:after="0"/>
        <w:ind w:left="708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  dysponują kadrą posiadającą kwalifikacje niezbędne do realizacji zadania oraz posiadają doświadczenie w realizacji zadań będących przedmiotem konkurs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 składania ofert</w:t>
      </w:r>
    </w:p>
    <w:p>
      <w:pPr>
        <w:pStyle w:val="Zwykyteks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opatrzonej pieczęcią podmiotu lub wpisaną drukowanymi literami jego nazwą oraz tytułem: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w konkursie na realizację zadania publicznego w zakresie …….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 201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az wysokość wnioskowanej dotacj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należy składać w sekretariacie Urzędu Gminy Dmosin, 95-06 Dmosin, Dmosin 9, pokój Nr 16 w godzinach pracy Urzędu,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marca 2010 r. do godz. 1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ie będą rozpatrywane oferty, które zostaną złożone lub wpłyną pocztą po wyżej wymienionym terminie, a także zostaną złożone w terminie, ale będą niekompletne lub nieprawidłowo wypełnione. </w:t>
      </w:r>
    </w:p>
    <w:p>
      <w:pPr>
        <w:pStyle w:val="Zwykyteks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120"/>
        <w:jc w:val="both"/>
        <w:rPr>
          <w:b/>
          <w:b/>
        </w:rPr>
      </w:pPr>
      <w:r>
        <w:rPr>
          <w:b/>
        </w:rPr>
        <w:t>V. Tryb, kryteria i terminy stosowane przy wyborze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przystąpienia do konkursu jest złożenie bądź przesłanie oferty zgodnej ze wzorem oferty określonym w załączniku Nr 1 do rozporządzenia Ministra Pracy i Polityki Społecznej z dnia 27 grudnia 2005 r. w sprawie wzoru oferty realizacji zadania publicznego, ramowego wzoru umowy o wykonanie zadania publicznego i wzoru sprawozdania z wykonania tego zadania </w:t>
      </w:r>
      <w:r>
        <w:rPr>
          <w:b/>
        </w:rPr>
        <w:t>(</w:t>
      </w:r>
      <w:r>
        <w:rPr/>
        <w:t>Dz. U. Nr 264, poz. 2207).</w:t>
      </w:r>
    </w:p>
    <w:p>
      <w:pPr>
        <w:pStyle w:val="NormalnyWeb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interesowani mogą pobrać obowiązujące formularze ofert w siedzibie Urzędu Gminy Dmosin, Dmosin 9, II piętro, pok. Nr 16 (tel. 0-46 874-62-94) od poniedziałku do piątku w godzinach pracy Urzędu.  Wzór oferty i sprawozdania jest również dostępny na stronach internetowych Urzędu Gminy Dmosin w Biuletynie Informacji Publicznej Gminy Dmosin </w:t>
      </w:r>
      <w:hyperlink r:id="rId2">
        <w:r>
          <w:rPr>
            <w:rStyle w:val="InternetLink"/>
          </w:rPr>
          <w:t>www.dmosin.com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Oferta winna zawierać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600" w:leader="none"/>
        </w:tabs>
        <w:ind w:left="600" w:hanging="360"/>
        <w:jc w:val="both"/>
        <w:rPr/>
      </w:pPr>
      <w:r>
        <w:rPr/>
        <w:t>1)</w:t>
      </w:r>
      <w:r>
        <w:rPr>
          <w:sz w:val="14"/>
          <w:szCs w:val="14"/>
        </w:rPr>
        <w:t>     </w:t>
      </w:r>
      <w:r>
        <w:rPr/>
        <w:t>szczegółowy zakres rzeczowy zadania proponowanego do realizacji zawierający opis planowanego dział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600" w:leader="none"/>
        </w:tabs>
        <w:ind w:left="60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informację o terminie realizacji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600" w:leader="none"/>
        </w:tabs>
        <w:ind w:left="60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informację o miejscu realizacji zadania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,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ę o wcześniejszej działalności podmiotu składającego ofertę w zakresie, którego dotyczy zadanie,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posiadanych zasobach rzeczowych i kadrowych zapewniających wykonanie zadania,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encje lub uprawnienia trenerów i instruktorów biorących udział w realizacji zadania,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ę o wysokości środków finansowych własnych lub pozyskanych na realizację danego zadania z innych źródeł,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 xml:space="preserve">umowę partnerską lub oświadczenie partnera jeżeli biorą udział w realizacji zadania,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0)</w:t>
      </w:r>
      <w:r>
        <w:rPr>
          <w:sz w:val="14"/>
          <w:szCs w:val="14"/>
        </w:rPr>
        <w:t xml:space="preserve">  </w:t>
      </w:r>
      <w:r>
        <w:rPr/>
        <w:t>oświadczenie o terminowym rozliczeniu się przez podmiot składający ofertę z dotychczas otrzymanych dotacji od Gminy Dmosin,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1)</w:t>
      </w:r>
      <w:r>
        <w:rPr>
          <w:sz w:val="14"/>
          <w:szCs w:val="14"/>
        </w:rPr>
        <w:t xml:space="preserve">  </w:t>
      </w:r>
      <w:r>
        <w:rPr/>
        <w:t>aktualny odpis lub wyciąg z rejestru sądowego ( ważny trzy miesiące od daty wydania),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2)</w:t>
      </w:r>
      <w:r>
        <w:rPr>
          <w:sz w:val="14"/>
          <w:szCs w:val="14"/>
        </w:rPr>
        <w:t xml:space="preserve">  </w:t>
      </w:r>
      <w:r>
        <w:rPr/>
        <w:t xml:space="preserve">aktualny statut organizacji lub inny dokument stwierdzający zakres prowadzonej działalności,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3)</w:t>
      </w:r>
      <w:r>
        <w:rPr>
          <w:sz w:val="14"/>
          <w:szCs w:val="14"/>
        </w:rPr>
        <w:t xml:space="preserve">  </w:t>
      </w:r>
      <w:r>
        <w:rPr/>
        <w:t>imienny wykaz osób upoważnionych do reprezentowania organizacji i zaciągania zobowiązań majątkowych ze wskazaniem ich funkcji,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4)</w:t>
      </w:r>
      <w:r>
        <w:rPr>
          <w:sz w:val="14"/>
          <w:szCs w:val="14"/>
        </w:rPr>
        <w:t xml:space="preserve">  </w:t>
      </w:r>
      <w:r>
        <w:rPr/>
        <w:t>sprawozdanie merytoryczne i finansowe z działalności podmiotu za pierwsze półrocze 2009 r. bądź sprawozdanie za rok 2008. W przypadku prowadzenia krótszej działalności - za okres tej działalności,</w:t>
      </w:r>
    </w:p>
    <w:p>
      <w:pPr>
        <w:pStyle w:val="Bodytext2"/>
        <w:tabs>
          <w:tab w:val="clear" w:pos="708"/>
          <w:tab w:val="left" w:pos="540" w:leader="none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y stanowiące załączniki do oferty winny być opisane i opatrzone kolejnym numerem, w prawym górnym rogu  (np. „ załącznik Nr 1 do oferty za realizację zadania p.n…” ) oraz wymienione w ofercie w porządku nadanej numeracji,</w:t>
      </w:r>
    </w:p>
    <w:p>
      <w:pPr>
        <w:pStyle w:val="Bodytext2"/>
        <w:tabs>
          <w:tab w:val="clear" w:pos="708"/>
          <w:tab w:val="left" w:pos="540" w:leader="none"/>
          <w:tab w:val="left" w:pos="600" w:leader="none"/>
        </w:tabs>
        <w:spacing w:before="0" w:after="0"/>
        <w:ind w:left="6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składane jako kserokopie powinny być potwierdzone za zgodność z oryginałem przez podmiot lub osobę upoważnioną do reprezentowania podmiotu składającego ofertę.     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Wybór oferty zostanie dokonany w oparciu o następujące kryteria: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celowości oraz zgodności zakresu rzeczowego oferty z polityką Gminy Dmosin,        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posiadania przez podmiot składający ofertę wymaganego doświadczenia oraz 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tencjału kadrowego, ekonomicznego i rzeczowego,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zgodności oferty ze statutem i innymi dokumentami źródłowymi dotyczącymi podmiotu 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ego ofertę,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osiągnięć i doświadczenia podmiotu składającego ofertę w realizacji proponowanego  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ub podobnego projektu,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oceny realizacji wcześniejszych projektów, w tym ich liczby,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rodzaju i celowości planowanych kosztów, w tym wielkość i celowość wnioskowanej  </w:t>
      </w:r>
    </w:p>
    <w:p>
      <w:pPr>
        <w:pStyle w:val="TextBody"/>
        <w:widowControl w:val="false"/>
        <w:tabs>
          <w:tab w:val="clear" w:pos="708"/>
          <w:tab w:val="left" w:pos="23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, jak również udziału środków własnych i środków pochodzących z innych źródeł,  także w porównaniu z możliwymi do uzyskania efektami merytorycznymi i rzeczowymi,</w:t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 posiadania niezbędnych zezwoleń, upoważnień i decyzji, jeżeli są wymagane przepisami  </w:t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a dotyczącymi rodzaju działalności lub proponowanego zadania, </w:t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rzetelności i terminowości wykonywania i rozliczania dotychczasowych zadań  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anych z budżetu Gminy Dmosin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5. Terminy i tryb stosowane przy dokonywaniu wyboru oferty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Wybór ofert zostanie dokonany w ciągu 30 dni od dnia upływu terminu składania ofert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ostępowanie konkursowe prowadzone będzie przez Komisję Konkursową powołaną w drodze zarządzenia Wójta Gminy Dmosin, która rozpatrzy oferty w dniu 15 marca 2010 r. o godz. 10</w:t>
      </w:r>
      <w:r>
        <w:rPr>
          <w:vertAlign w:val="superscript"/>
        </w:rPr>
        <w:t>00</w:t>
      </w:r>
      <w:r>
        <w:rPr>
          <w:b/>
          <w:sz w:val="18"/>
          <w:szCs w:val="18"/>
        </w:rPr>
        <w:t xml:space="preserve">   </w:t>
      </w:r>
      <w:r>
        <w:rPr/>
        <w:t>w Urzędzie Gminy Dmosin. Komisja przygotuje rekomendacje ofert wraz z określeniem wysokości dotacji i przedstawi rozstrzygnięcie konkursu do akceptacji Wójta Gminy Dmosin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3)</w:t>
      </w:r>
      <w:r>
        <w:rPr>
          <w:sz w:val="14"/>
          <w:szCs w:val="14"/>
        </w:rPr>
        <w:t>     </w:t>
      </w:r>
      <w:r>
        <w:rPr/>
        <w:t>Decyzja Wójta Gminy Dmosin w sprawie wyboru ofert i wysokości przyznanej dotacji jest ostateczna i nie stosuje się do niej trybu odwoławczego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4)</w:t>
      </w:r>
      <w:r>
        <w:rPr>
          <w:sz w:val="14"/>
          <w:szCs w:val="14"/>
        </w:rPr>
        <w:t>     </w:t>
      </w:r>
      <w:r>
        <w:rPr/>
        <w:t>Decyzja Wójta Gminy Dmosin stanowi podstawę do zawarcia umów z podmiotami, których oferty zostały wyłonione w postępowaniu konkursowym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18"/>
          <w:szCs w:val="18"/>
        </w:rPr>
      </w:pPr>
      <w:r>
        <w:rPr/>
        <w:t>5)</w:t>
      </w:r>
      <w:r>
        <w:rPr>
          <w:sz w:val="14"/>
          <w:szCs w:val="14"/>
        </w:rPr>
        <w:t>     </w:t>
      </w:r>
      <w:r>
        <w:rPr/>
        <w:t>Lista podmiotów, które przystąpiły do konkursu oraz wyniki konkursu zostaną podane do publicznej wiadomości.</w:t>
      </w:r>
      <w:r>
        <w:rPr>
          <w:b/>
          <w:sz w:val="18"/>
          <w:szCs w:val="18"/>
        </w:rPr>
        <w:t xml:space="preserve"> </w:t>
      </w:r>
    </w:p>
    <w:p>
      <w:pPr>
        <w:pStyle w:val="NormalnyWeb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Odrzuceniu podlegają oferty: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e na drukach innych niż wskazane w niniejszym ogłoszeniu,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niekompletne (brak koperty, brak opisu na kopercie, brak ponumerowanych załączników)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dotyczące zadania, nieobjętego statutową działalnością organizacji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dotyczące zadania niezgodnego z wymienionymi w ogłoszeniu o konkursi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złożone przez podmiot nieuprawniony (zgodnie z warunkami ogłoszenia o konkursie)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złożone po termini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e niską oceną merytoryczną.</w:t>
      </w:r>
    </w:p>
    <w:p>
      <w:pPr>
        <w:pStyle w:val="NormalnyWeb"/>
        <w:spacing w:before="0" w:after="0"/>
        <w:ind w:lef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acja udzielana na realizację zadań objętych niniejszym konkursem nie może być przeznaczona na dofinansowanie, prowadzonej przez podmiot działalności gospodarcz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TextBody"/>
        <w:widowControl w:val="false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Informacje dodatkowe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łoniony podmiot jest zobowiązany zamieszczać we wszystkich drukach związanych z realizacją zadania (plakatach, zaproszeniach, regulaminach, komunikatach itp.), a także w ogłoszeniach prasowych, reklamach, wykazach sponsorów, na banerach, informacji o tym, że zadanie jest dotowane przez Gminę Dmosin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Nie będą przyznawane dotacje na realizację bieżących zadań statutowych organizacji pozarządowych i innych podmiotów. Dotacje nie będą przyznawane również na wydatki nie związane bezpośrednio z realizacją danego zadania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dmiot, który otrzyma dotację z budżetu Gminy Dmosin jest zobowiązany do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dania się okresowej kontroli i ocenie realizacji zadani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ia sprawozdań z realizacji zadani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odrębnienia w ewidencji księgowej środków otrzymanych na realizację umowy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enia na wezwanie oryginałów dokumentów (faktur, rachunków) oraz dokumentacji, o której mowa wyżej, celem kontroli prawidłowości wydatkowania dotacji oraz kontroli prowadzenia właściwej dokumentacji z nią związa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Zwykytekst">
    <w:name w:val="Zwykły tekst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2:00Z</dcterms:created>
  <dc:creator>Urząd Gminy</dc:creator>
  <dc:description/>
  <cp:keywords/>
  <dc:language>en-US</dc:language>
  <cp:lastModifiedBy>jola</cp:lastModifiedBy>
  <dcterms:modified xsi:type="dcterms:W3CDTF">2010-02-05T09:19:00Z</dcterms:modified>
  <cp:revision>10</cp:revision>
  <dc:subject/>
  <dc:title/>
</cp:coreProperties>
</file>